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HASIL UJI STATISTIK</w:t>
      </w:r>
    </w:p>
    <w:p>
      <w:pPr>
        <w:pStyle w:val="Caption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instrText xml:space="preserve"> SEQ Lampiran \* ARABIC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t>1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Hasil Uji Normalitas Dat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s of Normality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701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si Konsentras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mogorov-Smirno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piro-Wilk</w:t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.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entase penurun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ntrasi 2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6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ntrasi 26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95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36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ntrasi 28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390</w:t>
            </w:r>
          </w:p>
        </w:tc>
      </w:tr>
      <w:tr>
        <w:trPr>
          <w:cantSplit w:val="true"/>
        </w:trPr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. This is a lower bound of the true significance.</w:t>
            </w:r>
          </w:p>
        </w:tc>
      </w:tr>
      <w:tr>
        <w:trPr>
          <w:cantSplit w:val="true"/>
        </w:trPr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Lilliefors Significance Correctio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aption"/>
        <w:spacing w:lineRule="auto" w:line="48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instrText xml:space="preserve"> SEQ Lampiran \* ARABIC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t>2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Hasil Uji One Way Anova</w:t>
      </w:r>
    </w:p>
    <w:p>
      <w:pPr>
        <w:pStyle w:val="Normal"/>
        <w:tabs>
          <w:tab w:val="clear" w:pos="720"/>
          <w:tab w:val="center" w:pos="3968" w:leader="none"/>
          <w:tab w:val="left" w:pos="501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OVA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68"/>
        <w:gridCol w:w="1025"/>
        <w:gridCol w:w="1408"/>
        <w:gridCol w:w="1025"/>
        <w:gridCol w:w="1025"/>
      </w:tblGrid>
      <w:tr>
        <w:trPr>
          <w:cantSplit w:val="true"/>
        </w:trPr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bidi="ar-SA"/>
              </w:rPr>
              <w:t xml:space="preserve">Persentase penurunan  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Sum of Squar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d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Mean Squa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Sig.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Between Group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41277.8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20638.9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983.8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.00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Within Groups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824.989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8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20.977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Total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43102.85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8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p>
      <w:pPr>
        <w:pStyle w:val="Caption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Lampiran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fldChar w:fldCharType="begin"/>
      </w:r>
      <w:r>
        <w:rPr>
          <w:sz w:val="20"/>
          <w:i w:val="false"/>
          <w:szCs w:val="20"/>
          <w:iCs w:val="false"/>
          <w:rFonts w:cs="Times New Roman" w:ascii="Times New Roman" w:hAnsi="Times New Roman"/>
          <w:color w:val="000000"/>
        </w:rPr>
        <w:instrText xml:space="preserve"> SEQ Lampiran \* ARABIC </w:instrText>
      </w:r>
      <w:r>
        <w:rPr>
          <w:sz w:val="20"/>
          <w:i w:val="false"/>
          <w:szCs w:val="20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i w:val="false"/>
          <w:szCs w:val="20"/>
          <w:iCs w:val="false"/>
          <w:rFonts w:cs="Times New Roman" w:ascii="Times New Roman" w:hAnsi="Times New Roman"/>
          <w:color w:val="000000"/>
        </w:rPr>
        <w:t>3</w:t>
      </w:r>
      <w:r>
        <w:rPr>
          <w:sz w:val="20"/>
          <w:i w:val="false"/>
          <w:szCs w:val="20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. Hasil Uji Post Hoc LSD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701"/>
        <w:gridCol w:w="1134"/>
        <w:gridCol w:w="850"/>
        <w:gridCol w:w="709"/>
        <w:gridCol w:w="1134"/>
        <w:gridCol w:w="1467"/>
      </w:tblGrid>
      <w:tr>
        <w:trPr>
          <w:cantSplit w:val="true"/>
        </w:trPr>
        <w:tc>
          <w:tcPr>
            <w:tcW w:w="855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bookmarkStart w:id="0" w:name="_Hlk178059146"/>
            <w:bookmarkEnd w:id="0"/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Multiple Comparisons</w:t>
            </w:r>
          </w:p>
        </w:tc>
      </w:tr>
      <w:tr>
        <w:trPr>
          <w:cantSplit w:val="true"/>
        </w:trPr>
        <w:tc>
          <w:tcPr>
            <w:tcW w:w="855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bidi="ar-SA"/>
              </w:rPr>
              <w:t xml:space="preserve">Dependent Variable:   Persentase penurunan  </w:t>
            </w:r>
          </w:p>
        </w:tc>
      </w:tr>
      <w:tr>
        <w:trPr>
          <w:cantSplit w:val="true"/>
        </w:trPr>
        <w:tc>
          <w:tcPr>
            <w:tcW w:w="85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bidi="ar-SA"/>
              </w:rPr>
              <w:t xml:space="preserve">LSD  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(I) Variasi Konsentras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(J) Variasi Konsentras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Mean Difference (I-J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Std. Erro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Sig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Lower Boun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Upper Bound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Konsentrasi 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Konsentrasi 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-23.573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bidi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.18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-25.92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-21.2225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Konsentrasi 28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-52.3713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bidi="ar-SA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.18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-54.721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-50.0209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Konsentrasi 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Konsentrasi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23.573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bidi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.18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21.22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25.9235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Konsentrasi 28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-28.7983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bidi="ar-SA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.18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-31.148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-26.4479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Konsentrasi 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Konsentrasi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52.3713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bidi="ar-S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.18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50.02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54.7218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Konsentrasi 26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28.7983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bidi="ar-SA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.18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26.447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31.1488</w:t>
            </w:r>
          </w:p>
        </w:tc>
      </w:tr>
      <w:tr>
        <w:trPr>
          <w:cantSplit w:val="true"/>
        </w:trPr>
        <w:tc>
          <w:tcPr>
            <w:tcW w:w="85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*. The mean difference is significant at the 0.05 level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8"/>
      <w:lang w:val="en-ID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0:00Z</dcterms:created>
  <dc:creator>Riezka Danastri</dc:creator>
  <dc:description/>
  <cp:keywords/>
  <dc:language>en-US</dc:language>
  <cp:lastModifiedBy>Riezka Danastri</cp:lastModifiedBy>
  <dcterms:modified xsi:type="dcterms:W3CDTF">2024-11-01T08:33:00Z</dcterms:modified>
  <cp:revision>1</cp:revision>
  <dc:subject/>
  <dc:title/>
</cp:coreProperties>
</file>