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ID"/>
        </w:rPr>
      </w:pPr>
      <w:r>
        <w:rPr>
          <w:rFonts w:cs="Times New Roman" w:ascii="Times New Roman" w:hAnsi="Times New Roman"/>
          <w:b/>
          <w:sz w:val="32"/>
          <w:szCs w:val="32"/>
          <w:lang w:val="en-ID"/>
        </w:rPr>
        <w:t>IS SELF-EFFICACY RELATED TO QUALITY OF VASCULAR ACCESS CARE IN DOUBLE LUMEN HEMODIALYSIS PATIENTS?</w:t>
      </w:r>
    </w:p>
    <w:p>
      <w:pPr>
        <w:pStyle w:val="Normal"/>
        <w:spacing w:lineRule="auto" w:line="240" w:before="0" w:after="0"/>
        <w:jc w:val="center"/>
        <w:rPr>
          <w:rFonts w:ascii="Times New Roman" w:hAnsi="Times New Roman" w:cs="Times New Roman"/>
          <w:b/>
          <w:b/>
          <w:sz w:val="32"/>
          <w:szCs w:val="32"/>
          <w:lang w:val="en-ID"/>
        </w:rPr>
      </w:pPr>
      <w:r>
        <w:rPr>
          <w:rFonts w:cs="Times New Roman" w:ascii="Times New Roman" w:hAnsi="Times New Roman"/>
          <w:b/>
          <w:sz w:val="32"/>
          <w:szCs w:val="32"/>
          <w:lang w:val="en-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hamad Nurrohim</w:t>
      </w:r>
      <w:r>
        <w:rPr>
          <w:rFonts w:cs="Times New Roman" w:ascii="Times New Roman" w:hAnsi="Times New Roman"/>
          <w:b/>
          <w:sz w:val="24"/>
          <w:szCs w:val="24"/>
          <w:vertAlign w:val="superscript"/>
        </w:rPr>
        <w:t>1</w:t>
      </w:r>
      <w:r>
        <w:rPr>
          <w:rFonts w:cs="Times New Roman" w:ascii="Times New Roman" w:hAnsi="Times New Roman"/>
          <w:b/>
          <w:sz w:val="24"/>
          <w:szCs w:val="24"/>
        </w:rPr>
        <w:t>, Nina Indriyawati</w:t>
      </w:r>
      <w:r>
        <w:rPr>
          <w:rFonts w:cs="Times New Roman" w:ascii="Times New Roman" w:hAnsi="Times New Roman"/>
          <w:b/>
          <w:sz w:val="24"/>
          <w:szCs w:val="24"/>
          <w:vertAlign w:val="superscript"/>
        </w:rPr>
        <w:t>2</w:t>
      </w:r>
      <w:r>
        <w:rPr>
          <w:rFonts w:cs="Times New Roman" w:ascii="Times New Roman" w:hAnsi="Times New Roman"/>
          <w:b/>
          <w:sz w:val="24"/>
          <w:szCs w:val="24"/>
        </w:rPr>
        <w:t>, Wenny Trisnaningtyas</w:t>
      </w:r>
      <w:r>
        <w:rPr>
          <w:rFonts w:cs="Times New Roman" w:ascii="Times New Roman" w:hAnsi="Times New Roman"/>
          <w:b/>
          <w:sz w:val="24"/>
          <w:szCs w:val="24"/>
          <w:vertAlign w:val="superscript"/>
        </w:rPr>
        <w:t>2</w:t>
      </w:r>
      <w:r>
        <w:rPr>
          <w:rFonts w:cs="Times New Roman" w:ascii="Times New Roman" w:hAnsi="Times New Roman"/>
          <w:b/>
          <w:sz w:val="24"/>
          <w:szCs w:val="24"/>
        </w:rPr>
        <w:t>,Sudiarto</w:t>
      </w:r>
      <w:r>
        <w:rPr>
          <w:rFonts w:cs="Times New Roman" w:ascii="Times New Roman" w:hAnsi="Times New Roman"/>
          <w:b/>
          <w:sz w:val="24"/>
          <w:szCs w:val="24"/>
          <w:vertAlign w:val="superscript"/>
        </w:rPr>
        <w:t>2</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jc w:val="center"/>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Student of Bachelor of Applied Nursing Kemenkes Poltekkes Semarang</w:t>
      </w:r>
    </w:p>
    <w:p>
      <w:pPr>
        <w:pStyle w:val="Normal"/>
        <w:spacing w:lineRule="auto" w:line="240"/>
        <w:jc w:val="center"/>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Lecturer Nursing Department of Kemenkes Poltekkes Semarang</w:t>
      </w:r>
    </w:p>
    <w:p>
      <w:pPr>
        <w:pStyle w:val="Normal"/>
        <w:spacing w:lineRule="auto" w:line="240" w:before="0" w:after="0"/>
        <w:ind w:left="180" w:hanging="180"/>
        <w:jc w:val="center"/>
        <w:rPr>
          <w:rFonts w:ascii="Times New Roman" w:hAnsi="Times New Roman" w:cs="Times New Roman"/>
          <w:i/>
          <w:i/>
          <w:iCs/>
          <w:sz w:val="20"/>
          <w:szCs w:val="20"/>
        </w:rPr>
      </w:pPr>
      <w:r>
        <w:rPr>
          <w:rFonts w:cs="Times New Roman" w:ascii="Times New Roman" w:hAnsi="Times New Roman"/>
          <w:i/>
          <w:iCs/>
          <w:sz w:val="20"/>
          <w:szCs w:val="20"/>
        </w:rPr>
        <w:t xml:space="preserve">Corresponding author: </w:t>
      </w:r>
      <w:hyperlink r:id="rId2">
        <w:r>
          <w:rPr>
            <w:rStyle w:val="InternetLink"/>
            <w:rFonts w:cs="Times New Roman" w:ascii="Times New Roman" w:hAnsi="Times New Roman"/>
            <w:i/>
            <w:iCs/>
            <w:sz w:val="20"/>
            <w:szCs w:val="20"/>
          </w:rPr>
          <w:t>nurrohim3321@gmail.com</w:t>
        </w:r>
      </w:hyperlink>
    </w:p>
    <w:p>
      <w:pPr>
        <w:pStyle w:val="Normal"/>
        <w:spacing w:lineRule="auto" w:line="240" w:before="0" w:after="0"/>
        <w:ind w:left="180" w:hanging="18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Background:</w:t>
      </w:r>
      <w:r>
        <w:rPr>
          <w:rFonts w:cs="Times New Roman" w:ascii="Times New Roman" w:hAnsi="Times New Roman"/>
          <w:sz w:val="24"/>
          <w:szCs w:val="24"/>
        </w:rPr>
        <w:t xml:space="preserve"> Self-efficacy is a crucial factor in the success of therapy and self-care among haemodialysis patients. The quality of vascular access care, particularly in users of double lumen catheters, significantly affects therapy effectiveness and is prone to complications such as thrombosis, which may lead to vascular access loss in 30–40% of patients. Approximately 60% of cases show suboptimal haemodialysis therapy. Studies examining the relationship between self-efficacy and vascular access care quality remain limited in patients using double lumen catheters.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xml:space="preserve"> </w:t>
      </w:r>
      <w:bookmarkStart w:id="0" w:name="_Hlk199275143"/>
      <w:r>
        <w:rPr>
          <w:rFonts w:cs="Times New Roman" w:ascii="Times New Roman" w:hAnsi="Times New Roman"/>
          <w:sz w:val="24"/>
          <w:szCs w:val="24"/>
        </w:rPr>
        <w:t>This study aimed to analyse the relationship between self-efficacy and vascular access care quality in haemodialysis patients with double lumen catheters at Hospital.</w:t>
      </w:r>
      <w:bookmarkEnd w:id="0"/>
    </w:p>
    <w:p>
      <w:pPr>
        <w:pStyle w:val="Normal"/>
        <w:spacing w:lineRule="auto" w:line="240"/>
        <w:jc w:val="both"/>
        <w:rPr/>
      </w:pPr>
      <w:r>
        <w:rPr>
          <w:rFonts w:cs="Times New Roman" w:ascii="Times New Roman" w:hAnsi="Times New Roman"/>
          <w:b/>
          <w:bCs/>
          <w:sz w:val="24"/>
          <w:szCs w:val="24"/>
        </w:rPr>
        <w:t>Methods:</w:t>
      </w:r>
      <w:r>
        <w:rPr>
          <w:rFonts w:cs="Times New Roman" w:ascii="Times New Roman" w:hAnsi="Times New Roman"/>
          <w:sz w:val="24"/>
          <w:szCs w:val="24"/>
        </w:rPr>
        <w:t xml:space="preserve"> A descriptive correlational study with a cross-sectional approach was conducted on 60 purposively selected respondents. The CKD-SE and SF-VAQ questionnaires were used as instruments. Data were analysed using the Spearman Rank test. </w:t>
      </w:r>
    </w:p>
    <w:p>
      <w:pPr>
        <w:pStyle w:val="Normal"/>
        <w:spacing w:lineRule="auto" w:line="24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A significant positive correlation was found between self-efficacy and vascular access care quality (p = 0.000; r = 0.620). Most respondents (68.3%) had moderate self-efficacy (mean 65.49 ± 4.755), and 31.7% had high self-efficacy (mean 85.26 ± 4.121). The quality of vascular access care was moderate in 50% and good in 43.3% of respondents (means 49.40 ± 5.001 and 70.00 ± 5.713, respectively).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Patients with high self-efficacy generally provide better vascular access care, supporting the success of haemodialysis. Thus, nursing interventions should aim to enhance self-efficacy to improve care quality in patients with double lumen cathe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haemodialysis; self-efficacy; vascular access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lf-efficacy plays a crucial role in enhancing treatment adherence and improving outcomes in hemodialysis patients </w:t>
      </w:r>
      <w:r>
        <w:fldChar w:fldCharType="begin"/>
      </w:r>
      <w:r>
        <w:rPr>
          <w:sz w:val="24"/>
          <w:szCs w:val="24"/>
          <w:rFonts w:cs="Times New Roman" w:ascii="Times New Roman" w:hAnsi="Times New Roman"/>
          <w:lang w:val="en-US" w:eastAsia="en-US"/>
        </w:rPr>
        <w:instrText xml:space="preserve">ADDIN CSL_CITATION {"citationItems":[{"id":"ITEM-1","itemData":{"DOI":"10.4103/jehp.jehp_148_18","ISSN":"2277-9531 (Print)","PMID":"31008132","abstract":"BACKGROUND: Hemodialysis patients experience many issues in self-care behavior.  Patients require to control of manage the issue to improve the self-care. Educational intervention to behavior change can be effective on self-care behavior. This study was conducted to investigate the effect of an educational intervention, based on the self-Efficacy theory on promoting self-care in hemodialysis patients. MATERIALS AND METHODS: Seventy hemodialysis patients recruited in this study and divided randomly into intervention group (n = 35) and control group (n = 35) with convenience sampling in 2016 from Qom city, Iran. Data were collected before and 3 months after education using demographic questionnaire, self-efficacy, a valid researcher-made questionnaire regarding to awareness and self-care. The educational intervention was performed for the intervention group in 4 1-h sessions over 2 months. The data were analyzed through Paired t-test, Independent t-test, Chi-square, and Mann-Whitney at the significant level of 0.05. RESULTS: While variables in two groups did not show significant difference before education (P &gt; 0.05), a significant increase was observed in variables of self-efficacy (P &lt; 0.001), awareness (P &lt; 0.001), and self-care dimensions (P &lt; 0.05) between two groups after 3 months education. CONCLUSION: The results of this research suggested that employing educational programs based on the self-efficacy theory can lead to the improvement of the self-care behaviors in hemodialysis patients.","author":[{"dropping-particle":"","family":"Ramezani","given":"Tahereh","non-dropping-particle":"","parse-names":false,"suffix":""},{"dropping-particle":"","family":"Sharifirad","given":"Gholamreza","non-dropping-particle":"","parse-names":false,"suffix":""},{"dropping-particle":"","family":"Rajati","given":"Fatemeh","non-dropping-particle":"","parse-names":false,"suffix":""},{"dropping-particle":"","family":"Rajati","given":"Mojgan","non-dropping-particle":"","parse-names":false,"suffix":""},{"dropping-particle":"","family":"Mohebi","given":"Siamak","non-dropping-particle":"","parse-names":false,"suffix":""}],"container-title":"Journal of education and health promotion","id":"ITEM-1","issued":{"date-parts":[["2019"]]},"language":"eng","page":"65","publisher-place":"India","title":"Effect of educational intervention on promoting self-care in hemodialysis  patients: Applying the self-efficacy theory.","type":"article-journal","volume":"8"},"uris":["http://www.mendeley.com/documents/?uuid=19b63f50-5b4b-4ddc-a48f-80b668e67d1a"]}],"mendeley":{"formattedCitation":"(Ramezani et al., 2019)","plainTextFormattedCitation":"(Ramezani et al., 2019)","previouslyFormattedCitation":"(Ramez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ezan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hemodialysis can reduce a patient’s confidence in managing their health, particularly in vascular access care, which is essential for effective treatment. Patients undergoing hemodialysis often experience comorbidities, such as hypertension and diabetes mellitus, which increase the risk of complications, including catheter-related infections and thrombosis </w:t>
      </w:r>
      <w:r>
        <w:fldChar w:fldCharType="begin"/>
      </w:r>
      <w:r>
        <w:rPr>
          <w:sz w:val="24"/>
          <w:szCs w:val="24"/>
          <w:rFonts w:cs="Times New Roman" w:ascii="Times New Roman" w:hAnsi="Times New Roman"/>
          <w:lang w:val="en-US" w:eastAsia="en-US"/>
        </w:rPr>
        <w:instrText xml:space="preserve">ADDIN CSL_CITATION {"citationItems":[{"id":"ITEM-1","itemData":{"DOI":"10.1186/s12882-022-02927-z","ISSN":"1471-2369 (Electronic)","PMID":"36056311","abstract":"BACKGROUND: Hemodialysis tunneled catheters are prone to failure due to infection  or thrombosis. Prediction of catheter dysfunction chance and finding the predisposing risk factors might help clinicians to prolong proper catheter function. The multidimensional mechanism of failures following infection or thrombosis needs a multivariable and comprehensive analytic approach. METHODS: A longitudinal cross-sectional study was implemented on 1048 patients admitted for the first hemodialysis tunneled catheterization attempt between 2013 and 2019 in Shahid Hasheminejdad hospital, Tehran, Iran. Patients' information was extracted from digital and also paper records. Based on their criteria, single and multiple variable analyses were done separately in patients with catheter dysfunction due to thrombosis and infection. T-test and Chi-square test were performed in quantitative and categorical variables, respectively. Competing risk regression was performed under the assumption of proportionality for infection and thrombosis, and the sub-distributional hazard ratios (SHR) were calculated. All statistical inferences were made with a significance level of 0.05. RESULTS: Four hundred sixty-six patients were enrolled in the analysis based on study criteria. Samples' mean (SD) age was 54(15.54), and 322 (69.1%) patients were female. Three hundred sixty-five catheter dysfunction cases were observed due to thrombosis 123(26.4%) and infection 242(52%). The Median (range) time to catheter dysfunction event was 243(36-1131) days. Single variable analysis showed a statistically significant higher proportion of thrombosis in females (OR = 2.66, 95% CI: 1.77-4.00) and younger patients, respectively. Multivariate competing risk regression showed a statistically significant higher risk of thrombosis in females (Sub-distributional hazard (SHR) = 1.81), hypertensive (SHR = 1.82), and more obese patients (BMI SHR = 1.037). A higher risk of infection was calculated in younger (Age SHR = 0.98) and diabetic (SHR = 1.63) patients using the same method. CONCLUSION: Female and hypertensive patients are considerably at higher risk of catheter thrombosis, whereas diabetes is the most critical risk factor for infectious catheter dysfunction. Competing risk regression analysis showed a comprehensive result in the assessment of risk factors of catheter dysfunction.","author":[{"dropping-particle":"","family":"Mohazzab","given":"Arash","non-dropping-particle":"","parse-names":false,"suffix":""},{"dropping-particle":"","family":"Khavanin Zadeh","given":"Morteza","non-dropping-particle":"","parse-names":false,"suffix":""},{"dropping-particle":"","family":"Dehesh","given":"Paria","non-dropping-particle":"","parse-names":false,"suffix":""},{"dropping-particle":"","family":"Abdolvand","given":"Neda","non-dropping-particle":"","parse-names":false,"suffix":""},{"dropping-particle":"","family":"Rahimi","given":"Zhaleh","non-dropping-particle":"","parse-names":false,"suffix":""},{"dropping-particle":"","family":"Rahmani","given":"Sahar","non-dropping-particle":"","parse-names":false,"suffix":""}],"container-title":"BMC nephrology","id":"ITEM-1","issue":"1","issued":{"date-parts":[["2022","9"]]},"language":"eng","page":"300","publisher-place":"England","title":"Investigation of risk factors for tunneled hemodialysis catheters dysfunction:  competing risk analysis of a tertiary center data.","type":"article-journal","volume":"23"},"uris":["http://www.mendeley.com/documents/?uuid=182dbdef-3dae-4d86-ae98-74403e623cc7"]}],"mendeley":{"formattedCitation":"(Mohazzab et al., 2022)","plainTextFormattedCitation":"(Mohazzab et al., 2022)","previouslyFormattedCitation":"(Mohazzab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azzab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election and maintenance of vascular access significantly impact the adequacy of hemodialysis therapy </w:t>
      </w:r>
      <w:r>
        <w:fldChar w:fldCharType="begin"/>
      </w:r>
      <w:r>
        <w:rPr>
          <w:sz w:val="24"/>
          <w:szCs w:val="24"/>
          <w:rFonts w:cs="Times New Roman" w:ascii="Times New Roman" w:hAnsi="Times New Roman"/>
          <w:lang w:val="en-US" w:eastAsia="en-US"/>
        </w:rPr>
        <w:instrText xml:space="preserve">ADDIN CSL_CITATION {"citationItems":[{"id":"ITEM-1","itemData":{"ISSN":"2085-5931","abstract":"Hemodialysis is a medical treatment to replace kidney function when is in trouble. Hemodialysis which is performed regularly, should provide comfort to the patient Comfort can improve the quality of life for patients who routinely undergo hemodialysis, including the selection of vascular access for hemodialysis patients. The aim of this study was to determine the relationship between the choice of vascular access and quality of life for patients undergoing hemodialysis. This research is a quantitative study using cross sectional correlation method design. The population of this study were all regular CKD HD patients in the hemodialysis room at Dr. Haryoto Lumajang with a total of 144 patients. The samples were 132 respondets taken using total sampling technique who met the inclusion criteria. The data collection the WHOQOL-BREF (The World Health Organization Quality of Life) questionnaire. The Data analyzed using the Spearman Rank Test. The results obtained showed that most of the respondents used vascular AV shunt access of 63.6% and most of the quality of life of hemodialysis patients was good, 52.3% with a significance value of 0.000 (p &lt;0.05) meaning that there is a relationship between the selection of vascular access using the AV shunt method and the patient's quality of life. The Spearman correlation value indicates that vascular access has a sufficient correlation (0.350) and indicates a positive correlation direction. where the AV shunt vascular access shows the patient's quality of life to be good. Based on the results of this study, it is hoped that it can add to and increase knowledge about the quality of life of patients undergoing hemodialysis therapy, especially for hemodialysis patients based on vascular access","author":[{"dropping-particle":"","family":"Pratiwi","given":"Dyah Esti","non-dropping-particle":"","parse-names":false,"suffix":""},{"dropping-particle":"","family":"Suhari","given":"","non-dropping-particle":"","parse-names":false,"suffix":""},{"dropping-particle":"","family":"Widhiyanto","given":"Alwin","non-dropping-particle":"","parse-names":false,"suffix":""}],"container-title":"JURNAL NURSING UPDATE","id":"ITEM-1","issue":"2","issued":{"date-parts":[["2023"]]},"page":"244-252","title":"Hubungan Pemilihan Akses Vaskular Dengan Kualitas Hidup Pasien CKD HD Reguler Di Ruang Hemodialisis RSUD Dr. Haryoto Lumajang","type":"article-journal","volume":"14"},"uris":["http://www.mendeley.com/documents/?uuid=3d733991-8f33-3b5e-8419-fab6fadda374"]}],"mendeley":{"formattedCitation":"(Pratiwi et al., 2023)","plainTextFormattedCitation":"(Pratiwi et al., 2023)","previouslyFormattedCitation":"(Pratiw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In addition, the high prevalence of central venous catheter use in hemodialysis patients, particularly in the United States (80% of cases), poses challenges in reducing infection rates and maintaining vascular access quality </w:t>
      </w:r>
      <w:r>
        <w:fldChar w:fldCharType="begin"/>
      </w:r>
      <w:r>
        <w:rPr>
          <w:sz w:val="24"/>
          <w:szCs w:val="24"/>
          <w:rFonts w:cs="Times New Roman" w:ascii="Times New Roman" w:hAnsi="Times New Roman"/>
          <w:lang w:val="en-US" w:eastAsia="en-US"/>
        </w:rPr>
        <w:instrText xml:space="preserve">ADDIN CSL_CITATION {"citationItems":[{"id":"ITEM-1","itemData":{"DOI":"10.1038/s41581-020-0333-2","ISSN":"1759507X","PMID":"32839580","abstract":"Advances in standards of care have extended the life expectancy of patients with kidney failure. However, options for chronic vascular access for haemodialysis — an essential part of kidney replacement therapy — have remained unchanged for decades. The high morbidity and mortality associated with current vascular access complications highlights an unmet clinical need for novel techniques in vascular access and is driving innovation in vascular access care. The development of devices, biological approaches and novel access techniques has led to new approaches to controlling fistula geometry and manipulating the underlying cellular and molecular pathways of the vascular endothelium, and influencing fistula maturation and formation through the use of external mechanical methods. Innovations in arteriovenous graft materials range from small modifications to the graft lumen to the creation of completely novel bioengineered grafts. Steps have even been taken to create new devices for the treatment of patients with central vein stenosis. However, these emerging therapies face difficult hurdles, and truly creative approaches to vascular access need resources that include well-designed clinical trials, frequent interaction with regulators, interventionalist education and sufficient funding. In addition, the heterogeneity of patients with kidney failure suggests it is unlikely that a ‘one-size-fits-all’ approach for effective vascular access will be feasible in the current environment.","author":[{"dropping-particle":"","family":"Lawson","given":"Jeffrey H.","non-dropping-particle":"","parse-names":false,"suffix":""},{"dropping-particle":"","family":"Niklason","given":"Laura E.","non-dropping-particle":"","parse-names":false,"suffix":""},{"dropping-particle":"","family":"Roy-Chaudhury","given":"Prabir","non-dropping-particle":"","parse-names":false,"suffix":""}],"container-title":"Nature Reviews Nephrology","id":"ITEM-1","issue":"10","issued":{"date-parts":[["2020","10","1"]]},"page":"586-602","publisher":"Nature Research","title":"Challenges and novel therapies for vascular access in haemodialysis","type":"article","volume":"16"},"uris":["http://www.mendeley.com/documents/?uuid=78f32883-db2a-3eca-a88a-153532ff5829"]}],"mendeley":{"formattedCitation":"(Lawson et al., 2020)","plainTextFormattedCitation":"(Lawson et al., 2020)","previouslyFormattedCitation":"(Laws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ws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ronic kidney disease affects over 800 million people worldwide, with elderly individuals and those with diabetes mellitus or hypertension being the most vulnerable groups </w:t>
      </w:r>
      <w:r>
        <w:fldChar w:fldCharType="begin"/>
      </w:r>
      <w:r>
        <w:rPr>
          <w:sz w:val="24"/>
          <w:szCs w:val="24"/>
          <w:rFonts w:cs="Times New Roman" w:ascii="Times New Roman" w:hAnsi="Times New Roman"/>
          <w:lang w:val="en-US" w:eastAsia="en-US"/>
        </w:rPr>
        <w:instrText xml:space="preserve">ADDIN CSL_CITATION {"citationItems":[{"id":"ITEM-1","itemData":{"DOI":"10.1016/j.kisu.2021.11.003","ISSN":"21571716","PMID":"35529086","abstract":"Chronic kidney disease is a progressive condition that affects &gt;10% of the general population worldwide, amounting to &gt;800 million individuals. Chronic kidney disease is more prevalent in older individuals, women, racial minorities, and in people experiencing diabetes mellitus and hypertension. Chronic kidney disease represents an especially large burden in low- and middle-income countries, which are least equipped to deal with its consequences. Chronic kidney disease has emerged as one of the leading causes of mortality worldwide, and it is one of a small number of non-communicable diseases that have shown an increase in associated deaths over the past 2 decades. The high number of affected individuals and the significant adverse impact of chronic kidney disease should prompt enhanced efforts for better prevention and treatment.","author":[{"dropping-particle":"","family":"Kovesdy","given":"Csaba P.","non-dropping-particle":"","parse-names":false,"suffix":""}],"container-title":"Kidney International Supplements","id":"ITEM-1","issue":"1","issued":{"date-parts":[["2022","4","1"]]},"page":"7-11","publisher":"Elsevier B.V.","title":"Epidemiology of chronic kidney disease: an update 2022","type":"article","volume":"12"},"uris":["http://www.mendeley.com/documents/?uuid=b361d444-40fb-3536-84fd-d158cc6d8c9d"]}],"mendeley":{"formattedCitation":"(Kovesdy, 2022)","plainTextFormattedCitation":"(Kovesdy, 2022)","previouslyFormattedCitation":"(Kovesdy,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vesdy,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Indonesia, the prevalence of chronic kidney failure has reached 638,178 cases </w:t>
      </w:r>
      <w:r>
        <w:fldChar w:fldCharType="begin"/>
      </w:r>
      <w:r>
        <w:rPr>
          <w:sz w:val="24"/>
          <w:szCs w:val="24"/>
          <w:rFonts w:cs="Times New Roman" w:ascii="Times New Roman" w:hAnsi="Times New Roman"/>
          <w:lang w:val="en-US" w:eastAsia="en-US"/>
        </w:rPr>
        <w:instrText xml:space="preserve">ADDIN CSL_CITATION {"citationItems":[{"id":"ITEM-1","itemData":{"ISBN":"9786025970139","abstract":"The Trusted Platform Module (TPM) is commonly thought of as hardware that can increase platform security. However, it can also be used for malicious purposes. The TPM, along with other hardware, can implement a cloaked computation, whose memory state cannot be observed by any other software, including the operating system and hypervisor. We show that malware can use cloaked computations to hide essential secrets (like the target of an attack) from a malware analyst. We describe and implement a protocol that establishes an encryption key under control of the TPM that can only be used by a specific infection program. An infected host then proves the legitimacy of this key to a remote malware distribution platform, and receives and executes an encrypted payload in a way that prevents software visibility of the decrypted payload. We detail how malware can benefit from cloaked computations and discuss defenses against our protocol. Hardening legitimate uses of the TPM against attack improves the resilience of our malware, creating a Catch-22 for secure computing technology.","author":[{"dropping-particle":"","family":"Kemenkes","given":"","non-dropping-particle":"","parse-names":false,"suffix":""}],"container-title":"Kemenkes","id":"ITEM-1","issued":{"date-parts":[["2023"]]},"number-of-pages":"235","title":"Survei Kesehatan Indonesia 2023 (SKI)","type":"report"},"uris":["http://www.mendeley.com/documents/?uuid=13b6a3be-95be-4d44-86af-ddb7489d2947"]}],"mendeley":{"formattedCitation":"(Kemenkes, 2023)","plainTextFormattedCitation":"(Kemenkes, 2023)","previouslyFormattedCitation":"(Kemenkes,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Central Java recording 113,045 cases in 2019 </w:t>
      </w:r>
      <w:r>
        <w:fldChar w:fldCharType="begin"/>
      </w:r>
      <w:r>
        <w:rPr>
          <w:sz w:val="24"/>
          <w:szCs w:val="24"/>
          <w:rFonts w:cs="Times New Roman" w:ascii="Times New Roman" w:hAnsi="Times New Roman"/>
          <w:lang w:val="en-US" w:eastAsia="en-US"/>
        </w:rPr>
        <w:instrText xml:space="preserve">ADDIN CSL_CITATION {"citationItems":[{"id":"ITEM-1","itemData":{"DOI":"10.33024/mnj.v5i7.9763","ISSN":"2655-2728","abstract":"ABSTRACT Hemodialysis is a form of treatment for patients with temporary or permanent loss of kidney function due to chronic kidney disease. Family support is a factor that can influence hemodialysis therapy in patients. One of the factors that support the success of nursing work is the involvement of the patient's family. Good patient quality of life is an important aspect in the provision of comprehensive medical services. To see the relationship between family support and quality of life in hemodialysis patients. This type of research uses an analytic survey with a cross-sectional design. The population includes all hemodialysis patients. The sampling technique uses random sampling, so that the sample is 32 people. The results of the study prove that the majority of family support for hemodialysis patients at RSU Royal Prima has good family support. The majority of the quality of life for hemodialysis patients at RSU Royal Prima is very good. There is a relationship between family support and quality of life in hemodialysis patients at RSU Royal Prima. It is hoped that the family should provide support so that the respondent can accept his condition and can carry out hemodialysis treatment regularly. It is hoped that research sites can provide better health service facilities and provide health education regarding family support with the quality of life of hemodialysis patients. Future researchers are expected to be able to examine other diseases with the same variables.  Keywords: Family Support, Quality of Life, Hemodialysis  ABSTRAK Hemodialisis adalah bentuk perawatan untuk pasien dengan kehilangan fungsi ginjal sementara atau selamanya karena penyakit ginjal kronis. Dukungan keluarga adalah faktor yang bisa mempengaruhi terapi hemodialisa pada pasien. Salah satunya faktor yang mendukung keberhasilan kerja keperawatan adalah keterlibatan keluarga pasien. Kualitas hidup pasien yang baik ialah aspek penting dalam penyediaan layanan medis yang komprehensif. Untuk melihat hubungan antara dukungan keluarga dengan kualitas hidup pada pasien hemodialisis. Jenis penelitian memakai survei analitik dengan desain cross sectional. Populasi mencakup semua pasien hemodialisis. Teknik penarikan sampel memakai random sampling, sehingga sampel berjumlah 32 orang. Hasil penelitian membuktikan dukungan keluarga pada pasien hemodialisa di RSU Royal Prima mayoritas dukungan keluarga baik. Kualitas hidup pada pasien hemodialisa di RSU Royal Prima mayoritas kualitas hi…","author":[{"dropping-particle":"","family":"Harefa","given":"Cristiani","non-dropping-particle":"","parse-names":false,"suffix":""},{"dropping-particle":"","family":"Purjianti","given":"Sri","non-dropping-particle":"","parse-names":false,"suffix":""},{"dropping-particle":"","family":"Dachi","given":"Feryaman","non-dropping-particle":"","parse-names":false,"suffix":""},{"dropping-particle":"","family":"Khairiyah","given":"Maya","non-dropping-particle":"","parse-names":false,"suffix":""},{"dropping-particle":"","family":"Siahaan","given":"Johannes","non-dropping-particle":"","parse-names":false,"suffix":""},{"dropping-particle":"","family":"Kaban","given":"Karmila Br","non-dropping-particle":"","parse-names":false,"suffix":""}],"container-title":"Malahayati Nursing Journal","id":"ITEM-1","issue":"7","issued":{"date-parts":[["2023","6","26"]]},"page":"2212-2221","publisher":"Universitas Malahayati Bandar Lampung","title":"The Relationship Between Family Support and Quality of Life of Hemodialysis Patients At RSU Royal Prima Medan","type":"article-journal","volume":"5"},"uris":["http://www.mendeley.com/documents/?uuid=8cfc85b3-679e-3336-b015-6849f1e394e3"]}],"mendeley":{"formattedCitation":"(Harefa et al., 2023)","plainTextFormattedCitation":"(Harefa et al., 2023)","previouslyFormattedCitation":"(Haref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ef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Despite the established relationship between self-efficacy, self-care, and quality of life in hemodialysis patients </w:t>
      </w:r>
      <w:r>
        <w:fldChar w:fldCharType="begin"/>
      </w:r>
      <w:r>
        <w:rPr>
          <w:sz w:val="24"/>
          <w:szCs w:val="24"/>
          <w:rFonts w:cs="Times New Roman" w:ascii="Times New Roman" w:hAnsi="Times New Roman"/>
          <w:lang w:val="en-US" w:eastAsia="en-US"/>
        </w:rPr>
        <w:instrText xml:space="preserve">ADDIN CSL_CITATION {"citationItems":[{"id":"ITEM-1","itemData":{"DOI":"10.1371/journal.pone.0270100","ISSN":"19326203","PMID":"35709232","abstract":"Background Hemodialysis impacts the quality of life of patients with end-stage renal disease. Particularly, depression is the most common psychological condition among patients. Self-care self-efficacy might play an important role in quality of life of patients with hemodialysis. Objective This study was designed to explore the relationships among self-care self-efficacy, depression, and quality of life. The second aim was to explore the extent to which self-care self-efficacy and depression explain the variance in quality of life of patients on hemodialysis. Methods This cross-sectional study included 127 patients receiving hemodialysis and used the Short Form 36 Health Survey, the Strategies Used by People to Promote Health, and the Patient Health Questionnaire 9 to evaluate quality of life, self-care self-efficacy, and depression. Data was analyzed using independent t-test, analysis of variance, Pearson's correlation and hierarchical multiple regression. Results The findings indicated that self-care self-efficacy was significantly positively correlated (PCS r = .533, p &lt; 0.001, MCS r = .47, p &lt; .001) and depression was significantly negatively correlated (PCS r = -.446, p &lt; .001, MCS r = -.605, p &lt; .001) with the two quality of life components. Self-care self-efficacy and depression were significant predictors of the physical (R2inc = 0.09, β = -0.38, p&lt;0.001, R2inc = 0.12, β = -0.22, p&lt;0.001) and mental (R2inc = 0.04%, β = -0.25, p&lt;0.001, R2inc = 0.33, β = -0.51, p&lt;0.001) quality of life of hemodialysis patients. Conclusions Health professionals may target improving self-care self-efficacy and reducing depressive symptoms to enhance patient quality of life.","author":[{"dropping-particle":"","family":"Nguyen","given":"Thi Thuy Nga","non-dropping-particle":"","parse-names":false,"suffix":""},{"dropping-particle":"","family":"Liang","given":"Shu Yuan","non-dropping-particle":"","parse-names":false,"suffix":""},{"dropping-particle":"","family":"Liu","given":"Chieh Yu","non-dropping-particle":"","parse-names":false,"suffix":""},{"dropping-particle":"","family":"Chien","given":"Ching Hui","non-dropping-particle":"","parse-names":false,"suffix":""}],"container-title":"PLoS ONE","id":"ITEM-1","issue":"6 June","issued":{"date-parts":[["2022","6","1"]]},"publisher":"Public Library of Science","title":"Self-care self-efficacy and depression associated with quality of life among patients undergoing hemodialysis in Vietnam","type":"article-journal","volume":"17"},"uris":["http://www.mendeley.com/documents/?uuid=6f3a6f62-218a-3d5b-bd01-eb237d6852c5"]},{"id":"ITEM-2","itemData":{"DOI":"10.30597/mkmi.v17i3.13129","ISSN":"23564067","abstract":"Self-efficacy is important to ensure self-care to improve the health-related quality of life for hemodialysis patients. This study aimed to determine the relationship between self-efficacy and self-care and the health-related quality of life in hemodialysis patients. The research method was a quantitative correlation design with a cross-sectional approach. The instru-ment of the study was a questionnaire. A total sampling technique for 64 hemodialysis patients at RSUD (Regional Public Hospital) Wates Kulon-progo was used. Data analysis was conducted through the Kendall Tau test. It showed that 41 respondents (64.1%) were in the moderate category of self-efficacy, while 50 respondents (78.1%) were in the moderate category for the self-care aspect. The results of Kendall Tau analysis showed that self-efficacy was significantly associated with self-care (p= 0.004) and the health-related quality of life (p=0.041) for hemodialysis pa-tients. It is expected that the nurse will periodically assess the biological and psychological aspects of hemodialysis patients.","author":[{"dropping-particle":"","family":"Anita","given":"Diyah Candra","non-dropping-particle":"","parse-names":false,"suffix":""},{"dropping-particle":"","family":"Brilianti","given":"Adelia Rizky","non-dropping-particle":"","parse-names":false,"suffix":""},{"dropping-particle":"","family":"Astuti","given":"Dwi","non-dropping-particle":"","parse-names":false,"suffix":""},{"dropping-particle":"","family":"Fadhillah","given":"Sitti","non-dropping-particle":"","parse-names":false,"suffix":""},{"dropping-particle":"","family":"Wantonoro","given":"","non-dropping-particle":"","parse-names":false,"suffix":""},{"dropping-particle":"","family":"Nguyen","given":"Tuan","non-dropping-particle":"Van","parse-names":false,"suffix":""}],"container-title":"Media Kesehatan Masyarakat Indonesia","id":"ITEM-2","issue":"3","issued":{"date-parts":[["2021","9","1"]]},"page":"94-102","publisher":"Fakultas Kesehatan Masyarakat Universitas Hasanuddin","title":"Self-Effication in Relation to Personal Care and The Health-Related Quality of Life of Hemodialysis Patients","type":"article-journal","volume":"17"},"uris":["http://www.mendeley.com/documents/?uuid=4e2bfd70-80c1-3976-9b59-c6b73ed54c89"]},{"id":"ITEM-3","itemData":{"DOI":"10.25122/jml-2021-0405","ISSN":"1844-3117 (Electronic)","PMID":"35928350","abstract":"Patients with hemodialysis face various problems with self-care behavior.  Therefore, these patients need to control and manage adherence to enhance self-care, especially during the COVID-19 pandemic, which has particularly high morbidity in the elderly and co-morbid peoples. Self-efficacy was identified as a number of psychological factors that improve adherence and treatment outcomes among hemodialysis patients. This study aimed to investigate self-efficacy among patients with hemodialysis during the COVID-19 pandemic. A comparative descriptive research design was used to conduct the study. A convenience sample of 95 hemodialysis patients (male and females) was selected from Port-Said city, Egypt, and 115 hemodialysis patients (male and females) were selected from Saudi Arabia. Data collection included a structured interview with three parts assessing socio-demographic characteristics, anthropometric measurements, and self-efficacy. This study revealed a statistically significant difference between Egyptian and Saudi hemodialysis patients, mainly in the main score and levels of self-efficacy (p=0.001). There is a significant relationship between socio-demographic characteristics and chronic disease self-efficiency among Egyptian hemodialysis patients in terms of sex, age, marital status, work, and level of education.","author":[{"dropping-particle":"","family":"Qalawa","given":"Shereen Ahmed","non-dropping-particle":"","parse-names":false,"suffix":""},{"dropping-particle":"","family":"Eltahry","given":"Sheren Ibrahim","non-dropping-particle":"","parse-names":false,"suffix":""},{"dropping-particle":"","family":"Aly","given":"Azza Anwar","non-dropping-particle":"","parse-names":false,"suffix":""}],"container-title":"Journal of medicine and life","id":"ITEM-3","issue":"6","issued":{"date-parts":[["2022","6"]]},"language":"eng","page":"797-804","publisher-place":"Romania","title":"Self-efficacy among patients with hemodialysis during the COVID-19 pandemic.","type":"article-journal","volume":"15"},"uris":["http://www.mendeley.com/documents/?uuid=f8e8ac02-f31e-4345-8b9b-6e6c0bb63065"]}],"mendeley":{"formattedCitation":"(Anita et al., 2021; Nguyen et al., 2022; Qalawa et al., 2022)","plainTextFormattedCitation":"(Anita et al., 2021; Nguyen et al., 2022; Qalawa et al., 2022)","previouslyFormattedCitation":"(Anita et al., 2021; Nguyen et al., 2022; Qalaw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ta et al., 2021; Nguyen et al., 2022; Qalaw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imited research has focused on its specific impact on vascular access care, particularly in patients using double lumen catheters. Preliminary data indicate that at Hospital, there were 7,243 hemodialysis visits from January to July 2024, with 150 outpatients undergoing hemodialysis regularly. Many patients, particularly new ones, exhibited passive attitudes and difficulty accepting their condi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refore, this study aims to analyze the relationship between self-efficacy and the quality of vascular access care in hemodialysis patients with double lumen catheters. The findings may contribute to the development of targeted interventions to enhance patient confidence and improve vascular access management, ultimately leading to better hemodialysis outcomes </w:t>
      </w:r>
      <w:r>
        <w:fldChar w:fldCharType="begin"/>
      </w:r>
      <w:r>
        <w:rPr>
          <w:sz w:val="24"/>
          <w:szCs w:val="24"/>
          <w:rFonts w:cs="Times New Roman" w:ascii="Times New Roman" w:hAnsi="Times New Roman"/>
          <w:lang w:val="en-US" w:eastAsia="en-US"/>
        </w:rPr>
        <w:instrText xml:space="preserve">ADDIN CSL_CITATION {"citationItems":[{"id":"ITEM-1","itemData":{"DOI":"10.33087/jiubj.v21i1.1344","ISSN":"1411-8939","abstract":"Self-efficacy is an individual's perception of their ability in carrying out of action. Self- efficacy is required by end-stage renal disease patients undergoing hemodialysis to be able to carry out good self-management. This research was using a descriptive design. The number of samples used in this study amounted to 63 people. Sampling was done by consecutive sampling technique. Data was collected by using Chronic Kidney Disease Self Efficacy (CKD-SE) questionnaire. Based on this study was known that the largest age range is 41-60 years (66,7%), the most respondent is male (60.3%), the most respondent is still working (61.9%), the most etiology of end stage renal disease is hypertensive renal disease (52.4%),  the highest education of respondents is senior high school (47.6%), duration hemodialysis is &lt; 12 months (71.4%). The mean score of self-efficacy was 72.25. The highest sub-variable of self-efficacy is autonomy which a mean score 23.51. Self-efficacy assessment using CKD-SE can be used in patients undergoing hemodialysis. Knowing self-efficacy can help a nurse to educate patients, so that will improve self-management patients undergoing hemodialysis.","author":[{"dropping-particle":"","family":"Lenggogeni","given":"Devia Putri","non-dropping-particle":"","parse-names":false,"suffix":""},{"dropping-particle":"","family":"Malini","given":"Hema","non-dropping-particle":"","parse-names":false,"suffix":""},{"dropping-particle":"","family":"Fatmadona","given":"Rika","non-dropping-particle":"","parse-names":false,"suffix":""},{"dropping-particle":"","family":"Roza","given":"Ega Silvia","non-dropping-particle":"","parse-names":false,"suffix":""}],"container-title":"Jurnal Ilmiah Universitas Batanghari Jambi","id":"ITEM-1","issue":"1","issued":{"date-parts":[["2021","2","10"]]},"page":"434","publisher":"Universitas Batanghari Jambi","title":"Gambaran Efikasi Diri Pasien yang Menjalani Hemodialisis","type":"article-journal","volume":"21"},"uris":["http://www.mendeley.com/documents/?uuid=34e831c3-d838-3c82-a758-5a2bd1c6f1ab"]},{"id":"ITEM-2","itemData":{"abstract":"Pendahuluan: Penyakit kronis telah menjadi salah satu tantangan kesehatan yang paling signifikan di dunia. Dalam beberapa tahun terakhir, penelitian telah menunjukkan bahwa chronic care management support dan self efficacy memiliki peran penting dalam meningkatkan kualitas hidup pasien dengan penyakit kronis. Chronic care management support dapat didefinisikan sebagai suatu sistem yang membantu pasien untuk mengatur dan mengelola penyakit kronisnya secara efektif. Sementara itu, self efficacy dapat didefinisikan sebagai kepercayaan seseorang terhadap kemampuan dirinya untuk mengatur dan melaksanakan serangkaian tindakan yang diperlukan untuk menyelesaikan suatu tugas tertentu, seperti manajemen penyakit kronis.Metodologi: Pendekatan kuantitatif digunakan dalam penelitian ini dengan desain studi cross-sectional. Sampel penelitian terdiri dari 50 penderita penyakit kronis yang aktif dalam kegiatan Prolanis di klinik dr chreslina. Pengumpulan data dilakukan melalui kuesioner yang terdiri dari dua bagian utama: pengukuran dukungan manajemen perawatan kronis dan pengukuran tingkat self-efficacy. Hasil: Analisis statistik menunjukkan adanya korelasi positif yang signifikan antara manajemen perawatan kronis dengan tingkat self-efficacy penderita penyakit kronis. Dukungan yang meliputi edukasi kesehatan, pengawasan medis, dan motivasi berkelanjutan dari tenaga kesehatan berperan penting dalam meningkatkan keyakinan diri pasien dalam mengelola penyakitnya. Responden yang menerima dukungan manajemen perawatan kronis yang tinggi melaporkan self-efficacy yang lebih baik dibandingkan dengan mereka yang menerima dukungan rendah atau sedang.Diskusi: Penelitian ini menyimpulkan bahwa dukungan manajemen perawatan kronis berpengaruh positif terhadap self-efficacy penderita penyakit kronis. Implikasi praktis dari penelitian ini mengindikasikan bahwa penguatan program manajemen perawatan kronis di kelompok Prolanis dapat menjadi strategi efektif dalam meningkatkan kemampuan dan keyakinan diri pasien dalam mengelola kondisi kronis mereka. Rekomendasi diberikan untuk meningkatkan kualitas dan intensitas dukungan manajemen perawatan kronis yang disediakan oleh fasilitas kesehatan","author":[{"dropping-particle":"","family":"Atmojo","given":"Didik Susetiyanto","non-dropping-particle":"","parse-names":false,"suffix":""},{"dropping-particle":"","family":"Rahayu","given":"Dwi","non-dropping-particle":"","parse-names":false,"suffix":""},{"dropping-particle":"","family":"Quyum","given":"Elfi","non-dropping-particle":"","parse-names":false,"suffix":""},{"dropping-particle":"","family":"Rinawati","given":"Fajar","non-dropping-particle":"","parse-names":false,"suffix":""}],"container-title":"Jurnal Ilmu Kesehatan","id":"ITEM-2","issue":"2","issued":{"date-parts":[["2024"]]},"page":"247-252","title":"Pengaruh Chronic Care Management Support Terhadap Self Efficacy Penderita Penyakit Kronis Dikelompok Prolanis Klinik Pratama dr. Chreslina","type":"article-journal","volume":"12"},"uris":["http://www.mendeley.com/documents/?uuid=ed56f688-1e1b-49a3-bc2b-5af5d39ea0a5"]}],"mendeley":{"formattedCitation":"(Atmojo et al., 2024; Lenggogeni et al., 2021)","plainTextFormattedCitation":"(Atmojo et al., 2024; Lenggogeni et al., 2021)","previouslyFormattedCitation":"(Atmojo et al., 2024; Lenggoge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ojo et al., 2024; Lenggogen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tudy aimed to analyse the relationship between self-efficacy and vascular access care quality in haemodialysis patients with double lumen catheters at Hosp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tudy used a quantitative correlational design with a cross-sectional approach. A total of 60 out of 150 hemodialysis patients at Hospital were selected using purposive sampling. Inclusion criteria included patients with stage III–V chronic kidney failure using double lumen vascular access, aged 26–65 years, undergoing hemodialysis for at least 3 months, and able to read and communicate. Exclusion criteria included critical condition, emergency (CITO) hemodialysis, mental disorders, or incomplete questionnaires. The independent variable was self-efficacy, and the dependent variable was vascular access care quality. Data were collected from February 5–22, 2025, using demographic questionnaires, the Chronic Kidney Disease Self-Efficacy (CKD-SE), and the Short-Form Vascular Access Questionnaire (SF-VAQ). Ethical approval was obtained from the Institutional Review Board of KEPK Poltekkes Kemenkes Semarang (No. 042/EA/F.XXIII.38/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ind w:firstLine="720"/>
        <w:jc w:val="both"/>
        <w:rPr/>
      </w:pPr>
      <w:r>
        <w:rPr>
          <w:rFonts w:cs="Times New Roman" w:ascii="Times New Roman" w:hAnsi="Times New Roman"/>
          <w:sz w:val="24"/>
          <w:szCs w:val="24"/>
        </w:rPr>
        <w:t>This study was conducted in the haemodialysis unit of Hospital with a capacity of 37 beds and involved 60 patients with chronic renal failure. 60% of patients used double lumen catheters and 40% used AV shunts. The majority of patients also had comorbidities. Haemodialysis therapy was handled by 25 nurses, with patients from various age groups and varying levels of dependency.</w:t>
      </w:r>
    </w:p>
    <w:p>
      <w:pPr>
        <w:pStyle w:val="ListParagraph"/>
        <w:spacing w:before="0" w:after="160"/>
        <w:ind w:left="0" w:hanging="0"/>
        <w:contextualSpacing/>
        <w:jc w:val="both"/>
        <w:rPr>
          <w:rFonts w:cs="Times New Roman"/>
          <w:b/>
          <w:b/>
          <w:bCs/>
          <w:szCs w:val="24"/>
        </w:rPr>
      </w:pPr>
      <w:r>
        <w:rPr>
          <w:rFonts w:cs="Times New Roman"/>
          <w:b/>
          <w:bCs/>
          <w:szCs w:val="24"/>
        </w:rPr>
        <w:t>Respondent Demographic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le Overview of Respondent Characteristics of Chronic Kidney Failure Patients Undergoing Hemodialysis at Hospital (n=60)</w:t>
      </w:r>
    </w:p>
    <w:tbl>
      <w:tblPr>
        <w:tblW w:w="8613" w:type="dxa"/>
        <w:jc w:val="left"/>
        <w:tblInd w:w="-108" w:type="dxa"/>
        <w:tblLayout w:type="fixed"/>
        <w:tblCellMar>
          <w:top w:w="0" w:type="dxa"/>
          <w:left w:w="108" w:type="dxa"/>
          <w:bottom w:w="0" w:type="dxa"/>
          <w:right w:w="108" w:type="dxa"/>
        </w:tblCellMar>
      </w:tblPr>
      <w:tblGrid>
        <w:gridCol w:w="3369"/>
        <w:gridCol w:w="940"/>
        <w:gridCol w:w="902"/>
        <w:gridCol w:w="920"/>
        <w:gridCol w:w="781"/>
        <w:gridCol w:w="1701"/>
      </w:tblGrid>
      <w:tr>
        <w:trPr>
          <w:tblHeader w:val="true"/>
        </w:trPr>
        <w:tc>
          <w:tcPr>
            <w:tcW w:w="336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Characteristic</w:t>
            </w:r>
          </w:p>
        </w:tc>
        <w:tc>
          <w:tcPr>
            <w:tcW w:w="94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f</w:t>
            </w:r>
          </w:p>
        </w:tc>
        <w:tc>
          <w:tcPr>
            <w:tcW w:w="90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92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Mix</w:t>
            </w:r>
          </w:p>
        </w:tc>
        <w:tc>
          <w:tcPr>
            <w:tcW w:w="78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Max</w:t>
            </w:r>
          </w:p>
        </w:tc>
        <w:tc>
          <w:tcPr>
            <w:tcW w:w="17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Mean ± SD</w:t>
            </w:r>
          </w:p>
        </w:tc>
      </w:tr>
      <w:tr>
        <w:trPr/>
        <w:tc>
          <w:tcPr>
            <w:tcW w:w="3369"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Age</w:t>
            </w:r>
          </w:p>
        </w:tc>
        <w:tc>
          <w:tcPr>
            <w:tcW w:w="940"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35 years old (Early adult)</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2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45 years old (Late Adult)</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92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8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35  ± 10,488</w:t>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55 years old (Early Senior)</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2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Gender</w:t>
            </w:r>
          </w:p>
        </w:tc>
        <w:tc>
          <w:tcPr>
            <w:tcW w:w="9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man</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Educational Status</w:t>
            </w:r>
          </w:p>
        </w:tc>
        <w:tc>
          <w:tcPr>
            <w:tcW w:w="9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ementary School / Equivalent</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 High School/Equivalent</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gh School/Equivalent</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llege/D3/S1/S2/S3</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Employment Status</w:t>
            </w:r>
          </w:p>
        </w:tc>
        <w:tc>
          <w:tcPr>
            <w:tcW w:w="9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ork</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t Working</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Length of Hemodialysis</w:t>
            </w:r>
          </w:p>
        </w:tc>
        <w:tc>
          <w:tcPr>
            <w:tcW w:w="9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t; 12 months</w:t>
            </w:r>
          </w:p>
        </w:tc>
        <w:tc>
          <w:tcPr>
            <w:tcW w:w="9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02"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920"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4 months</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92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37 ± 11,7625</w:t>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onths</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92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HD Location</w:t>
            </w:r>
          </w:p>
        </w:tc>
        <w:tc>
          <w:tcPr>
            <w:tcW w:w="9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bclavikula</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Comorbid</w:t>
            </w:r>
          </w:p>
        </w:tc>
        <w:tc>
          <w:tcPr>
            <w:tcW w:w="94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abetes</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art Failure</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ypertension</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pPr>
            <w:r>
              <w:rPr>
                <w:rFonts w:cs="Times New Roman" w:ascii="Times New Roman" w:hAnsi="Times New Roman"/>
                <w:sz w:val="24"/>
                <w:szCs w:val="24"/>
              </w:rPr>
              <w:t>No Comorbidities</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abetes and Hypertension</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abetes and Heart Failure</w:t>
            </w:r>
          </w:p>
        </w:tc>
        <w:tc>
          <w:tcPr>
            <w:tcW w:w="9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2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bottom w:val="single" w:sz="4" w:space="0" w:color="000000"/>
            </w:tcBorders>
          </w:tcPr>
          <w:p>
            <w:pPr>
              <w:pStyle w:val="Normal"/>
              <w:spacing w:lineRule="auto" w:line="240" w:before="0" w:after="200"/>
              <w:rPr/>
            </w:pPr>
            <w:r>
              <w:rPr>
                <w:rFonts w:cs="Times New Roman" w:ascii="Times New Roman" w:hAnsi="Times New Roman"/>
                <w:sz w:val="24"/>
                <w:szCs w:val="24"/>
              </w:rPr>
              <w:t>Diabetes, Heart Failure, Hypertension</w:t>
            </w:r>
          </w:p>
        </w:tc>
        <w:tc>
          <w:tcPr>
            <w:tcW w:w="940"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2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he age of respondents in this study ranged from 26 to 65 years, with the largest age group being 56-65 years old, comprising 22 individuals (36.7%), and an average age of 50 years (SD 10.488), indicating a fairly wide age variation. The majority of respondents were female, totaling 31 individuals (51.7%), and most had a high school education, with 21 respondents (35%), while the smallest number had junior high school education, with 9 respondents (15%). A total of 39 respondents (65%) were unemployed, while 21 respondents (35%) were employed. The duration of hemodialysis (HD) varied, with an average length of 14.1 months (SD 11.76), and 26 respondents (43.3%) had been on HD for less than 12 months. All respondents used vascular access in the shoulder/subclavicular region (100%). Hypertension comorbidity was found in 18 respondents (30%), while diabetes mellitus and heart failure comorbidities were each found in 2 respondents (3.3%).</w:t>
      </w:r>
    </w:p>
    <w:p>
      <w:pPr>
        <w:pStyle w:val="ListParagraph"/>
        <w:spacing w:before="0" w:after="160"/>
        <w:ind w:left="0" w:hanging="0"/>
        <w:contextualSpacing/>
        <w:jc w:val="both"/>
        <w:rPr/>
      </w:pPr>
      <w:r>
        <w:rPr>
          <w:rFonts w:cs="Times New Roman"/>
          <w:b/>
          <w:bCs/>
          <w:szCs w:val="24"/>
        </w:rPr>
        <w:t>Self Efficacy in Patients With Chronic Kidney Failure</w:t>
      </w:r>
    </w:p>
    <w:p>
      <w:pPr>
        <w:pStyle w:val="Normal"/>
        <w:spacing w:lineRule="auto" w:line="240"/>
        <w:jc w:val="center"/>
        <w:rPr/>
      </w:pPr>
      <w:r>
        <w:rPr/>
        <w:t>Table Categorization of respondents' self-efficacy level (n=60)</w:t>
      </w:r>
    </w:p>
    <w:tbl>
      <w:tblPr>
        <w:tblW w:w="7212" w:type="dxa"/>
        <w:jc w:val="center"/>
        <w:tblInd w:w="0" w:type="dxa"/>
        <w:tblLayout w:type="fixed"/>
        <w:tblCellMar>
          <w:top w:w="0" w:type="dxa"/>
          <w:left w:w="108" w:type="dxa"/>
          <w:bottom w:w="0" w:type="dxa"/>
          <w:right w:w="108" w:type="dxa"/>
        </w:tblCellMar>
      </w:tblPr>
      <w:tblGrid>
        <w:gridCol w:w="2578"/>
        <w:gridCol w:w="1775"/>
        <w:gridCol w:w="492"/>
        <w:gridCol w:w="1231"/>
        <w:gridCol w:w="1136"/>
      </w:tblGrid>
      <w:tr>
        <w:trPr>
          <w:tblHeader w:val="true"/>
        </w:trPr>
        <w:tc>
          <w:tcPr>
            <w:tcW w:w="257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Category</w:t>
            </w:r>
          </w:p>
        </w:tc>
        <w:tc>
          <w:tcPr>
            <w:tcW w:w="177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Mean ± SD</w:t>
            </w:r>
          </w:p>
        </w:tc>
        <w:tc>
          <w:tcPr>
            <w:tcW w:w="49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f</w:t>
            </w:r>
          </w:p>
        </w:tc>
        <w:tc>
          <w:tcPr>
            <w:tcW w:w="123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13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evel</w:t>
            </w:r>
          </w:p>
        </w:tc>
      </w:tr>
      <w:tr>
        <w:trPr/>
        <w:tc>
          <w:tcPr>
            <w:tcW w:w="2578"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lf Efficacy (25-49)</w:t>
            </w:r>
          </w:p>
        </w:tc>
        <w:tc>
          <w:tcPr>
            <w:tcW w:w="1775"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257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lf Efficacy (50-74)</w:t>
            </w:r>
          </w:p>
        </w:tc>
        <w:tc>
          <w:tcPr>
            <w:tcW w:w="177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49  ± 4,755</w:t>
            </w:r>
          </w:p>
        </w:tc>
        <w:tc>
          <w:tcPr>
            <w:tcW w:w="49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3</w:t>
            </w:r>
          </w:p>
        </w:tc>
        <w:tc>
          <w:tcPr>
            <w:tcW w:w="113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r>
        <w:trPr/>
        <w:tc>
          <w:tcPr>
            <w:tcW w:w="2578"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lf Efficacy (75-100)</w:t>
            </w:r>
          </w:p>
        </w:tc>
        <w:tc>
          <w:tcPr>
            <w:tcW w:w="1775"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6  ± 4,121</w:t>
            </w:r>
          </w:p>
        </w:tc>
        <w:tc>
          <w:tcPr>
            <w:tcW w:w="492"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31"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13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257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775"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3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Based on table, out of 60 respondents, none had a low level of self-efficacy. The majority, namely 41 respondents (68.3%), were in the moderate self-efficacy category with a mean score of 65.49 and a standard deviation of 4.755, indicating a fairly wide variation in scores. Meanwhile, 19 respondents (31.7%) had high self-efficacy with a mean score of 85.26 and a standard deviation of 4.121, indicating more homogeneous scores. These results show that the majority of respondents have stable self-efficacy, with a larger distribution in the moderate to high categories. Mean scores were categorised into three levels: low (1.00-1.99), medium (2.00-2.99), and high (3.00-4.00), based on a 4-point Likert scale </w:t>
      </w:r>
      <w:r>
        <w:fldChar w:fldCharType="begin"/>
      </w:r>
      <w:r>
        <w:rPr>
          <w:sz w:val="24"/>
          <w:szCs w:val="24"/>
          <w:rFonts w:cs="Times New Roman" w:ascii="Times New Roman" w:hAnsi="Times New Roman"/>
          <w:lang w:val="en-US" w:eastAsia="en-US"/>
        </w:rPr>
        <w:instrText xml:space="preserve">ADDIN CSL_CITATION {"citationItems":[{"id":"ITEM-1","itemData":{"DOI":"10.13189/ujer.2020.080621","ISSN":"23323213","abstract":"Recently, the incompetency in writing skills has been the main concern among the Malaysian Primary School. Sentence construction is considered the biggest obstacle, which hinders the pupils from obtaining a good result in the classroom-based assessment (PBD) especially among Chinese primary schools. Therefore, the researcher proposes an effective alternative in teaching sentence construction. This research aims to deal with the incompetency in writing skills and helps to improve the ability in sentence construction among Year 3 mixed-Abilities classroom through 'RollRoll Dice' method. The dice serves as the core of the method introduced. The study focuses on constructing Subject, Verb, Object and Adverb sentences based on the pupils' level of proficiency. Pre and post-Test were used as the main data collection method for the quantitative study. 30 pupils from an urban school in Kota Bharu, Kelantan, Malaysia who were mostly weak in sentence construction were selected as the participants. The research findings revealed that 'RollRoll Dice' served as an effective method in enabling the pupils to understand the sentence pattern, consequently helped in improving writing skills especially in constructing SVOA sentences. The finding is believed to be beneficial to the practitioners, especially the ESL teachers and educators as 'RollRoll Dice' can be used as an insightful alternative in teaching writing skills. The recommendations that can be derived from this study is that, it would be better for the future researcher to carry out the study for a longer period of time.","author":[{"dropping-particle":"","family":"Nee","given":"Chua Chin","non-dropping-particle":"","parse-names":false,"suffix":""},{"dropping-particle":"","family":"Yunus","given":"Melor Md","non-dropping-particle":"","parse-names":false,"suffix":""}],"container-title":"Universal Journal of Educational Research","id":"ITEM-1","issue":"6","issued":{"date-parts":[["2020"]]},"page":"2368-2382","title":"RollRoll Dice: An Effective Method to Improve Writing Skills among Year 3 Pupils in Constructing SVOA Sentences","type":"article-journal","volume":"8"},"uris":["http://www.mendeley.com/documents/?uuid=e0d5b9c5-300a-4dcb-b425-5910d3901e31"]}],"mendeley":{"formattedCitation":"(Nee &amp; Yunus, 2020)","plainTextFormattedCitation":"(Nee &amp; Yunus, 2020)","previouslyFormattedCitation":"(Nee &amp; Yunu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e &amp; Yunu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1" w:name="_Hlk197060917"/>
      <w:bookmarkEnd w:id="1"/>
    </w:p>
    <w:p>
      <w:pPr>
        <w:pStyle w:val="Normal"/>
        <w:spacing w:lineRule="auto" w:line="240"/>
        <w:jc w:val="center"/>
        <w:rPr/>
      </w:pPr>
      <w:r>
        <w:rPr/>
        <w:t>Table Subscale of Self-Efficacy Categories Based on Domain (n=60)</w:t>
      </w:r>
    </w:p>
    <w:tbl>
      <w:tblPr>
        <w:tblW w:w="5482" w:type="dxa"/>
        <w:jc w:val="center"/>
        <w:tblInd w:w="0" w:type="dxa"/>
        <w:tblLayout w:type="fixed"/>
        <w:tblCellMar>
          <w:top w:w="0" w:type="dxa"/>
          <w:left w:w="108" w:type="dxa"/>
          <w:bottom w:w="0" w:type="dxa"/>
          <w:right w:w="108" w:type="dxa"/>
        </w:tblCellMar>
      </w:tblPr>
      <w:tblGrid>
        <w:gridCol w:w="2317"/>
        <w:gridCol w:w="1546"/>
        <w:gridCol w:w="1619"/>
      </w:tblGrid>
      <w:tr>
        <w:trPr>
          <w:tblHeader w:val="true"/>
        </w:trPr>
        <w:tc>
          <w:tcPr>
            <w:tcW w:w="231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5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161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evel</w:t>
            </w:r>
          </w:p>
        </w:tc>
      </w:tr>
      <w:tr>
        <w:trPr/>
        <w:tc>
          <w:tcPr>
            <w:tcW w:w="2317"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tonomy</w:t>
            </w:r>
          </w:p>
        </w:tc>
        <w:tc>
          <w:tcPr>
            <w:tcW w:w="1546"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7 ± 0.52</w:t>
            </w:r>
          </w:p>
        </w:tc>
        <w:tc>
          <w:tcPr>
            <w:tcW w:w="1619"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r>
        <w:trPr/>
        <w:tc>
          <w:tcPr>
            <w:tcW w:w="23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lf-Integration</w:t>
            </w:r>
          </w:p>
        </w:tc>
        <w:tc>
          <w:tcPr>
            <w:tcW w:w="154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 ± 0.57</w:t>
            </w:r>
          </w:p>
        </w:tc>
        <w:tc>
          <w:tcPr>
            <w:tcW w:w="161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r>
        <w:trPr/>
        <w:tc>
          <w:tcPr>
            <w:tcW w:w="231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blem Solving</w:t>
            </w:r>
          </w:p>
        </w:tc>
        <w:tc>
          <w:tcPr>
            <w:tcW w:w="154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5 ± 0.89</w:t>
            </w:r>
          </w:p>
        </w:tc>
        <w:tc>
          <w:tcPr>
            <w:tcW w:w="161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r>
        <w:trPr/>
        <w:tc>
          <w:tcPr>
            <w:tcW w:w="2317"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eking Social Support</w:t>
            </w:r>
          </w:p>
        </w:tc>
        <w:tc>
          <w:tcPr>
            <w:tcW w:w="154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 ± 0.64</w:t>
            </w:r>
          </w:p>
        </w:tc>
        <w:tc>
          <w:tcPr>
            <w:tcW w:w="1619"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ased on table, the Autonomy subscale showed a moderate self-efficacy level with a mean of 2.37 and low variation (SD = 0.52). Self-Integration also indicated moderate self-efficacy (mean = 2.32) with slightly higher variation (SD = 0.57). Problem Solving had the highest mean (2.95) but greater variation (SD = 0.89), while Seeking Social Support showed moderate self-efficacy (mean = 2.30) with moderate variation (SD = 0.64).</w:t>
      </w:r>
    </w:p>
    <w:p>
      <w:pPr>
        <w:pStyle w:val="ListParagraph"/>
        <w:spacing w:before="0" w:after="160"/>
        <w:ind w:left="0" w:hanging="0"/>
        <w:contextualSpacing/>
        <w:jc w:val="both"/>
        <w:rPr>
          <w:rFonts w:cs="Times New Roman"/>
          <w:b/>
          <w:b/>
          <w:bCs/>
          <w:szCs w:val="24"/>
        </w:rPr>
      </w:pPr>
      <w:r>
        <w:rPr>
          <w:rFonts w:cs="Times New Roman"/>
          <w:b/>
          <w:bCs/>
          <w:szCs w:val="24"/>
        </w:rPr>
        <w:t>Quality of Vascular Access Care in Patients With Chronic Kidney Failure</w:t>
      </w:r>
    </w:p>
    <w:p>
      <w:pPr>
        <w:pStyle w:val="Normal"/>
        <w:spacing w:lineRule="auto" w:line="240"/>
        <w:jc w:val="center"/>
        <w:rPr>
          <w:rFonts w:ascii="Times New Roman" w:hAnsi="Times New Roman" w:cs="Times New Roman"/>
          <w:sz w:val="24"/>
          <w:szCs w:val="24"/>
        </w:rPr>
      </w:pPr>
      <w:bookmarkStart w:id="2" w:name="_Hlk196126410"/>
      <w:bookmarkStart w:id="3" w:name="_Hlk196594399"/>
      <w:r>
        <w:rPr>
          <w:rFonts w:cs="Times New Roman" w:ascii="Times New Roman" w:hAnsi="Times New Roman"/>
          <w:sz w:val="24"/>
          <w:szCs w:val="24"/>
        </w:rPr>
        <w:t>Table Categorization of the Quality of Vascular Access Care Level of Respondents</w:t>
      </w:r>
      <w:bookmarkEnd w:id="3"/>
      <w:r>
        <w:rPr>
          <w:rFonts w:cs="Times New Roman" w:ascii="Times New Roman" w:hAnsi="Times New Roman"/>
          <w:sz w:val="24"/>
          <w:szCs w:val="24"/>
        </w:rPr>
        <w:t xml:space="preserve"> (n=60)</w:t>
      </w:r>
      <w:bookmarkEnd w:id="2"/>
    </w:p>
    <w:tbl>
      <w:tblPr>
        <w:tblW w:w="7447" w:type="dxa"/>
        <w:jc w:val="center"/>
        <w:tblInd w:w="0" w:type="dxa"/>
        <w:tblLayout w:type="fixed"/>
        <w:tblCellMar>
          <w:top w:w="0" w:type="dxa"/>
          <w:left w:w="108" w:type="dxa"/>
          <w:bottom w:w="0" w:type="dxa"/>
          <w:right w:w="108" w:type="dxa"/>
        </w:tblCellMar>
      </w:tblPr>
      <w:tblGrid>
        <w:gridCol w:w="3299"/>
        <w:gridCol w:w="1605"/>
        <w:gridCol w:w="456"/>
        <w:gridCol w:w="636"/>
        <w:gridCol w:w="1451"/>
      </w:tblGrid>
      <w:tr>
        <w:trPr>
          <w:tblHeader w:val="true"/>
        </w:trPr>
        <w:tc>
          <w:tcPr>
            <w:tcW w:w="32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Category</w:t>
            </w:r>
          </w:p>
        </w:tc>
        <w:tc>
          <w:tcPr>
            <w:tcW w:w="160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Mean ± SD</w:t>
            </w:r>
          </w:p>
        </w:tc>
        <w:tc>
          <w:tcPr>
            <w:tcW w:w="45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f</w:t>
            </w:r>
          </w:p>
        </w:tc>
        <w:tc>
          <w:tcPr>
            <w:tcW w:w="63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4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evel</w:t>
            </w:r>
          </w:p>
        </w:tc>
      </w:tr>
      <w:tr>
        <w:trPr/>
        <w:tc>
          <w:tcPr>
            <w:tcW w:w="3299"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scular Access Care Quality (12-35)</w:t>
            </w:r>
          </w:p>
        </w:tc>
        <w:tc>
          <w:tcPr>
            <w:tcW w:w="1605"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75 ± 1,893</w:t>
            </w:r>
          </w:p>
        </w:tc>
        <w:tc>
          <w:tcPr>
            <w:tcW w:w="456"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3299"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scular Access Care Quality (36-59)</w:t>
            </w:r>
          </w:p>
        </w:tc>
        <w:tc>
          <w:tcPr>
            <w:tcW w:w="1605"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0 ± 5,001</w:t>
            </w:r>
          </w:p>
        </w:tc>
        <w:tc>
          <w:tcPr>
            <w:tcW w:w="45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51"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r>
        <w:trPr/>
        <w:tc>
          <w:tcPr>
            <w:tcW w:w="329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scular Access Care Quality (60-84)</w:t>
            </w:r>
          </w:p>
        </w:tc>
        <w:tc>
          <w:tcPr>
            <w:tcW w:w="160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00 ± 5,713</w:t>
            </w:r>
          </w:p>
        </w:tc>
        <w:tc>
          <w:tcPr>
            <w:tcW w:w="45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145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32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605"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51"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table shows the distribution of vascular access care quality among 60 respondents. A total of 4 respondents (6.7%) had poor quality of care with a mean score of 33.75 (SD 1.893), indicating uniform scores. The majority, 30 respondents (50%), had moderate quality of care with a mean score of 49.40 (SD 5.001), showing greater variation than the poor category. Meanwhile, 26 respondents (43.3%) had good quality of care with a mean score of 70.00 (SD 5.713), which showed the greatest variation in scores among the categories. Overall, the distribution of care quality was dominated by the moderate and good categories, although a small proportion of respondents had poor quality. The categorisation follows the pattern of a 1-7 Likert scale, with the categories: poor (1.00-2.33), moderate (2.34-4.66), and good (4.67-7.00) </w:t>
      </w:r>
      <w:r>
        <w:fldChar w:fldCharType="begin"/>
      </w:r>
      <w:r>
        <w:rPr>
          <w:sz w:val="24"/>
          <w:szCs w:val="24"/>
          <w:rFonts w:cs="Times New Roman" w:ascii="Times New Roman" w:hAnsi="Times New Roman"/>
          <w:lang w:val="en-US" w:eastAsia="en-US"/>
        </w:rPr>
        <w:instrText xml:space="preserve">ADDIN CSL_CITATION {"citationItems":[{"id":"ITEM-1","itemData":{"DOI":"10.13189/ujer.2020.080621","ISSN":"23323213","abstract":"Recently, the incompetency in writing skills has been the main concern among the Malaysian Primary School. Sentence construction is considered the biggest obstacle, which hinders the pupils from obtaining a good result in the classroom-based assessment (PBD) especially among Chinese primary schools. Therefore, the researcher proposes an effective alternative in teaching sentence construction. This research aims to deal with the incompetency in writing skills and helps to improve the ability in sentence construction among Year 3 mixed-Abilities classroom through 'RollRoll Dice' method. The dice serves as the core of the method introduced. The study focuses on constructing Subject, Verb, Object and Adverb sentences based on the pupils' level of proficiency. Pre and post-Test were used as the main data collection method for the quantitative study. 30 pupils from an urban school in Kota Bharu, Kelantan, Malaysia who were mostly weak in sentence construction were selected as the participants. The research findings revealed that 'RollRoll Dice' served as an effective method in enabling the pupils to understand the sentence pattern, consequently helped in improving writing skills especially in constructing SVOA sentences. The finding is believed to be beneficial to the practitioners, especially the ESL teachers and educators as 'RollRoll Dice' can be used as an insightful alternative in teaching writing skills. The recommendations that can be derived from this study is that, it would be better for the future researcher to carry out the study for a longer period of time.","author":[{"dropping-particle":"","family":"Nee","given":"Chua Chin","non-dropping-particle":"","parse-names":false,"suffix":""},{"dropping-particle":"","family":"Yunus","given":"Melor Md","non-dropping-particle":"","parse-names":false,"suffix":""}],"container-title":"Universal Journal of Educational Research","id":"ITEM-1","issue":"6","issued":{"date-parts":[["2020"]]},"page":"2368-2382","title":"RollRoll Dice: An Effective Method to Improve Writing Skills among Year 3 Pupils in Constructing SVOA Sentences","type":"article-journal","volume":"8"},"uris":["http://www.mendeley.com/documents/?uuid=e0d5b9c5-300a-4dcb-b425-5910d3901e31"]}],"mendeley":{"formattedCitation":"(Nee &amp; Yunus, 2020)","plainTextFormattedCitation":"(Nee &amp; Yunus, 2020)","previouslyFormattedCitation":"(Nee &amp; Yunu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e &amp; Yunu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4" w:name="_Hlk196126447"/>
      <w:bookmarkStart w:id="5" w:name="_Hlk196594438"/>
      <w:bookmarkStart w:id="6" w:name="_Hlk197061075"/>
    </w:p>
    <w:p>
      <w:pPr>
        <w:pStyle w:val="Normal"/>
        <w:spacing w:lineRule="auto" w:line="240"/>
        <w:jc w:val="center"/>
        <w:rPr/>
      </w:pPr>
      <w:r>
        <w:rPr/>
        <w:t>Table Subscale of Quality of Vascular Access Care Based on</w:t>
      </w:r>
      <w:bookmarkEnd w:id="6"/>
      <w:r>
        <w:rPr/>
        <w:t xml:space="preserve"> Domain </w:t>
      </w:r>
      <w:bookmarkEnd w:id="5"/>
      <w:r>
        <w:rPr/>
        <w:t>(n=60)</w:t>
      </w:r>
      <w:bookmarkEnd w:id="4"/>
    </w:p>
    <w:tbl>
      <w:tblPr>
        <w:tblW w:w="5520" w:type="dxa"/>
        <w:jc w:val="center"/>
        <w:tblInd w:w="0" w:type="dxa"/>
        <w:tblLayout w:type="fixed"/>
        <w:tblCellMar>
          <w:top w:w="0" w:type="dxa"/>
          <w:left w:w="108" w:type="dxa"/>
          <w:bottom w:w="0" w:type="dxa"/>
          <w:right w:w="108" w:type="dxa"/>
        </w:tblCellMar>
      </w:tblPr>
      <w:tblGrid>
        <w:gridCol w:w="2679"/>
        <w:gridCol w:w="1705"/>
        <w:gridCol w:w="1136"/>
      </w:tblGrid>
      <w:tr>
        <w:trPr/>
        <w:tc>
          <w:tcPr>
            <w:tcW w:w="267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70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113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evel</w:t>
            </w:r>
          </w:p>
        </w:tc>
      </w:tr>
      <w:tr>
        <w:trPr/>
        <w:tc>
          <w:tcPr>
            <w:tcW w:w="2679"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hysical Function</w:t>
            </w:r>
          </w:p>
        </w:tc>
        <w:tc>
          <w:tcPr>
            <w:tcW w:w="1705"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2 ± 1.85</w:t>
            </w:r>
          </w:p>
        </w:tc>
        <w:tc>
          <w:tcPr>
            <w:tcW w:w="1136"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267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ocial Function</w:t>
            </w:r>
          </w:p>
        </w:tc>
        <w:tc>
          <w:tcPr>
            <w:tcW w:w="1705"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2 ± 1.93</w:t>
            </w:r>
          </w:p>
        </w:tc>
        <w:tc>
          <w:tcPr>
            <w:tcW w:w="113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derate</w:t>
            </w:r>
          </w:p>
        </w:tc>
      </w:tr>
      <w:tr>
        <w:trPr/>
        <w:tc>
          <w:tcPr>
            <w:tcW w:w="2679"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alysis Complications</w:t>
            </w:r>
          </w:p>
        </w:tc>
        <w:tc>
          <w:tcPr>
            <w:tcW w:w="1705"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3 ± 1.72</w:t>
            </w:r>
          </w:p>
        </w:tc>
        <w:tc>
          <w:tcPr>
            <w:tcW w:w="1136" w:type="dxa"/>
            <w:tcBorders>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od</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ased on the table, in the Physical Function domain, the mean score of 4.72 (SD 1.85) indicates a good level of vascular access quality with a fairly wide data distribution. In the Social Function domain, the mean of 4.22 (SD 1.93) indicates a moderate level of vascular access quality with considerable variation in responses. The Dialysis Complications domain has the highest mean of 4.83 (SD 1.72), indicating a good level of vascular access quality with a smaller data spread compared to the other domains.</w:t>
      </w:r>
    </w:p>
    <w:p>
      <w:pPr>
        <w:pStyle w:val="ListParagraph"/>
        <w:spacing w:before="0" w:after="160"/>
        <w:ind w:left="0" w:hanging="0"/>
        <w:contextualSpacing/>
        <w:jc w:val="both"/>
        <w:rPr>
          <w:rFonts w:cs="Times New Roman"/>
          <w:b/>
          <w:b/>
          <w:bCs/>
          <w:szCs w:val="24"/>
        </w:rPr>
      </w:pPr>
      <w:r>
        <w:rPr>
          <w:rFonts w:cs="Times New Roman"/>
          <w:b/>
          <w:bCs/>
          <w:szCs w:val="24"/>
        </w:rPr>
        <w:t>Relationship Between Self-Efficacy and Quality of Vascular Access Care in Double Lumen Hemodialysis Patients at Hospit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le Normality Test</w:t>
      </w:r>
    </w:p>
    <w:tbl>
      <w:tblPr>
        <w:tblW w:w="6976" w:type="dxa"/>
        <w:jc w:val="center"/>
        <w:tblInd w:w="0" w:type="dxa"/>
        <w:tblLayout w:type="fixed"/>
        <w:tblCellMar>
          <w:top w:w="0" w:type="dxa"/>
          <w:left w:w="108" w:type="dxa"/>
          <w:bottom w:w="0" w:type="dxa"/>
          <w:right w:w="108" w:type="dxa"/>
        </w:tblCellMar>
      </w:tblPr>
      <w:tblGrid>
        <w:gridCol w:w="1744"/>
        <w:gridCol w:w="1744"/>
        <w:gridCol w:w="1744"/>
        <w:gridCol w:w="1744"/>
      </w:tblGrid>
      <w:tr>
        <w:trPr>
          <w:tblHeader w:val="true"/>
        </w:trPr>
        <w:tc>
          <w:tcPr>
            <w:tcW w:w="1744" w:type="dxa"/>
            <w:tcBorders>
              <w:top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5232"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olmogrov-Smirnov</w:t>
            </w:r>
            <w:r>
              <w:rPr>
                <w:rFonts w:cs="Times New Roman" w:ascii="Times New Roman" w:hAnsi="Times New Roman"/>
                <w:b/>
                <w:bCs/>
                <w:sz w:val="24"/>
                <w:szCs w:val="24"/>
                <w:vertAlign w:val="superscript"/>
              </w:rPr>
              <w:t>a</w:t>
            </w:r>
          </w:p>
        </w:tc>
      </w:tr>
      <w:tr>
        <w:trPr>
          <w:tblHeader w:val="true"/>
        </w:trPr>
        <w:tc>
          <w:tcPr>
            <w:tcW w:w="1744" w:type="dxa"/>
            <w:tcBorders>
              <w:bottom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tatistic</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744" w:type="dxa"/>
            <w:tcBorders>
              <w:top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bCs/>
                <w:sz w:val="24"/>
                <w:szCs w:val="24"/>
              </w:rPr>
              <w:t>p value</w:t>
            </w:r>
          </w:p>
        </w:tc>
      </w:tr>
      <w:tr>
        <w:trPr/>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lf-Efficacy</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7</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Quality of Vascular Access Care</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4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5</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sed on table, the normality test using Kolmogorov-Smirnov shows that the self-efficacy variable has a significance value of 0.000, which means that the data is not normally distributed. Meanwhile, the quality of vascular access care variable has a significance value of 0.165, which indicates normal data distribution. Since one of the variables was not normally distributed, hypothesis testing was performed using the Spearman Rank non-parametric statistical method.</w:t>
      </w:r>
    </w:p>
    <w:p>
      <w:pPr>
        <w:pStyle w:val="Normal"/>
        <w:spacing w:lineRule="auto" w:line="240"/>
        <w:jc w:val="center"/>
        <w:rPr/>
      </w:pPr>
      <w:r>
        <w:rPr>
          <w:rFonts w:cs="Times New Roman" w:ascii="Times New Roman" w:hAnsi="Times New Roman"/>
          <w:sz w:val="20"/>
          <w:szCs w:val="20"/>
        </w:rPr>
        <w:t xml:space="preserve">Table </w:t>
      </w:r>
      <w:r>
        <w:rPr/>
        <w:t>Relationship between Self-Efficacy and Quality of Vascular Access Care in Double Lumen Hemodialysis Patients at Hospital (n=60)</w:t>
      </w:r>
    </w:p>
    <w:tbl>
      <w:tblPr>
        <w:tblW w:w="7476" w:type="dxa"/>
        <w:jc w:val="center"/>
        <w:tblInd w:w="0" w:type="dxa"/>
        <w:tblLayout w:type="fixed"/>
        <w:tblCellMar>
          <w:top w:w="0" w:type="dxa"/>
          <w:left w:w="108" w:type="dxa"/>
          <w:bottom w:w="0" w:type="dxa"/>
          <w:right w:w="108" w:type="dxa"/>
        </w:tblCellMar>
      </w:tblPr>
      <w:tblGrid>
        <w:gridCol w:w="3625"/>
        <w:gridCol w:w="803"/>
        <w:gridCol w:w="876"/>
        <w:gridCol w:w="1416"/>
        <w:gridCol w:w="756"/>
      </w:tblGrid>
      <w:tr>
        <w:trPr>
          <w:trHeight w:val="476" w:hRule="atLeast"/>
        </w:trPr>
        <w:tc>
          <w:tcPr>
            <w:tcW w:w="3625"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803"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876"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16"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orrelation Coefficient (r)</w:t>
            </w:r>
          </w:p>
        </w:tc>
        <w:tc>
          <w:tcPr>
            <w:tcW w:w="756" w:type="dxa"/>
            <w:vMerge w:val="restart"/>
            <w:tcBorders>
              <w:top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bCs/>
                <w:sz w:val="24"/>
                <w:szCs w:val="24"/>
              </w:rPr>
              <w:t>Sig (p)</w:t>
            </w:r>
          </w:p>
        </w:tc>
      </w:tr>
      <w:tr>
        <w:trPr>
          <w:trHeight w:val="476" w:hRule="atLeast"/>
        </w:trPr>
        <w:tc>
          <w:tcPr>
            <w:tcW w:w="3625"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6"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9" w:hRule="atLeast"/>
        </w:trPr>
        <w:tc>
          <w:tcPr>
            <w:tcW w:w="3625"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lf Efficacy</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Quality of Vascular Access Care</w:t>
            </w:r>
          </w:p>
        </w:tc>
        <w:tc>
          <w:tcPr>
            <w:tcW w:w="803"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7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28</w:t>
            </w:r>
          </w:p>
        </w:tc>
        <w:tc>
          <w:tcPr>
            <w:tcW w:w="876"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2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12</w:t>
            </w:r>
          </w:p>
        </w:tc>
        <w:tc>
          <w:tcPr>
            <w:tcW w:w="141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20</w:t>
            </w:r>
          </w:p>
        </w:tc>
        <w:tc>
          <w:tcPr>
            <w:tcW w:w="75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ListParagraph"/>
        <w:numPr>
          <w:ilvl w:val="0"/>
          <w:numId w:val="2"/>
        </w:numPr>
        <w:spacing w:before="0" w:after="160"/>
        <w:contextualSpacing/>
        <w:jc w:val="both"/>
        <w:rPr>
          <w:rFonts w:cs="Times New Roman"/>
          <w:szCs w:val="24"/>
        </w:rPr>
      </w:pPr>
      <w:r>
        <w:rPr>
          <w:rFonts w:cs="Times New Roman"/>
          <w:i/>
          <w:iCs/>
          <w:szCs w:val="24"/>
          <w:vertAlign w:val="superscript"/>
        </w:rPr>
        <w:t>Spearman Rank</w:t>
      </w:r>
      <w:r>
        <w:rPr>
          <w:rFonts w:cs="Times New Roman"/>
          <w:szCs w:val="24"/>
          <w:vertAlign w:val="superscript"/>
        </w:rPr>
        <w:t xml:space="preserve"> correlation test (p &lt; 0.0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sed on Table there is a significant positive relationship between self-efficacy and quality of vascular access care in hemodialysis patients with double lumen at Hospital. Patients with higher self-efficacy levels tended to have better vascular access care quality. The mean self-efficacy score was 71.75 (SD 10.323), and the mean care quality score was 57.28 (SD 12.912). The Spearman Rank test showed a correlation coefficient of 0.620 with a significance value of 0.000 (p &lt; 0.05), indicating a statistically significant relationship. Thus, the results of this study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accept H</w:t>
      </w:r>
      <w:r>
        <w:rPr>
          <w:rFonts w:cs="Times New Roman" w:ascii="Times New Roman" w:hAnsi="Times New Roman"/>
          <w:sz w:val="24"/>
          <w:szCs w:val="24"/>
          <w:vertAlign w:val="subscript"/>
        </w:rPr>
        <w:t>a</w:t>
      </w:r>
      <w:r>
        <w:rPr>
          <w:rFonts w:cs="Times New Roman" w:ascii="Times New Roman" w:hAnsi="Times New Roman"/>
          <w:sz w:val="24"/>
          <w:szCs w:val="24"/>
        </w:rPr>
        <w:t>, which means that the higher the patient's self-efficacy, the higher the quality of vascular access 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racteristic</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respondents’ ages in this study ranged from 26 to 65 years, with the majority (36.7%) in the older age group (56-65 years) and an average age of 50.35 years, consistent with the findings of study </w:t>
      </w:r>
      <w:r>
        <w:fldChar w:fldCharType="begin"/>
      </w:r>
      <w:r>
        <w:rPr>
          <w:sz w:val="24"/>
          <w:szCs w:val="24"/>
          <w:rFonts w:cs="Times New Roman" w:ascii="Times New Roman" w:hAnsi="Times New Roman"/>
          <w:lang w:val="en-US" w:eastAsia="en-US"/>
        </w:rPr>
        <w:instrText xml:space="preserve">ADDIN CSL_CITATION {"citationItems":[{"id":"ITEM-1","itemData":{"abstract":"The kidney is a very important organ in regulating the body's fluid and electrolyte balance. If the kidneys are damaged, chronic kidney disease occurs which causes the need for renal replacement therapy, namely hemodialysis. The hemodialysis therapy may affect the quality of life of patients with chronic renal failure. The aim of this study was to determine the description of the quality of life of patients with chronic renal failure who undergo hemodialysis therapy. This study used a quantitative descriptive study with a cross sectional approach. The population in this study amounted to 70 people, and the determination of the sample using convenience sampling technique as many as 57 people. Data collection using the quality of life scale from the World Health Organization Quality of Life (WHOQOLBREF) which contains 26 items The questionnaire consists of 24 question items covering 4 dimensions, namely physical health, psychological, social and environmental relationships and 2 general question items regarding quality of life. Data analysis in this study used univariate tests. The result showed that the quality of life of chronic renal failure patients undergoing hemodialysis in general is a good majority (81%). While based on the dimensions, the physical health dimension is mostly moderate (51%), the psychological health dimension is mostly good (73.7%), the social relationship dimension is mostly good (66.7%) and the environmental dimension is mostly good (86.0%). The description of the quality of life of chronic renal failure patients undergoing hemodialysis shows moderate and good categories.","author":[{"dropping-particle":"","family":"Siregar","given":"Gresya Linda","non-dropping-particle":"","parse-names":false,"suffix":""},{"dropping-particle":"","family":"Tambunan","given":"Evelyn Hemme","non-dropping-particle":"","parse-names":false,"suffix":""}],"container-title":"Jurnal Nursing Update","id":"ITEM-1","issue":"2","issued":{"date-parts":[["2023"]]},"page":"1-9","title":"Quality of life, chronic kidney disease, hemodyalisis C","type":"article-journal","volume":"14"},"uris":["http://www.mendeley.com/documents/?uuid=a80a48c2-290f-460c-8062-eb8909d5702f"]}],"mendeley":{"formattedCitation":"(Siregar &amp; Tambunan, 2023)","plainTextFormattedCitation":"(Siregar &amp; Tambunan, 2023)","previouslyFormattedCitation":"(Siregar &amp; Tambunan,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amp; Tambunan,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earch indicates that age positively influences self-care ability and self-efficacy in end-stage renal disease patients undergoing hemodialysis, where older individuals with high self-efficacy tend to have better psychological well-being </w:t>
      </w:r>
      <w:r>
        <w:fldChar w:fldCharType="begin"/>
      </w:r>
      <w:r>
        <w:rPr>
          <w:sz w:val="24"/>
          <w:szCs w:val="24"/>
          <w:rFonts w:cs="Times New Roman" w:ascii="Times New Roman" w:hAnsi="Times New Roman"/>
          <w:lang w:val="en-US" w:eastAsia="en-US"/>
        </w:rPr>
        <w:instrText xml:space="preserve">ADDIN CSL_CITATION {"citationItems":[{"id":"ITEM-1","itemData":{"DOI":"10.37506/v14/i1/2020/ijfmt/193032","ISSN":"09739130","abstract":"Objective: this study designed to assess self-care of patients’ undergoing hemodialysis with end stage renal disease and to determine out association between self-care of patients with end stage renal disease and their socio-demographic characteristics. Descriptive cross-sectional design is adopted in the recent study to perform the early stated objects. Started the study from (October 1st, 2016 until May, 6th, 2017). A Non-Probability (Accidental Sample) of (61) ESRD patients, those who visit dialysis centers of Al-Sadder Medical City in Al-Najaf Al-Ashraf., are included in the study sample. Analyzed data by descriptive analysis contains (Frequencies &amp; Percentages) and statistical figures (Pie Charts) and Pearson’s Correlation Coefficients. The outcome of the present study that the self-care activities are interdependent and there is a positive relationship between the patients’ self-care with their age, income and marital status. While there is a non-significant difference between self-care activities and their clinical data in all items except there number of admission to emergency is a high significant difference. The study concludes that most patients with ESRD need moderate assistance in performing in dietary, exercise and other activities.","author":[{"dropping-particle":"","family":"Al-Abedi","given":"Haider Mohammed Haloob","non-dropping-particle":"","parse-names":false,"suffix":""},{"dropping-particle":"","family":"Al-Khafajy","given":"Zahraa Abdull Abbass","non-dropping-particle":"","parse-names":false,"suffix":""},{"dropping-particle":"","family":"Eidan","given":"Ali J.","non-dropping-particle":"","parse-names":false,"suffix":""},{"dropping-particle":"","family":"Al-Mossawy","given":"Dhafer Ameen J.","non-dropping-particle":"","parse-names":false,"suffix":""},{"dropping-particle":"","family":"Al-Zeyadi","given":"Athraa Abbas","non-dropping-particle":"","parse-names":false,"suffix":""}],"container-title":"Indian Journal of Forensic Medicine and Toxicology","id":"ITEM-1","issue":"1","issued":{"date-parts":[["2020"]]},"page":"980-987","title":"Assessment self-care of patients’ undergoing hemodialysis with end stage renal disease","type":"article-journal","volume":"14"},"uris":["http://www.mendeley.com/documents/?uuid=2585c0f5-4a9e-46e4-b3a6-7bb73a3eea83"]}],"mendeley":{"formattedCitation":"(Al-Abedi et al., 2020)","plainTextFormattedCitation":"(Al-Abedi et al., 2020)","previouslyFormattedCitation":"(Al-Abed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Abed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ditionally, life experience also affects self-efficacy, as success can enhance confidence, while failure may diminish it (</w:t>
      </w:r>
      <w:r>
        <w:fldChar w:fldCharType="begin"/>
      </w:r>
      <w:r>
        <w:rPr>
          <w:sz w:val="24"/>
          <w:szCs w:val="24"/>
          <w:rFonts w:cs="Times New Roman" w:ascii="Times New Roman" w:hAnsi="Times New Roman"/>
          <w:lang w:val="en-US" w:eastAsia="en-US"/>
        </w:rPr>
        <w:instrText xml:space="preserve">ADDIN CSL_CITATION {"citationItems":[{"id":"ITEM-1","itemData":{"DOI":"10.33653/jkp.v10i1.991","ISSN":"2355-9853","abstract":"Penurunan kondisi fisik dan psikis akibat proses menua menimbulkan berbagai masalah pada lansia sehingga mempengaruhi kesejahteraan psikologis. Self efficacy yang tinggi adalah lansia yang mampu dan yakin untuk mengatasi masalah dan tantangan yang ada dan tidak mudah menyerah terhadap dirinya sendiri dalam menghadapi situasi hidup dimasa tua. Penelitian terdahulu 50,7% lansia punya self efficacy yang tinggi karena punya pengalaman yang baik dari kehidupan sebelumnya. Tujuan penelitian adalah untuk menganalisa hubungan self efficacy dan kesejahteraan psikilogis lansia. Rancangan penelitian korelasi dengan pendekatan crossectional. Pengambilan sampel secara probability sampling sehingga didapatkan sampel 76 orang lansia yang berada di Puskesmas Rawat Inap Puskesmas Sidomulyo Kota Pekanbaru. Alat ukur menggunakan kuesioner.Untuk menguji hipotesisis hubungan variable self efficacy dan variable keejahteraan psikologis digunakan uji chisquare. Hasil penelitian didapatkan terdapat hubungan self efficacy dengan keejahteraan psikologis dengan p value 0,00 (&lt;0,05) dengan OR 4,9 yang artinya lansia dengan self efficacy tinggi mempunyai peluang 4,9 kali untuk mendapatkan kesejahteraan psikologis yang tinggi dibandingkan lansia dengan self efficacy yang rendah. Berdasarkan hasil penelitian diperlukan tingkat psikologis yang tinggi pada lansia sehingga lansia mempunyai sikap yang positif akan dirinya dalam menjalani kehidupan di masa tua dan dapat mengkondisikan lingkungan sehingga cocok dengan kebutuhannya.","author":[{"dropping-particle":"","family":"Ezalina","given":"Ezalina","non-dropping-particle":"","parse-names":false,"suffix":""},{"dropping-particle":"","family":"Alfianur","given":"Alfianur","non-dropping-particle":"","parse-names":false,"suffix":""},{"dropping-particle":"","family":"Dendi","given":"Dendi","non-dropping-particle":"","parse-names":false,"suffix":""}],"container-title":"JURNAL KESEHATAN PERINTIS (Perintis's Health Journal)","id":"ITEM-1","issue":"1","issued":{"date-parts":[["2023"]]},"page":"37-43","title":"Self Efficacy terhadap Kesejahteraan Psikologis Lansia","type":"article-journal","volume":"10"},"uris":["http://www.mendeley.com/documents/?uuid=31f43976-1e6e-410a-bd86-76055a74a747"]}],"mendeley":{"formattedCitation":"(Ezalina et al., 2023)","manualFormatting":"Ezalina et al., 2023)","plainTextFormattedCitation":"(Ezalina et al., 2023)","previouslyFormattedCitation":"(Ezalin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zalin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603/nursing.v5i2.2430","ISSN":"1979-1453","abstract":"Background: Self efficacy can optimize the quality of life of clients who undergo the healing process due to chronic diseases. Individuals with higher self-efficacy move their personal and social resources proactively to maintain and improve the quality and length of their lives so that they experience a better quality of life.\r Objectives: the purpose of this study was to find the correlation between self efficacy and quality of life of patients with chronic kidney disease who undergo hemodialysis at RSUD Semarang Regency.\r Metode: This type of research was descriptive correlation with cross sectional approach. The samples in this study more 76 people with total sampling technique. The data collection tool for self efficacy was measured by General Self-Efficacy scale, for quality of life with WHOQoL-BREF. Statistical test used Kolmogorov-smirnov.\r Result: The result showed that self efficacy in patients with chronic kidney disease was mostly in moderate category (53,9%), quality of life in patients with chronic kidney disease was mostly in good category (68,4%). There was a correlation between self efficacy and quality of life of patients with chronic kidney disease who undergo hemodialysis at RSUD Semarang Regency, the result obtained p-value of 0.000 &lt;α (0,05).\r Suggestion: Patients with chronic kidney disease can maintain good quality of life by helping to generate positive self-esteem and high self efficacy.","author":[{"dropping-particle":"","family":"Wakhid","given":"Abdul","non-dropping-particle":"","parse-names":false,"suffix":""},{"dropping-particle":"","family":"Linda Wijayanti","given":"Estri","non-dropping-particle":"","parse-names":false,"suffix":""},{"dropping-particle":"","family":"Liyanovitasari","given":"Liyanovitasari","non-dropping-particle":"","parse-names":false,"suffix":""}],"container-title":"Journal of Holistic Nursing Science","id":"ITEM-1","issue":"2","issued":{"date-parts":[["2018"]]},"page":"56-63","title":"Hubungan Efikasi Diri Dengan Kualitas Hidup Pasien Gagal Ginjal Kronik Yang Menjalani Hemodialisis","type":"article-journal","volume":"5"},"uris":["http://www.mendeley.com/documents/?uuid=9f75c73f-94cc-419a-86f2-bad4accf2711"]}],"mendeley":{"formattedCitation":"(Wakhid et al., 2018)","manualFormatting":"Wakhid et al., 2018)","plainTextFormattedCitation":"(Wakhid et al., 2018)","previouslyFormattedCitation":"(Wakhid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khid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majority of respondents in this study were female (51.7%), while males accounted for 48.3%, consistent with the findings of </w:t>
      </w:r>
      <w:r>
        <w:fldChar w:fldCharType="begin"/>
      </w:r>
      <w:r>
        <w:rPr>
          <w:sz w:val="24"/>
          <w:szCs w:val="24"/>
          <w:rFonts w:cs="Times New Roman" w:ascii="Times New Roman" w:hAnsi="Times New Roman"/>
          <w:lang w:val="en-US" w:eastAsia="en-US"/>
        </w:rPr>
        <w:instrText xml:space="preserve">ADDIN CSL_CITATION {"citationItems":[{"id":"ITEM-1","itemData":{"DOI":"10.37771/kjn.v6i1.1067","abstract":"Proses hemodialisa harus dilakukan oleh pasien dengan teratur sejumlah 1 hingga 3 kali dalam seminggu dan menghabiskan waktu sekitar 4 sampai dengan 5 jam dalam setiap pertemuan.  Efek negatif yang mencolok pada pasien hemodialisa ialah fatigue. Fatigue yang tidak ditangani pada pasien gagal ginjal kronik (GGK) yang menjalani hemodialisa juga dapat mengakibatkan gejala-gejala seperti hipotensi, badan yang terasa lemas, kram pada otot, mual muntah, dan pusing, selain itu hal ini juga akan berdampak pada proses berpikir, konsentrasi, gangguan hubungan sosial dan kualitas hidup dari pasien. Hal ini dapat mempengaruhi kualitas hidup pasien dengan mengurangi energi dan kemampuan untuk menjalani aktivitas sehari-hari dengan optimal yang memberi dampak kualitas hidup pasien hemodialisa menjadi menurun. Penelitian ini bertujuan untuk memahami korelasi tingkat fatigue dengan kualitas hidup pasien gagal ginjal kronik yang menjalani terapi hemodialisa. Metode studi ini menerapkan pendekatan kuantitatif korelasi. Teknik pengambilan sampel menerapkan purposive sampling sejumlah 40 responden. Alat ukur yang diterapkan ialah kuesioner Fatigue Assessment Scale (FAS) dan kuesioner WHOQOL-BREF. Data dianalisa menggunakan pearson correlation. Perolehan studi memperlihatkan adanya hubungan signifikan dari tingkat fatigue dengan kualitas hidup pasien GGK yang menjalani Hemodialisa dengan nilai p 0.048 dimana nilai p &lt; dengan nilai α. Keeratan hubungan mempunyai nilai 0.314 yang berarti memiliki keeratan hubungan rendah dengan arah hubungan negatif, yang mempunyai arti saat tingkat fatigue tinggi menyebabkan kualitas hidup buruk. Saran untuk peneliti selanjutnya bandingkan tingkat fatigue dengan kualitas hidup pasien GGK yang menjalani terapi hemodialisa 1x /minggu, 2x /minggu, 3x /minggu, serta faktor yang menyebabkan fatigue pada hemodialisa.\r The hemodialysis process must be performed by patients regularly 1 to 3 times a week and takes about 4 to 5 hours per appointment.  A notable negative effect on hemodialysis patients is fatigue. Untreated fatigue in chronic renal failure (CKD) patients undergoing hemodialysis can also lead to symptoms such as hypotension, weakness, muscle cramps, nausea and vomiting, and dizziness. In addition, this will also have an impact on the patient's thought process, concentration, impaired social relationships and quality of life. This can affect the patient's quality of life by reducing energy and the ability to carry out daily activities op…","author":[{"dropping-particle":"","family":"Wahyudi","given":"Fransisco Febrian Nafes","non-dropping-particle":"","parse-names":false,"suffix":""},{"dropping-particle":"","family":"Rantung","given":"Jeanny","non-dropping-particle":"","parse-names":false,"suffix":""}],"container-title":"Klabat Journal of Nursing","id":"ITEM-1","issue":"1","issued":{"date-parts":[["2024"]]},"page":"50","title":"Hubungan Fatigue Dengan Kualitas Hidup Pasien Gagal Ginjal Kronik Yang Menjalani Terapi Hemodialisa Di Rumah Sakit Swasta Bandar Lampung","type":"article-journal","volume":"6"},"uris":["http://www.mendeley.com/documents/?uuid=04f41999-f20c-4e65-b31d-b4d718df51a9"]}],"mendeley":{"formattedCitation":"(Wahyudi &amp; Rantung, 2024)","manualFormatting":"Wahyudi &amp; Rantung (2024)","plainTextFormattedCitation":"(Wahyudi &amp; Rantung, 2024)","previouslyFormattedCitation":"(Wahyudi &amp; Rantung,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i &amp; Rantung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der is known to influence self-efficacy in patients with chronic kidney disease, where women tend to use emotional support more frequently as a coping mechanism and demonstrate higher levels of self-care compared to men </w:t>
      </w:r>
      <w:r>
        <w:fldChar w:fldCharType="begin"/>
      </w:r>
      <w:r>
        <w:rPr>
          <w:sz w:val="24"/>
          <w:szCs w:val="24"/>
          <w:rFonts w:cs="Times New Roman" w:ascii="Times New Roman" w:hAnsi="Times New Roman"/>
          <w:lang w:val="en-US" w:eastAsia="en-US"/>
        </w:rPr>
        <w:instrText xml:space="preserve">ADDIN CSL_CITATION {"citationItems":[{"id":"ITEM-1","itemData":{"abstract":"The level to which a person believes they can perform certain life-changing tasks is called self- efficacy. Terminal illness patients, such as chronic renal failure, must have great self-efficacy to improve their quality of life. “This study will enrol chronic renal failure patients on hemodialysis at Haji Adam Malik General Hospital Medan 2023. Self-efficacy of these patients is the focus of this investigation. A descriptive, cross-sectional design was used for this research”. In this investigation, 376 persons were examined. The population was sampled by purposeful sampling, yielding 79 samples. “The Chronic Kidney Disease Self-Efficacy (CKD-SE) questionnaire was used. Lit et al. (2012) created and Wulandari (2020) translated this questionnaire”. The survey found that 57 respondents (72%) had high self-efficacy, whereas 22 (28%) have moderate. A 2023 study at Haji Adam Malik General Hospital Medan found that hemodialysis patients with chronic renal insufficiency had strong self-efficacy. Responders will likely participate in medically indicated health activities and form specialised groups to improve their quality of life”.","author":[{"dropping-particle":"","family":"Pane","given":"Jagentar Parlindungan","non-dropping-particle":"","parse-names":false,"suffix":""},{"dropping-particle":"","family":"Barus","given":"Mardiati","non-dropping-particle":"","parse-names":false,"suffix":""},{"dropping-particle":"","family":"Sitanggang","given":"King Deston","non-dropping-particle":"","parse-names":false,"suffix":""},{"dropping-particle":"","family":"Saragih","given":"Ngadina Lorensia","non-dropping-particle":"","parse-names":false,"suffix":""}],"container-title":"Jurnal Keperawatan Jiwa (JKJ)","id":"ITEM-1","issue":"1","issued":{"date-parts":[["2024"]]},"page":"247-256","title":"Gambaran Self Efikasi Pada Pasien Gagal Ginjal Kronik Yang Menjalani Terapi Hemodialisa","type":"article-journal","volume":"12"},"uris":["http://www.mendeley.com/documents/?uuid=90bb9aeb-3aef-4523-9772-9fb0916d5410"]},{"id":"ITEM-2","itemData":{"ISSN":"2622-6200","abstract":"Latar belakang: Tindakan hemodialisis pada pasien gagal ginjal kronik tidak dapat menyembuhkan penyakit tersebut. Pasien gagal ginjal kronik yang menjalani hemodialisis harus memiliki mekanisme koping yang adaptif sehingga dapat meningkatkan kualitas hidup. Namun, bila mekanisme koping tersebut maladaptif maka dapat mempengaruhi penyakit tersebut sehingga dapat bertambah parah. Tujuan: Untuk mengetahui faktor-faktor yang berhubungan dengan mekanisme koping pada pasien gagal ginjal kronik yang menjalani hemodialisis. Metode: Penelitian ini menggunakan desain penelitian kuantitatif dengan pendekatan cross sectional , sampel penelitian ini adalah pasien gagal ginjal kronik yang menjalani hemodialisis di Ruang Hemodialisa Rumah Sakit Islam Siti Khadijah Palembang sebanyak 56 responden. Penelitian dilaksanakan pada Bulan Juni 2019. Uji statistik yang digunakan adalah uji chi square . Hasil : Dari uji statistik menunjukkan tidak adanya hubungan jenis kelamin dan pendidikan dengan mekanisme koping dengan nilai p- value= 1,000 dan p-value=0,846 dan ada hubungan yang bermakna antara self efficacy dengan mekanisme koping dengan nilai p value= 0,001. Saran: Diharapkan rumah sakit dapat melakukan edukasi dengan melakukan penyuluhan tentang pentingnya mekanisme koping yang adaptif bagi pasien gagal ginjal kronik yang menjalani hemodialisis. Kata Kunci: Mekanisme Koping, Gagal Ginjal Kronik, Hemodialisis","author":[{"dropping-particle":"","family":"Firmansyah","given":"M Ramadhani","non-dropping-particle":"","parse-names":false,"suffix":""}],"container-title":"Jurnal Kesehatan","id":"ITEM-2","issue":"1","issued":{"date-parts":[["2020"]]},"page":"6-7","title":"Analisis Faktor-Faktor Yang Berhubungan Dengan Mekanisme Koping Pasien Gagal Ginjal Kronik Yang Menjalani Hemodialisis","type":"article-journal","volume":"12"},"uris":["http://www.mendeley.com/documents/?uuid=a9269d94-f1eb-433c-a4fb-31b6920503c0"]}],"mendeley":{"formattedCitation":"(Firmansyah, 2020; Pane et al., 2024)","plainTextFormattedCitation":"(Firmansyah, 2020; Pane et al., 2024)","previouslyFormattedCitation":"(Firmansyah, 2020; Pane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rmansyah, 2020; Pane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Social support, particularly from family, also contributes to improved self-efficacy and better self-care outcomes (</w:t>
      </w:r>
      <w:r>
        <w:fldChar w:fldCharType="begin"/>
      </w:r>
      <w:r>
        <w:rPr>
          <w:sz w:val="24"/>
          <w:szCs w:val="24"/>
          <w:rFonts w:cs="Times New Roman" w:ascii="Times New Roman" w:hAnsi="Times New Roman"/>
          <w:lang w:val="en-US" w:eastAsia="en-US"/>
        </w:rPr>
        <w:instrText xml:space="preserve">ADDIN CSL_CITATION {"citationItems":[{"id":"ITEM-1","itemData":{"ISSN":"1541-6577","author":[{"dropping-particle":"","family":"Lee","given":"Juhyun","non-dropping-particle":"","parse-names":false,"suffix":""},{"dropping-particle":"","family":"Noh","given":"Dabok","non-dropping-particle":"","parse-names":false,"suffix":""}],"container-title":"Research and Theory for Nursing Practice","id":"ITEM-1","issue":"2","issued":{"date-parts":[["2021"]]},"page":"118-131","publisher":"Springer","title":"Factors associated with self-care among patients receiving hemodialysis: A cross-sectional observational study","type":"article-journal","volume":"35"},"uris":["http://www.mendeley.com/documents/?uuid=5c803ba0-ca8c-4985-afb6-c12033e08a2f"]}],"mendeley":{"formattedCitation":"(Lee &amp; Noh, 2021)","manualFormatting":"Lee &amp; Noh, 2021)","plainTextFormattedCitation":"(Lee &amp; Noh, 2021)","previouslyFormattedCitation":"(Lee &amp; No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amp; No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some studies report similar levels of self-care between men and women, women tend to show a stronger correlation between self-care and quality of life, especially in social and emotional aspects </w:t>
      </w:r>
      <w:r>
        <w:fldChar w:fldCharType="begin"/>
      </w:r>
      <w:r>
        <w:rPr>
          <w:sz w:val="24"/>
          <w:szCs w:val="24"/>
          <w:rFonts w:cs="Times New Roman" w:ascii="Times New Roman" w:hAnsi="Times New Roman"/>
          <w:lang w:val="en-US" w:eastAsia="en-US"/>
        </w:rPr>
        <w:instrText xml:space="preserve">ADDIN CSL_CITATION {"citationItems":[{"id":"ITEM-1","itemData":{"ISSN":"1744-9979","author":[{"dropping-particle":"","family":"Sousa","given":"Clemente Neves","non-dropping-particle":"","parse-names":false,"suffix":""},{"dropping-particle":"","family":"Marujo","given":"Patrícia","non-dropping-particle":"","parse-names":false,"suffix":""},{"dropping-particle":"","family":"Teles","given":"Paulo","non-dropping-particle":"","parse-names":false,"suffix":""},{"dropping-particle":"","family":"Lira","given":"Marta Nunes","non-dropping-particle":"","parse-names":false,"suffix":""},{"dropping-particle":"","family":"Novais","given":"Maria Eulália Leite Mota","non-dropping-particle":"","parse-names":false,"suffix":""}],"container-title":"Therapeutic Apheresis and Dialysis","id":"ITEM-1","issue":"2","issued":{"date-parts":[["2017"]]},"page":"195-199","publisher":"Wiley Online Library","title":"Self‐care on hemodialysis: Behaviors with the arteriovenous fistula","type":"article-journal","volume":"21"},"uris":["http://www.mendeley.com/documents/?uuid=a084de21-8364-456a-a460-b9f342575419"]},{"id":"ITEM-2","itemData":{"DOI":"10.3390/ijerph182413022","ISSN":"1660-4601 (Electronic)","PMID":"34948632","abstract":"Gender and sex differences affect women with kidney failure (KF) negatively at  all stages of the disease. This study assessed gender differences in self-care, hemodialysis symptoms, and quality of life in a sample of 102 adult KF patients treated with hemodialysis, from two clinical centers in Mexico. Self-care agency, quality of life, and the symptoms related to hemodialysis were evaluated through questionnaires, and sociodemographic and laboratory variables were obtained from the clinical records. Compared to male patients, female patients reported similar self-care, lower quality of life subscales (symptoms, physical functioning, pain, and overall health), and higher prevalence and intensity of hemodialysis symptoms. There were gender differences regarding the correlation between self-care and quality of life, symptoms intensity, and symptoms prevalence. In conclusion, women with KF treated with hemodialysis perceived a higher impact of hemodialysis and reported a lower quality of life than men. Despite having a similar self-care agency, the self-care correlations with quality of life and hemodialysis symptoms appeared different between men and women treated with chronic hemodialysis. Such differences may be important in future nursing interventions to improve self-care and quality of life among KF patients.","author":[{"dropping-particle":"","family":"Lerma","given":"Claudia","non-dropping-particle":"","parse-names":false,"suffix":""},{"dropping-particle":"","family":"Lima-Zapata","given":"Larissa I","non-dropping-particle":"","parse-names":false,"suffix":""},{"dropping-particle":"","family":"Amaya-Aguilar","given":"Jorge A","non-dropping-particle":"","parse-names":false,"suffix":""},{"dropping-particle":"","family":"Leonardo-Cruz","given":"Itzel","non-dropping-particle":"","parse-names":false,"suffix":""},{"dropping-particle":"","family":"Lazo-Sánchez","given":"Monica","non-dropping-particle":"","parse-names":false,"suffix":""},{"dropping-particle":"","family":"Bermúdez","given":"Luis A","non-dropping-particle":"","parse-names":false,"suffix":""},{"dropping-particle":"","family":"Pérez-Grovas","given":"Héctor","non-dropping-particle":"","parse-names":false,"suffix":""},{"dropping-particle":"","family":"Lerma","given":"Abel","non-dropping-particle":"","parse-names":false,"suffix":""},{"dropping-particle":"","family":"Cadena-Estrada","given":"Julio César","non-dropping-particle":"","parse-names":false,"suffix":""}],"container-title":"International journal of environmental research and public health","id":"ITEM-2","issue":"24","issued":{"date-parts":[["2021","12"]]},"language":"eng","publisher-place":"Switzerland","title":"Gender-Specific Differences in Self-Care, Treatment-Related Symptoms, and Quality  of Life in Hemodialysis Patients.","type":"article-journal","volume":"18"},"uris":["http://www.mendeley.com/documents/?uuid=e732bc73-9e58-47f9-9a1b-9ad05cca5909"]}],"mendeley":{"formattedCitation":"(Lerma et al., 2021; Sousa et al., 2017)","plainTextFormattedCitation":"(Lerma et al., 2021; Sousa et al., 2017)","previouslyFormattedCitation":"(Lerma et al., 2021; Sousa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rma et al., 2021; Sousa et al.,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ind w:firstLine="720"/>
        <w:jc w:val="both"/>
        <w:rPr/>
      </w:pPr>
      <w:r>
        <w:rPr>
          <w:rFonts w:cs="Times New Roman" w:ascii="Times New Roman" w:hAnsi="Times New Roman"/>
          <w:sz w:val="24"/>
          <w:szCs w:val="24"/>
        </w:rPr>
        <w:t xml:space="preserve">The results showed that 21 respondents (35%) were high school graduates, in line with the findings of Sherly et al. (2021) that the majority of hemodialysis patients (58%) have a high school education. Education level affects patients' self-efficacy and self-care, where lower education tends to be associated with limited knowledge and reduced independence in managing the disease, while education also plays a role in improving therapy adherence, self-management, condition monitoring, and utilization of health services, in which individuals with higher education are more capable of receiving and applying medical information, thus becoming more independent in leading a healthy lifestyle </w:t>
      </w:r>
      <w:r>
        <w:fldChar w:fldCharType="begin"/>
      </w:r>
      <w:r>
        <w:rPr>
          <w:sz w:val="24"/>
          <w:szCs w:val="24"/>
          <w:rFonts w:cs="Times New Roman" w:ascii="Times New Roman" w:hAnsi="Times New Roman"/>
          <w:lang w:val="en-US" w:eastAsia="en-US"/>
        </w:rPr>
        <w:instrText xml:space="preserve">ADDIN CSL_CITATION {"citationItems":[{"id":"ITEM-1","itemData":{"abstract":"Latar belakang: Pengetahuan yang baik akan membantu pasien penyakit ginjal kronik yang menjalani hemodialisis memiliki efikasi diri yang baik dalam mengatasi gejala dan keluhan yang dialami untuk meningkatkan kualitas hidupnya. Penelitian ini bertujuan untuk mengetahui pengetahuan dan efikasi diri pasien penyakit ginjal kronik yang menjalani hemodialisis serta hubungannya. Metode: Penelitian ini merupakan penelitian deskriptif korelasional dengan 131 pasien penyakit ginjal kronik yang menjalani hemodialisis di Kota Padang menjadi responden penelitian. Penelitian dilakukan di dua unit hemodialisis yang ada di Kota Padang yaitu Rumah Sakit. M. Jamil Padang dan RS Tk III Reksodiwiryo. Teknik pengambilan sampel adalah purposive sampling dengan memperhatikan kriteria inklusi yaitu menjalani hemodialisis secara rutin minimal tiga bulan; pasien dewasa berusia 18-65 tahun; mampu membaca dan menulis bahasa Indonesia; dan bersedia untuk berpartisipasi. Penelitian dilakukan pada bulan April 2022. Uji korelasi Spearman digunakan untuk melihat hubungan pengetahuan dengan efikasi diri pasien penyakit ginjal kronik yang menjalani hemodialisis. Hasil: Hasil penelitian menunjukkan bahwa nilai rata-rata pengetahuan pasien yang menjalani hemodialisis adalah 17,94 (2.968) (rentang 0-25), dan nilai rata-rata efikasi diri adalah 43,57 (9,89) (rentang 6-60). Hasil uji korelasi menunjukkan adanya hubungan positif yang signifikan antara pendidikan dengan efikasi diri dengan p-value &lt;0,0001. Kesimpulan: Diharapkan tenaga kesehatan memiliki program edukasi yang terstruktur untuk meningkatkan pengetahuan pasien penyakit ginjal kronik yang menjalani hemodialisa sehingga pasien dapat meningkatkan self efficacy dalam mengatasi gejala yang dirasakannya.","author":[{"dropping-particle":"","family":"Mailani","given":"Fitri","non-dropping-particle":"","parse-names":false,"suffix":""}],"container-title":"Jurnal Ilmiah Keperawatan IMELDA","id":"ITEM-1","issue":"2","issued":{"date-parts":[["2023"]]},"page":"143-149","title":"Hubungan Pengetahuan Dan Efikasi Diri Pasien Penyakit Ginjal Kronik Yang Menjalani Hemodialisis","type":"article-journal","volume":"9"},"uris":["http://www.mendeley.com/documents/?uuid=58005194-7f4d-4b6b-9098-8a8a02f84cd5"]},{"id":"ITEM-2","itemData":{"DOI":"10.37104/ithj.v1i1.9","ISSN":"2620-5564","abstract":"Chronic kidney desease is a malfunction of kidney so that cannot maintain its metabolism fluid and electolyte imbalance. Patients with chronic kidney desease can be treated with a therapy of kedney substitute with hemodialysis to maintain their life. Hemdialysis patients have problems to self-care deficit in which affects to their activity daily living’s doe to complication such as weakness, hypotension, pain, cramps and teh others. The objective of this research was to identify activity daily living,s of hemodialysis patinets in Murni Teguh Memorial Hospital. This research used of descrivtive researsch. The sample were 35 responden who had to be following hemodialysis therapy with accidental sampling. Activity daily living’s was analyzed by the frequency and descriftive test. The result of this reserach is mayority of responden had moderate for nutritional management is 13 person (37.10%),  mayority had bad for mobilization/movement activity is 13 person (37.10%), mayority had moderate abd bad for housekeeping, mayority had good for resting activuty is 14 person (40%) and mayority had moderate for activity of responsiblity to medicationt is 17 person (48.60%). This study shows that hemodialysis patinets have get a self-care disorders. It is expected to health workers to developve anurse training for program for attention and give the intervention  to patients who had self-care disorders to be improve ability for maintanance their activity daily livings.\r Penyakit ginjal kronis merupakan suatu kelainan fungsi ginjal secara menahun, mengakibatkan ginjal tidak mampu untuk mempertahankan metabolisme, keseimbangan cairan dan elektrolit. Pasien gagal ginjal kronis dapat dilakukan salah satu terapi pengganti fungsi ginjal untuk mempertahankan hidupnya yaitu hemodialisa. Pasien hemodialisa memiliki masalah defisit perawatan diri yang berdampak terhadap aktivitas sehari-hari akibat komplikasi yang terjadi seperti, kelemahan, hipotensi, nyeri, kram dan lain-lain. Tujuan penelitian ini adalah untuk mengidentifikasi diri sehari-hari pasien hemodialisa di Murni Teguh Memorial Hospital. Jenis penelitian ini adalah penelitian deskriftif. Sampel penelitian ini adalah pasien hemodialisa yang terdiri dari 35 orang dengan tekhnik accidental sampling. Aktivitas sehari-hari dianalisis dengan uji deskrifitif frekuensi dengan hasil penelitian  mayoritas responden memiliki jenis aktivitas manajemen nutrisi sedang sebanyak 13 orang (37.10%), aktivitas mobilisasi/pergerakan bur…","author":[{"dropping-particle":"","family":"Hasibuan","given":"Ongku Bosar","non-dropping-particle":"","parse-names":false,"suffix":""}],"container-title":"Indonesian Trust Health Journal","id":"ITEM-2","issue":"1","issued":{"date-parts":[["2018"]]},"title":"Perawatan Diri Sehari-Hari Pasien Hemodialisa Di Murni Teguh Memorial Hospital","type":"article-journal","volume":"1"},"uris":["http://www.mendeley.com/documents/?uuid=5dcc424e-21ba-41cf-975f-3ff7de8fe3c7"]},{"id":"ITEM-3","itemData":{"DOI":"10.14710/hnhs.5.2.2022.72-81","abstract":"Introduction : The COVID-19 pandemic became one of the highest causes of death in early 2020. The spread is so fast and uncontrollable that it is the reason for many people to stay at home and avoid places with the highest spread, one of which is the hospital. In this condition, many people delay treatment, choose alternatives, and decide to no longer be in the hospital environment. This also applies to patients with chronic kidney failure, where sufferers are required to continue to take therapy to achieve a good quality of life. However, with the COVID-19 situation, most sufferers postpone therapy so they don't get infected. Compliance with therapy is very important for people with CKD to be able to achieve a good quality of life. This study aims to determine the relationship between compliance with hemodialysis therapy and the quality of life of CKD patients undergoing hemodialysis therapy during the COVID-19 period. Method: The research design used is descriptive correlational with a cross sectional approach. The sample in this study was a total sampling of 70 respondents. This study used the KDQL questionnaire to measure quality of life and The End-Stage Renal Disease Adherence Questionnaire (ESRD-AQ) questionnaire to measure adherence. The analysis used was bivariate analysis using the chi-square test. Results: Iit was found that 71.4% adhered to hemodialysis therapy and, 54.3% have a good quality of life. The statistical test results showed that there was a significant relationship between adherence to hemodialysis therapy and the quality of life of CKD patients where the p-value was 0.026 &lt; α (0.05). Conclusion: There is a significant relationship between adherence and quality of life of CKD patients undergoing hemodialysis therapy. Nurses have an important role in motivating CKD patients to comply with hemodialysis therapy.Keywords: Hemodialysis Therapy, Adherence, Quality of Life, Chronic Kidney Disease.","author":[{"dropping-particle":"","family":"Susantri","given":"Wella","non-dropping-particle":"","parse-names":false,"suffix":""},{"dropping-particle":"","family":"Bayhakki","given":"Bayhakki","non-dropping-particle":"","parse-names":false,"suffix":""},{"dropping-particle":"","family":"Woferst","given":"Rismadefi","non-dropping-particle":"","parse-names":false,"suffix":""}],"container-title":"Holistic Nursing and Health Science","id":"ITEM-3","issue":"2","issued":{"date-parts":[["2022"]]},"page":"216-225","title":"Hubungan Kepatuhan Menjalani Terapi Hemodialisis dengan Kualitas Hidup Pasien Penyakit Ginjal Kronik di Masa Pandemi Covid-19","type":"article-journal","volume":"5"},"uris":["http://www.mendeley.com/documents/?uuid=851a216e-7168-412c-9a83-0d8811529153"]},{"id":"ITEM-4","itemData":{"DOI":"10.46668/jurkes.v3i1.140","ISSN":"2721-7272","abstract":"Abstract: Factors that are related to Quality of Life for Hemodialysis Patients. The incidence of kidney failure worldwide continues to increase. Kidney failure patients are dependent on hemodialysis therapy. The implementation of hemodialysis therapy 2-3 times a week for 3-4 hours will cause boredom and boredom. This will affect the quality of life of patients with chronic kidney failure. This study to determine the relationship of age, sex, education, duration of hemodialysis, source of support, and family support to the quality of life of hemodialysis patients in Panembahan Senopati General Hospital Bantul Yogyakarta. This research used descriptive correlational with cross sectional approach. The samples were patients undergoing hemodialysis therapy at Panembahan Senopati Regional General Hospital Bantul taken by accidental sampling amounting to 71 respondents. Data collecting used a questionnaire. Bivariate analysis used the Spearman Rank statistical test. Most of the respondents were age range 46-60 years as many as 48 people (67.6%), male sex as many as 40 people (56.3%, high school education as many as 33 people (46, 5%), duration of 1-3 years hemodialysis range as many as 46 people (64.8%), and sources of support from husband/wife as many as 40 people (56.3%). Most respondents were getting enough family support as many as 31 people (43.7%) and adequate quality of life of 35 people (49.3%). Bivariate analysis of age, sex, education, duration of hemodialysis, and family support with quality of life obtained p-value 0.027; 0.758; 0.004; 0.093 0.015; and 0.000. There was a significant relationship between age, education, hemodialysis duration, and family support for the quality of life of hemodialysis patients in Panembahan Senopati Regional General Hospital, Bantul. While gender and source of support had no relation to the quality of life of hemodialysis patients in Panembahan Senopati Regional General Hospital Bantul.","author":[{"dropping-particle":"","family":"Fadlilah","given":"Siti","non-dropping-particle":"","parse-names":false,"suffix":""}],"container-title":"Jurnal Kesehatan","id":"ITEM-4","issue":"2","issued":{"date-parts":[["2019"]]},"page":"284-290","title":"Faktor-Faktor yang Berhubungan Dengan Kualitas Tidur Pasien Hemodialisis","type":"article-journal","volume":"10"},"uris":["http://www.mendeley.com/documents/?uuid=c57f22af-e3ad-4922-bf43-4bc09e450006"]}],"mendeley":{"formattedCitation":"(Fadlilah, 2019; Hasibuan, 2018; Mailani, 2023; Susantri et al., 2022)","plainTextFormattedCitation":"(Fadlilah, 2019; Hasibuan, 2018; Mailani, 2023; Susantri et al., 2022)","previouslyFormattedCitation":"(Fadlilah, 2019; Hasibuan, 2018; Mailani, 2023; Susant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lilah, 2019; Hasibuan, 2018; Mailani, 2023; Susant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majority of respondents in this study were unemployed, namely 39 people (65%), in line with the findings  study of </w:t>
      </w:r>
      <w:r>
        <w:fldChar w:fldCharType="begin"/>
      </w:r>
      <w:r>
        <w:rPr>
          <w:sz w:val="24"/>
          <w:szCs w:val="24"/>
          <w:rFonts w:cs="Times New Roman" w:ascii="Times New Roman" w:hAnsi="Times New Roman"/>
          <w:lang w:val="en-US" w:eastAsia="en-US"/>
        </w:rPr>
        <w:instrText xml:space="preserve">ADDIN CSL_CITATION {"citationItems":[{"id":"ITEM-1","itemData":{"DOI":"https://doi.org/10.22437/jini.v5i1.31655","abstract":"Gagal ginjal kronik merupakan penyakit yang terjadi akibat adanya gangguan fungsi ginjal yang bersifat progresif dan tidak dapat diubah sehingga memerlukan terapi pengganti ginjal yaitu hemodialisis. Hemodialisis merupakan terapi yang harus dijalani oleh penderita gagal ginjal kronis sepanjang hidupnya. Namun terapi hemodialisis dapat menimbulkan beberapa efek samping seperti fatigue atau kelelahan. Fatigue yang berkepanjangan dan tidak segera ditangani dapat menurunkan Kualitas Hidup pasien. Penelitian ini bertujuan untuk menganalisis hubungan fatigue dengan kualitas hidup pada pasien gagal ginjal kronik yang menjalani hemodialisis di RSD dr. Soebandi Jember. Penelitian ini menggunakan desain penelitian kuantitatif korelatif dengan pendekatan cross sectional. Jumlah sampel adalah 93 responden yang diolah menggunakan G*Power dengan penambahan 10% untuk dropout. Teknik pengambilan sampel menggunakan non-probability sampling yang berbentuk konsekutif sampling. Instrumen yang digunakan adalah FACIT-Fatigue Scale dan WHOQOL-BREF. Uji hipotesis yang digunakan adalah Kendall Tau-C. Hasil analisis uji korelasi menunjukkan nilai p sebesar 0,000 &lt; 0,05 dan nilai r hitung sebesar -0,418. Kesimpulan dari penelitian ini yaitu terdapat hubungan antar fatigue dengan kualitas hidup pada pasien hemodialisis dengan kekuatan hubungan kedua variabel adalah sedang dan arah hubungan negatif. Artinya semakin menurun fatigue yang dirasakan maka semakin tinggi kualitas hidup pasien. Oleh karena itu, perlu dilakukan kajian lebih mendalam mengenai gejala – gejala fatigue sehingga dapat diberikan intervensi yang tepat untuk menurunkan tingkat fatigue sehingga dapat meningkatkan kualitas hidup pasien.","author":[{"dropping-particle":"","family":"Maulidiyah","given":"Dewi Diniyatul","non-dropping-particle":"","parse-names":false,"suffix":""},{"dropping-particle":"","family":"Murtaqib","given":"Muhamad Zulfatul A’la","non-dropping-particle":"","parse-names":false,"suffix":""}],"container-title":"Jurnal Ilmiah Ners Indonesia","id":"ITEM-1","issue":"2","issued":{"date-parts":[["2024"]]},"page":"81-89","title":"Hubungan Fatigue dengan Kualitas Hidup pada Pasien Gagal Ginjal Kronik yang Menjalani Hemodialisis di RSD dr . Soebandi Jember","type":"article-journal","volume":"5"},"uris":["http://www.mendeley.com/documents/?uuid=3a770bcf-23cb-4181-80c0-867481fc586e"]}],"mendeley":{"formattedCitation":"(Maulidiyah &amp; Murtaqib, 2024)","manualFormatting":"Mouldiya &amp; Murtaqib (2024)","plainTextFormattedCitation":"(Maulidiyah &amp; Murtaqib, 2024)","previouslyFormattedCitation":"(Maulidiyah &amp; Murtaqib,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uldiya &amp; Murtaqib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abstract":"Perubahan pola hidup yang terkait dengan perawatan hemodialisis yang kompleks, yang pada akhirnya mempengaruhi mental atau psikologis dan sosial pasien. Perubahan fungsi fisik, psikologis, kurangnya mobilitas, masalah pekerjaan, penganguran dalam aktifitas, kelelahan dan ketakutan tantang masa depan merupakan masalah yang dihadapi penderita gagal ginjal kronis yang menjalani terapi hemodialisis. Untuk mengetahui faktor-faktor yang mempengaruhi kualitas hidup pada pasien gagal ginjal kronis yang menjalani terapi hemodialisis. Jenis penelitian menggunakan Survey Analitik dengan pendekatan Cross Sectional Study dengan jumlah sampel 53 responden yang diambiil dengan teknik purposive sampling dan instrumen kualitas hidup diukur dengan KDQOL-SF 3.6 dengan hasil validditas diatas 0.0361 dan hasil reliabilitas 0.806. Uji analisis menggunakan independent t-test atau one-way ANOVA dan uji regresi logistic. Rata-rata usia &lt;50 tahun, 53,7% perempuan, pendidikan menengah pertama 51,5%, tidak bekerja 72,2%, lebih dari 5 tahun menjalani hemodialisis 44,4%, kepatuhan pembatasan cairan 50,0%. Rata-rata kualitas hidup symptom/problem list 66,90, effect kidney disease 65,68, burden kidney disease 50,47, SF-12 Physical Health 40,69, dan SF-12 Mental Health 50,20.","author":[{"dropping-particle":"","family":"Utomo","given":"Endrat kartiko","non-dropping-particle":"","parse-names":false,"suffix":""},{"dropping-particle":"","family":"Wahyudi","given":"Totok","non-dropping-particle":"","parse-names":false,"suffix":""}],"container-title":"Jurnal Keperawatan","id":"ITEM-1","issue":"1","issued":{"date-parts":[["2022"]]},"page":"383-396","title":"Analisa Faktor yang Mempengaruhi Kualitas Hidup Pasien Gagal Ginjal Kronis yang Menjalani Terapi Hemodialisis","type":"article-journal","volume":"16"},"uris":["http://www.mendeley.com/documents/?uuid=328434fc-3622-4658-9c26-5074146f3dc3"]}],"mendeley":{"formattedCitation":"(Utomo &amp; Wahyudi, 2022)","manualFormatting":"Utomo &amp; Wahyudi (2022)","plainTextFormattedCitation":"(Utomo &amp; Wahyudi, 2022)","previouslyFormattedCitation":"(Utomo &amp; Wahyud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omo &amp; Wahyud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also reported that most chronic kidney disease patients were not employed. Advanced age, fatigue, psychological disorders, physical limitations, and a busy hemodialysis schedule are factors that hinder work activity </w:t>
      </w:r>
      <w:r>
        <w:fldChar w:fldCharType="begin"/>
      </w:r>
      <w:r>
        <w:rPr>
          <w:sz w:val="24"/>
          <w:szCs w:val="24"/>
          <w:rFonts w:cs="Times New Roman" w:ascii="Times New Roman" w:hAnsi="Times New Roman"/>
          <w:lang w:val="en-US" w:eastAsia="en-US"/>
        </w:rPr>
        <w:instrText xml:space="preserve">ADDIN CSL_CITATION {"citationItems":[{"id":"ITEM-1","itemData":{"ISSN":"2654-8240","author":[{"dropping-particle":"","family":"Isdius","given":"Robertus","non-dropping-particle":"","parse-names":false,"suffix":""}],"container-title":"Jurnal Good Governance","id":"ITEM-1","issue":"1","issued":{"date-parts":[["2019"]]},"title":"Analisis Kebijakan Pensiun Dini PNS Melalui Uji Kompetensi Dalam Rangka Meningkatkan Kualitas Birokrasi Pemerintahan","type":"article-journal","volume":"15"},"uris":["http://www.mendeley.com/documents/?uuid=04d1a697-67b3-49b1-9fea-60c2d1e30a47"]},{"id":"ITEM-2","itemData":{"DOI":"10.1186/s12882-024-03904-4","ISSN":"14712369","abstract":"Background: The disability of patients with end-stage kidney disease (ESKD) and the possibility of reducing the ability to work for patients who are receiving hemodialysis require extensive investigations worldwide. In this regard, we aimed to investigate employment status and its effect on a large group of work ability-related factors in these patients. Methods: A total of 191 patients with ESKD who were referred to the dialysis department of Guilan Educational and Medical Centers, Rasht, Iran, in 2023 participated. The demographic and occupational data, clinical characteristics, and laboratory findings of the patients were recorded. A work ability index questionnaire was used to record the ability to work. Results: According to the results, 37.7% of people undergoing hemodialysis were employed, 45.4% of those who were not employed, lost their jobs before, and 54.6% lost their jobs after starting hemodialysis. Patients with lower values of work ability index found to be significantly older, illiterate, with lower job satisfaction and high frequency of absence from their job. Also, they were unemployed individuals with high rates of disability and no history of job change (P &lt; 0.05 for all). Additionally, current unemployment, history of job changes, and packed red blood cell transfusion were predictive variables of the ability to work in hemodialysis patients (P &lt; 0.001, P = 0.046, P = 0.046). Conclusions: Our results illustrated that the employment rate is low among patients with ESKD even before starting hemodialysis. Patients with higher age, less education, disability and anemia are at higher risk of weak ability to work.","author":[{"dropping-particle":"","family":"Motiei","given":"Mahsa","non-dropping-particle":"","parse-names":false,"suffix":""},{"dropping-particle":"","family":"Attarchi","given":"Mirsaeed","non-dropping-particle":"","parse-names":false,"suffix":""},{"dropping-particle":"","family":"Ramezanzadeh","given":"Elham","non-dropping-particle":"","parse-names":false,"suffix":""}],"container-title":"BMC Nephrology","id":"ITEM-2","issue":"1","issued":{"date-parts":[["2024"]]},"publisher":"BioMed Central","title":"The effect of workability-related factors in patients with end-stage kidney disease undergoing hemodialysis","type":"article-journal","volume":"25"},"uris":["http://www.mendeley.com/documents/?uuid=02abbc82-e8bb-4df2-900e-c6fd86245e94"]}],"mendeley":{"formattedCitation":"(Isdius, 2019; Motiei et al., 2024)","plainTextFormattedCitation":"(Isdius, 2019; Motiei et al., 2024)","previouslyFormattedCitation":"(Isdius, 2019; Motiei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dius, 2019; Motiei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inactivity can reduce motivation and self-efficacy in managing health conditions </w:t>
      </w:r>
      <w:r>
        <w:fldChar w:fldCharType="begin"/>
      </w:r>
      <w:r>
        <w:rPr>
          <w:sz w:val="24"/>
          <w:szCs w:val="24"/>
          <w:rFonts w:cs="Times New Roman" w:ascii="Times New Roman" w:hAnsi="Times New Roman"/>
          <w:lang w:val="en-US" w:eastAsia="en-US"/>
        </w:rPr>
        <w:instrText xml:space="preserve">ADDIN CSL_CITATION {"citationItems":[{"id":"ITEM-1","itemData":{"DOI":"10.3390/NURSREP11010019","ISSN":"20394403","abstract":"(1) Background: Perceived disease-related self-efficacy is considered a fundamental compo-nent of the successful self-management of chronic diseases. Prior studies have found that self-efficacy is associated with improvements in health behaviors and health status among people with chronic kidney disease (CKD). However, few studies have evaluated self-efficacy among patients undergoing dialysis. (2) Methods: This study was performed to evaluate CKD patients’ self-efficacy and to determine the factors that significantly affect self-efficacy among dialysis patients. This was a cross-sectional study using a convenience sample of 190 patients undergoing dialysis. The patients’ self-efficacy was measured using the CKD Self-Efficacy Scale. Inferential statistics were used to analyze the data. (3) Results: The mean age of the participants was 49.24 ± 13.15 years. Almost half of them were males (48.4%), and 75.3% were married. The majority of the patients (83%) were undergoing hemodialysis. The total score for self-efficacy was 192.57 ± 39.23. Only occupational status and the type of dialysis were significantly and positively correlated with patients’ perceived self-efficacy scores. (4) Conclusions: This study provides primary evidence of the perceived self-efficacy among CKD patients who are on dialysis. The results of this cross-sectional study showed that greater self-efficacy was associated with employment and peritoneal dialysis. Strategies to enhance self-efficacy among dialysis patients, especially those on hemodialysis, are needed.","author":[{"dropping-particle":"","family":"Almutary","given":"Hayfa","non-dropping-particle":"","parse-names":false,"suffix":""},{"dropping-particle":"","family":"Tayyib","given":"Nahla","non-dropping-particle":"","parse-names":false,"suffix":""}],"container-title":"Nursing Reports","id":"ITEM-1","issue":"1","issued":{"date-parts":[["2021","3","1"]]},"page":"195-201","publisher":"Page Press Publications","title":"Evaluating self-efficacy among patients undergoing dialysis therapy","type":"article-journal","volume":"11"},"uris":["http://www.mendeley.com/documents/?uuid=b24ad3b2-acab-335b-9b52-5f7f6ac8f221"]}],"mendeley":{"formattedCitation":"(Almutary &amp; Tayyib, 2021)","plainTextFormattedCitation":"(Almutary &amp; Tayyib, 2021)","previouslyFormattedCitation":"(Almutary &amp; Tayyib,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utary &amp; Tayyib,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loyment status also influences vascular access care; working patients face time constraints, while unemployed patients tend to lack motivation. Nevertheless, employed individuals demonstrate better independence and social engagement, which supports an improved quality of life </w:t>
      </w:r>
      <w:r>
        <w:fldChar w:fldCharType="begin"/>
      </w:r>
      <w:r>
        <w:rPr>
          <w:sz w:val="24"/>
          <w:szCs w:val="24"/>
          <w:rFonts w:cs="Times New Roman" w:ascii="Times New Roman" w:hAnsi="Times New Roman"/>
          <w:lang w:val="en-US" w:eastAsia="en-US"/>
        </w:rPr>
        <w:instrText xml:space="preserve">ADDIN CSL_CITATION {"citationItems":[{"id":"ITEM-1","itemData":{"DOI":"10.1186/s41100-017-0105-z","ISSN":"2059-1381","abstract":"For patients undergoing hemodialysis, continuing in labor is very challenging and many patients have difficulty in current and/or previous workplaces. The objective of the present study is to clarify the determinants of being employed in hemodialysis patients by use of the mixed methods approach.","author":[{"dropping-particle":"","family":"Tsutsui","given":"Hideyo","non-dropping-particle":"","parse-names":false,"suffix":""},{"dropping-particle":"","family":"Nomura","given":"Kyoko","non-dropping-particle":"","parse-names":false,"suffix":""},{"dropping-particle":"","family":"Ishiguro","given":"Aya","non-dropping-particle":"","parse-names":false,"suffix":""},{"dropping-particle":"","family":"Tsuruta","given":"Yoshinari","non-dropping-particle":"","parse-names":false,"suffix":""},{"dropping-particle":"","family":"Kato","given":"Sawako","non-dropping-particle":"","parse-names":false,"suffix":""},{"dropping-particle":"","family":"Yasuda","given":"Yoshinari","non-dropping-particle":"","parse-names":false,"suffix":""},{"dropping-particle":"","family":"Uchida","given":"Shunya","non-dropping-particle":"","parse-names":false,"suffix":""},{"dropping-particle":"","family":"Oshida","given":"Yoshiharu","non-dropping-particle":"","parse-names":false,"suffix":""}],"container-title":"Renal Replacement Therapy","id":"ITEM-1","issue":"1","issued":{"date-parts":[["2017"]]},"page":"23","title":"Factors associated with employment in patients undergoing hemodialysis: a mixed methods study","type":"article-journal","volume":"3"},"uris":["http://www.mendeley.com/documents/?uuid=9c7f2951-9274-4635-ad37-a8b312a635a9"]},{"id":"ITEM-2","itemData":{"DOI":"https://doi.org/10.33755/jkk","abstract":"Abstract Aims: Chronic renal failure is an increasingly prevalent global health issue, with hemodialysis as the most common treatment method. Factors affecting patients' quality of life include age, gender, education, occupation, and treatment duration. This study aimed to identify and examine these factors. Methods: This cross-sectional study involved 80 hemodialysis patients at RSUD Sekarwangi Kabupaten Sukabumi, using total sampling and questionnaires for data collection. Logistic regression was used for data analysis, and the study received ethical approval. Results: The Chi-square test results indicate that age, gender, education, occupation, duration of chronic kidney failure, and length of hemodialysis significantly influence the quality of life in chronic kidney failure patients (p &lt; 0.005). Logistic regression analysis identified education as the dominant factor impacting quality of life (OR = 39.316). Conclusion: The study reveals that age, gender, education, occupation, duration of chronic renal failure, and length of hemodialysis treatment significantly impact the quality of life of patients with chronic renal failure.","author":[{"dropping-particle":"","family":"Budhiana","given":"Johan","non-dropping-particle":"","parse-names":false,"suffix":""},{"dropping-particle":"","family":"Melinda","given":"Fera","non-dropping-particle":"","parse-names":false,"suffix":""},{"dropping-particle":"","family":"Dewi","given":"Rosliana","non-dropping-particle":"","parse-names":false,"suffix":""},{"dropping-particle":"","family":"Yulianti","given":"Maria","non-dropping-particle":"","parse-names":false,"suffix":""},{"dropping-particle":"","family":"Arsyi","given":"Dila Nurul","non-dropping-particle":"","parse-names":false,"suffix":""}],"container-title":"Jurnal Keperawatan Komprehensif","id":"ITEM-2","issue":"5","issued":{"date-parts":[["2022"]]},"page":"640-650","title":"Factors Affecting the Quality of Life of Patients with Chronic Renal Failure Undergoing Hemodialysis at RSUD Sekarwangi Sukabumi District","type":"article-journal","volume":"10"},"uris":["http://www.mendeley.com/documents/?uuid=bc54e7ce-9a16-4088-a4b2-f7a1e21b5e4e"]}],"mendeley":{"formattedCitation":"(Budhiana et al., 2022; Tsutsui et al., 2017)","plainTextFormattedCitation":"(Budhiana et al., 2022; Tsutsui et al., 2017)","previouslyFormattedCitation":"(Budhiana et al., 2022; Tsutsu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hiana et al., 2022; Tsutsu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before="0" w:after="160"/>
        <w:ind w:left="0" w:hanging="0"/>
        <w:contextualSpacing/>
        <w:jc w:val="both"/>
        <w:rPr>
          <w:rFonts w:cs="Times New Roman"/>
          <w:b/>
          <w:b/>
          <w:bCs/>
          <w:szCs w:val="24"/>
        </w:rPr>
      </w:pPr>
      <w:r>
        <w:rPr>
          <w:rFonts w:cs="Times New Roman"/>
          <w:b/>
          <w:bCs/>
          <w:szCs w:val="24"/>
        </w:rPr>
        <w:t>Length of Hemodialysis</w:t>
      </w:r>
    </w:p>
    <w:p>
      <w:pPr>
        <w:pStyle w:val="Normal"/>
        <w:spacing w:lineRule="auto" w:line="240"/>
        <w:ind w:firstLine="720"/>
        <w:jc w:val="both"/>
        <w:rPr/>
      </w:pPr>
      <w:r>
        <w:rPr>
          <w:rFonts w:cs="Times New Roman" w:ascii="Times New Roman" w:hAnsi="Times New Roman"/>
          <w:sz w:val="24"/>
          <w:szCs w:val="24"/>
        </w:rPr>
        <w:t xml:space="preserve">The majority of respondents in this study who underwent hemodialysis for less than 12 months were 26 respondents (43.3%). Research by </w:t>
      </w:r>
      <w:r>
        <w:fldChar w:fldCharType="begin"/>
      </w:r>
      <w:r>
        <w:rPr>
          <w:sz w:val="24"/>
          <w:szCs w:val="24"/>
          <w:rFonts w:cs="Times New Roman" w:ascii="Times New Roman" w:hAnsi="Times New Roman"/>
          <w:lang w:val="en-US" w:eastAsia="en-US"/>
        </w:rPr>
        <w:instrText xml:space="preserve">ADDIN CSL_CITATION {"citationItems":[{"id":"ITEM-1","itemData":{"ISSN":"2087-8362","abstract":"Latar Belakang: Salah satu tindakan pengobatan dari penyakit gagal ginjal kronik yaitu dengan tindakan hemodialisis. Prevalensi untuk Hemodialisis pada penduduk umur ≥15 tahun dengan GGK berdasarkan provinsi Sumatera Selatan sebesar 17,79%. Hemodialisis akan mempengaruhi kualitas hidup pada pasien gagal ginjal kronik. Tujuan: Untuk menganalisis hubungan lama masa hemodialisis dengan kualitas hidup pasien gagal ginjal kronik di Unit Hemodialisis RSUD Siti Fatimah Provinsi Sumatera Selatan. Metode: Desain penelitian yang digunakan adalah korelasional pendekatan cross sectional. Populasi dalam penelitian ini adalah seluruh pasien gagal ginjal kronik. Sampel yang digunakan yaitu 38 pasien. Teknik pengambilan sampel adalah purposive sampling dan alat ukur Kuesioner SF-36. Uji statistik yang digunakan adalah Chi Square. Hasil: Penelitian ini menunjukkan Hasil uji statistik diperoleh nilai P value = 0,001 yang berarti p &lt; α = 0,05 sehingga hipotesis diterima, maka dapat disimpulkan bahwa ada hubungan lama masa hemodialisis dengan kualitas hidup pasien gagal ginjal kronik di Unit Hemodialisis RSUD Siti Fatimah Provinsi Sumatera Selatan. Saran Untuk itu pasien gagal ginjal kronik perlu adanya motivasi agar dapat melakukan tindakan hemodialisis dengan rutin sehingga kualitas hidup pasien akan menjadi lebih baik lagi.","author":[{"dropping-particle":"","family":"Saputra","given":"Agusdiman","non-dropping-particle":"","parse-names":false,"suffix":""},{"dropping-particle":"","family":"Wiryansyah","given":"Oscar Ari","non-dropping-particle":"","parse-names":false,"suffix":""}],"container-title":"Babul Ilmi : Jurnal Ilmiah Multi Science Kesehatan","id":"ITEM-1","issue":"2","issued":{"date-parts":[["2021","12"]]},"page":"112-122","title":"Hubungan Lama Masa Hemodialisis Dengan Kualitas Hidup Pasien Gagal Ginjal Kronik","type":"article-journal","volume":"14"},"uris":["http://www.mendeley.com/documents/?uuid=4cfffeee-e3a8-347a-9d6a-2ce9d7149829"]}],"mendeley":{"formattedCitation":"(Saputra &amp; Wiryansyah, 2021)","manualFormatting":"Saputra &amp; Wiryansyah (2021)","plainTextFormattedCitation":"(Saputra &amp; Wiryansyah, 2021)","previouslyFormattedCitation":"(Saputra &amp; Wiryansya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utra &amp; Wiryansya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found the same thing, with 25 respondents (65.8%) undergoing hemodialysis for less than 12 months. These results are in line with the findings of </w:t>
      </w:r>
      <w:r>
        <w:fldChar w:fldCharType="begin"/>
      </w:r>
      <w:r>
        <w:rPr>
          <w:sz w:val="24"/>
          <w:szCs w:val="24"/>
          <w:rFonts w:cs="Times New Roman" w:ascii="Times New Roman" w:hAnsi="Times New Roman"/>
          <w:lang w:val="en-US" w:eastAsia="en-US"/>
        </w:rPr>
        <w:instrText xml:space="preserve">ADDIN CSL_CITATION {"citationItems":[{"id":"ITEM-1","itemData":{"abstract":"Terapi hemodialisis pada pasien penyakit ginjal kronik membutuhkan waktu yang lama, memiliki komplikasi dan membutuhkan kepatuhan pasien. Hal ini akan memberikan stressor fisiologis dan psikologis pasien yang kemudian akan mempengaruhi kualitas hidup pasien. Tujuan penelitian ini adalah menentukan hubungan lama menjalani hemodialisis dengan kualitas hidup pasien penyakit ginjal kronik dengan diabetes melitus di RSUP Dr. M. Djamil Padang. Jenis penelitian ini adalah analitik observassional dengan pendekatan cross sectional yang melibatkan tiga puluh satu responden pasien penyakit ginjal kronik dengan diabetes melitus yang menjalani hemodialisis. Data di analisis dengan uji Chi-square. Teknik pengumpulan data menggunakan kuesioner KDQOL SF 1.3. Berdasarkan hasil penelitian didapatkan tujuh belas pasien (54,8%) yang menjalani hemodialisis kurang dari dua belas bulan dan empat diantaranya memiliki kualitas hidup yang baik dan tiga belas lainnya memiliki kualitas hidup yang buruk. Hasil uji statistik didapatkan nilai p=0,022 (p&lt;0,05). Disimpulkan bahwa terdapat hubungan yang bermakna antara lama menjalani hemodialisis dengan kualitas hidup pasien penyakit ginjal kronik dengan diabetes melitus.","author":[{"dropping-particle":"","family":"Wahyuni","given":"Putri","non-dropping-particle":"","parse-names":false,"suffix":""},{"dropping-particle":"","family":"Miro","given":"Saptino","non-dropping-particle":"","parse-names":false,"suffix":""},{"dropping-particle":"","family":"Kurniawan","given":"Eka","non-dropping-particle":"","parse-names":false,"suffix":""}],"container-title":"Jurnal Kesehatan Andalas","id":"ITEM-1","issue":"4","issued":{"date-parts":[["2018"]]},"page":"480-485","title":"Artikel Penelitian Hubungan Lama Menjalani Hemodialisis dengan Kualitas Hidup Pasien Penyakit Ginjal Kronik dengan Diabetes Melitus","type":"article-journal","volume":"7"},"uris":["http://www.mendeley.com/documents/?uuid=32c2f084-cd92-4ade-99d2-837e08224da7"]}],"mendeley":{"formattedCitation":"(Wahyuni et al., 2018)","manualFormatting":"Wahyuni et al., (2018)","plainTextFormattedCitation":"(Wahyuni et al., 2018)","previouslyFormattedCitation":"(Wahyu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reported that the majority of hemodialysis patients with a therapy duration of less than 12 months were 47 respondents (49.5%). New hemodialysis patients often face psychosocial challenges, including anxiety, lifestyle changes, and limited activities, which impact their quality of life and social interactions. Support from family, healthcare providers, and education facilitates adaptation </w:t>
      </w:r>
      <w:r>
        <w:fldChar w:fldCharType="begin"/>
      </w:r>
      <w:r>
        <w:rPr>
          <w:sz w:val="24"/>
          <w:szCs w:val="24"/>
          <w:rFonts w:cs="Times New Roman" w:ascii="Times New Roman" w:hAnsi="Times New Roman"/>
          <w:lang w:val="en-US" w:eastAsia="en-US"/>
        </w:rPr>
        <w:instrText xml:space="preserve">ADDIN CSL_CITATION {"citationItems":[{"id":"ITEM-1","itemData":{"DOI":"10.31603/nursing.v9i2.7563","ISSN":"2579-8472","abstract":"The study is to explore the burden experienced during dialysis care integration in a patient’s life. A systematic search was employed and focused on qualitative studies. We searched some reference lists of eligible studies published in 2018-2022. We followed the PRISMA guidelines, and the analysis employed a meta-ethnography study. We identified that the dialysis care integration burden had been perceived since the initial decision to dialysis care integration. Patients felt powerless since they were provided with no choice of medical intervention. The perceived service affordability and barriers had added more burden experience of dialysis care integration. The dialysis care integration restricts various aspects of the patient’s life: food and drink intake, mobilization, and activity. The strategy for integrated dialysis care required utilizing numerous resources to build positive coping strategies. The finding signified that dialysis patients demanded assistance from various resources to adjust to the current dialysis care.\r Keywords: Health burden; dyalisis care; kidney injury; chronic illness; quality of life\r  \r  ","author":[{"dropping-particle":"","family":"Sari","given":"Ni Made Sekar","non-dropping-particle":"","parse-names":false,"suffix":""},{"dropping-particle":"","family":"Octarini","given":"Ni Kadek Arie","non-dropping-particle":"","parse-names":false,"suffix":""},{"dropping-particle":"","family":"Widyawati","given":"Ika Yuni","non-dropping-particle":"","parse-names":false,"suffix":""},{"dropping-particle":"","family":"Ulfiana","given":"Elida","non-dropping-particle":"","parse-names":false,"suffix":""}],"container-title":"Journal of Holistic Nursing Science","id":"ITEM-1","issue":"2","issued":{"date-parts":[["2022"]]},"page":"78-86","title":"A qualitative systematic review of burden among patients with hemodialysis","type":"article-journal","volume":"9"},"uris":["http://www.mendeley.com/documents/?uuid=450c7c4a-2a04-4735-8a36-109db0cebc5d"]}],"mendeley":{"formattedCitation":"(N. M. S. Sari et al., 2022)","manualFormatting":"(Sari et al., 2022)","plainTextFormattedCitation":"(N. M. S. Sari et al., 2022)","previouslyFormattedCitation":"(N. M. S. Sar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eptance of the disease helps reduce anxiety and enhances quality of life, though it does not always lead to improved social functioning </w:t>
      </w:r>
      <w:r>
        <w:fldChar w:fldCharType="begin"/>
      </w:r>
      <w:r>
        <w:rPr>
          <w:sz w:val="24"/>
          <w:szCs w:val="24"/>
          <w:rFonts w:cs="Times New Roman" w:ascii="Times New Roman" w:hAnsi="Times New Roman"/>
          <w:lang w:val="en-US" w:eastAsia="en-US"/>
        </w:rPr>
        <w:instrText xml:space="preserve">ADDIN CSL_CITATION {"citationItems":[{"id":"ITEM-1","itemData":{"DOI":"10.1177/0091217420913382","ISSN":"15413527","PMID":"32216494","abstract":"Objective: Routine dialysis is stressful. It has the possibility of leading to depression and anxiety and also reducing patients’ quality of life. Despite these significant consequences, these comorbidities have been rarely studied among Indonesian patients. This study aims to examine the rate of depression, anxiety, and the role of acceptance of their illness on patients’ quality of life. Method: A total of 213 patients undergoing hemodialysis in three general hospitals in Aceh, Indonesia, were included in the study. The presence of depression, anxiety, and the quality of life of each patient was assessed using the hospital anxiety and depression scale and WHO quality of life-BREF questionnaires. Results: The prevalence of depression and anxiety was 46% and 30.5%, respectively. Depression was only associated with the presence of anxiety and the duration of hemodialysis. Anxiety was negatively associated with quality of life but positively associated with depression and the prescription of an anxiolytic. Overall quality of life was associated with age, body mass index, the presence of anxiety, and acceptance of the illness. Acceptance of the illness was also independently associated with almost every domain of patients’ quality of life. Conclusions: The rates of depression and anxiety among patients undergoing hemodialysis in the current study setting are relatively similar to the rates in other settings. Patients’ acceptance of their illnesses is significantly associated with the occurrence of anxiety and quality of life. Therefore, health practitioners should help patients accept their illnesses and the administration of regular hemodialysis.","author":[{"dropping-particle":"","family":"Marthoenis","given":"Marthoenis","non-dropping-particle":"","parse-names":false,"suffix":""},{"dropping-particle":"","family":"Syukri","given":"Maimun","non-dropping-particle":"","parse-names":false,"suffix":""},{"dropping-particle":"","family":"Abdullah","given":"Abdullah","non-dropping-particle":"","parse-names":false,"suffix":""},{"dropping-particle":"","family":"Tandi","given":"Teuku M.Reza","non-dropping-particle":"","parse-names":false,"suffix":""},{"dropping-particle":"","family":"Putra","given":"Nadisyah","non-dropping-particle":"","parse-names":false,"suffix":""},{"dropping-particle":"","family":"Laura","given":"Hasna","non-dropping-particle":"","parse-names":false,"suffix":""},{"dropping-particle":"","family":"Setiawan","given":"Arie","non-dropping-particle":"","parse-names":false,"suffix":""},{"dropping-particle":"","family":"Sofyan","given":"Hizir","non-dropping-particle":"","parse-names":false,"suffix":""},{"dropping-particle":"","family":"Schouler-Ocak","given":"Meryam","non-dropping-particle":"","parse-names":false,"suffix":""}],"container-title":"International Journal of Psychiatry in Medicine","id":"ITEM-1","issue":"1","issued":{"date-parts":[["2021"]]},"page":"40-50","title":"Quality of life, depression, and anxiety of patients undergoing hemodialysis: Significant role of acceptance of the illness","type":"article-journal","volume":"56"},"uris":["http://www.mendeley.com/documents/?uuid=5dec09e1-0cdb-4d5e-b188-f5ac9086f824"]}],"mendeley":{"formattedCitation":"(Marthoenis et al., 2021)","plainTextFormattedCitation":"(Marthoenis et al., 2021)","previouslyFormattedCitation":"(Marthoenis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hoenis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before="0" w:after="160"/>
        <w:ind w:left="0" w:hanging="0"/>
        <w:contextualSpacing/>
        <w:jc w:val="both"/>
        <w:rPr>
          <w:rFonts w:cs="Times New Roman"/>
          <w:b/>
          <w:b/>
          <w:bCs/>
          <w:szCs w:val="24"/>
        </w:rPr>
      </w:pPr>
      <w:r>
        <w:rPr>
          <w:rFonts w:cs="Times New Roman"/>
          <w:b/>
          <w:bCs/>
          <w:szCs w:val="24"/>
        </w:rPr>
        <w:t>Hemodialysis Lo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ll respondents in this study (100%) used double lumen vascular access in the subclavian vein, in line with the findings of </w:t>
      </w:r>
      <w:r>
        <w:fldChar w:fldCharType="begin"/>
      </w:r>
      <w:r>
        <w:rPr>
          <w:sz w:val="24"/>
          <w:szCs w:val="24"/>
          <w:rFonts w:cs="Times New Roman" w:ascii="Times New Roman" w:hAnsi="Times New Roman"/>
          <w:lang w:val="en-US" w:eastAsia="en-US"/>
        </w:rPr>
        <w:instrText xml:space="preserve">ADDIN CSL_CITATION {"citationItems":[{"id":"ITEM-1","itemData":{"DOI":"10.55497/majanestcricar.v42i2.338","abstract":"Latar Belakang: Kateter vena sentral (KVS) bermanfaat untuk pemantauan invasif resusitasi hemodinamik. Penggunaan ultrasonografi (USG) dapat mengurangi komplikasi saat pemasangan KVS. Penelitian ini dilakukan untuk mengetahui efektivitas pemasangan KVS antara teknik jugular interna dengan supraklavikula menggunakan ultrasonografi.Metode: Penelitian ini menggunakan metode ekperimen kuasi (eksperimen semu). Penelitian dilakukan di RSUP H. Adam Malik Medan dengan besar sampel sebanyak 56 orang. Dilakukan pencatatan karakteristik, kedalaman tip KVS, rasio sukses, jumlah percobaan, durasi insersi, dan komplikasi, dengan uji analisis Independent T-Test.Hasil: Terdapat 28 orang melalui prosedur supraklavikula dan 28 orang melalui prosedur jugularis interna. Frekuensi sampel dengan ujung tip yang tepat sebanyak 23 sampel (82,14%) dan 5 sampel (17,86%) tidak tepat. Dari uji Chi-Square diketahui bahwa tidak terdapat hubungan yang signifikan antara kelompok dengan tingkat ketepatan kedalaman tip KVS di atas atrium kanan (p = 1,000). Rerata waktu pemasangan KVS dengan pendekatan jugularis interna adalah 19,64 (2,18) menit dan pendekatan supraklavikula adalah 21,11 (2,28) menit, dan kecepatan secara keseluruhan adalah 20,28 (2,33) cm. Terdapat perbedaan yang signifikan antara pendekatan jugularis interna dengan supraklavikula (p &lt; 0,05).Simpulan: Pemasangan KVS dengan pendekatan teknik jugular interna lebih efektif dibandingkan supraklavikula dinilai dari waktu pemasangan, tingkat ketepatan sebesar 82,14 % dan tidak memiliki komplikasi. Pemasangan KVS pada teknik jugular interna memiliki tingkat keberhasilan yang sama dengan teknik supraklavikula. Pemasangan KVS pada teknik jugular interna lebih cepat dibandingkan teknik supraklavikula yang bermakna secara statistik. Komplikasi tidak dijumpai pada pemasangan KVS pada jugular interna dan supraklavikula.","author":[{"dropping-particle":"","family":"Fauzi","given":"Muhammad","non-dropping-particle":"","parse-names":false,"suffix":""},{"dropping-particle":"","family":"Lubis","given":"Bastian","non-dropping-particle":"","parse-names":false,"suffix":""},{"dropping-particle":"","family":"Irina","given":"Rr Sinta","non-dropping-particle":"","parse-names":false,"suffix":""}],"container-title":"Majalah Anestesia &amp; Critical Care","id":"ITEM-1","issue":"2","issued":{"date-parts":[["2024"]]},"page":"117-124","title":"Perbandingan Efektifitas Teknik Jugular Interna dan Supraklavikula pada Pemasangan Kateter Vena Sentral dengan Panduan USG di RSUP H. Adam Malik Medan","type":"article-journal","volume":"42"},"uris":["http://www.mendeley.com/documents/?uuid=68b618fc-2b8f-4243-8857-a1e5b6d94e4c"]}],"mendeley":{"formattedCitation":"(Fauzi et al., 2024)","manualFormatting":"Fauzi et al., (2024)","plainTextFormattedCitation":"(Fauzi et al., 2024)","previouslyFormattedCitation":"(Fauzi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33024/hjk.v15i1.3827","ISSN":"1978-3337","abstract":"Determinants of double lumen catheter reimplantation in patients with chronic kidney diseaseBackground: Double Lumen catheter is a sterile tube that is inserted into a large central vein such as the jugular vein, subclavian vein or femoral vein through a surgical procedure. Failure of hemodialysis due to positional dysfunction and double lumen catheter infection must be reimplanted so that the hemodialysis continues on schedule.Purpose: To determine the relationship of factors that affect reattachment of the double lumen catheter in patients with chronic renal failure in BSD Medika Hospital.Method: A descriptive quantitative analytic with cross sectional design. Subjects were chronic kidney disease patients who performed regular hemodialysis through double lumen hemodialysis catheter access. Risk factor variables (age, sex, hypertension, DM, history of infection, location of insertion, duration of use, history of previous double lumen catheter placement). The research sample was 32 respondents.Results: Bivariat results, age (p = 0.637); gender (p = 1.000); status of hypertension (p = 0.338); status of infection (p = 0.138); status of Diabetes Mellitus (p = 0.053); insertion location (p = 0.052); duration of use (p= 0.004).Conclusion: There is a significant correlation between duration of use and reimplantation of double lumen catheter in patients with chronic kidney disease.Keywords: Double lumen catheter; Reimplantation; Patients; Chronic kidney diseasePendahuluan: Double lumen catheter adalah suatu selang steril yang dimasukan kedalam vena sentral besar seperti vena jugularis, vena subklavia atau vena femoralis melalui prosedur operasi. Kegagalan hemodialisa yang dikarenakan disfungsi posisi dan infeksi double lumen catheter maka harus dilakukan pemasangan ulang kateter agar hemodialisa tetap dilaksanakan sesuai jadwal.Tujuan: Mengetahui adanya hubungan faktor-faktor yang memengaruhi pemasangan ulang double lumen catheter pada pasien penyakit ginjal kronik di RS Medika BSD.Metode: Penelitian deskriptif analitik kuantitatif dengan desain cross sectional. Variabel yang digunakan adalah usia, jenis kelamin, riwayat hipertensi, riwayat DM, riwayat infeksi, lokasi insersi, lama penggunaan, dan riwayat pemasangan double lumen catheter sebelumnya. Subyek penelitian adalah pasien dengan penyakit ginjal kronis yang dilakukan hemodialisis reguler melalui akses vaskular kateter hemodialisis double lumen. Sampel penelitian sebesar 32 responden.Hasil: bivariat ana…","author":[{"dropping-particle":"","family":"Andriati","given":"Riris","non-dropping-particle":"","parse-names":false,"suffix":""},{"dropping-particle":"","family":"Fitriani","given":"Dewi","non-dropping-particle":"","parse-names":false,"suffix":""},{"dropping-particle":"","family":"Dewi","given":"Liza Puspa","non-dropping-particle":"","parse-names":false,"suffix":""},{"dropping-particle":"","family":"Yuliastuti","given":"Yuliastuti","non-dropping-particle":"","parse-names":false,"suffix":""}],"container-title":"Holistik Jurnal Kesehatan","id":"ITEM-1","issue":"1","issued":{"date-parts":[["2021","3","8"]]},"page":"95-101","publisher":"Universitas Malahayati Bandar Lampung","title":"Determinan kejadian pemasangan ulang double lumen catheter pada pasien dengan penyakit ginjal kronis","type":"article-journal","volume":"15"},"uris":["http://www.mendeley.com/documents/?uuid=2947fd73-f29b-3d12-96d6-77ead944ba56"]}],"mendeley":{"formattedCitation":"(Andriati et al., 2021)","manualFormatting":"Andriati et al., (2021)","plainTextFormattedCitation":"(Andriati et al., 2021)","previouslyFormattedCitation":"(Andriat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t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also identified the subclavian location as the primary choice for hemodialysis access. Adequate vascular access is essential to ensure sufficient blood flow during the dialysis process. However, the use of the subclavian vein carries a high risk of central venous stenosis, particularly with long-term and repeated use. This stenosis is associated with a history of central venous catheter use, including the type, duration, and frequency of catheter insertion, which can lead to vascular damage, inflammation, microthrombus formation, thickening of the vein wall, and blood flow obstruction </w:t>
      </w:r>
      <w:r>
        <w:fldChar w:fldCharType="begin"/>
      </w:r>
      <w:r>
        <w:rPr>
          <w:sz w:val="24"/>
          <w:szCs w:val="24"/>
          <w:rFonts w:cs="Times New Roman" w:ascii="Times New Roman" w:hAnsi="Times New Roman"/>
          <w:lang w:val="en-US" w:eastAsia="en-US"/>
        </w:rPr>
        <w:instrText xml:space="preserve">ADDIN CSL_CITATION {"citationItems":[{"id":"ITEM-1","itemData":{"DOI":"10.15562/ism.v12i1.911","abstract":"… Faktor komorbid paling banyak disebabkan oleh hipertensi sebesar 75% dan diabetes mellitus sebesar 15%. Hal ini sesuai dengan data … PGK di Indonesia saat ini lebih banyak terjadi pada rentan usia &lt;60 tahun oleh karna berbagai faktor serta pola hidup di Indonesia. …","author":[{"dropping-particle":"","family":"Ranuartha","given":"Nyoman Saka","non-dropping-particle":"","parse-names":false,"suffix":""},{"dropping-particle":"","family":"Yasa","given":"Ketut Putu","non-dropping-particle":"","parse-names":false,"suffix":""}],"container-title":"Intisari Sains Medis","id":"ITEM-1","issue":"1","issued":{"date-parts":[["2021"]]},"page":"9-13","title":"Karakteristik pasien stenosis vena sentral dengan penyakit ginjal kronik yang menjalani hemodialisa di RSUP Sanglah Denpasar, Bali, Indonesia","type":"article-journal","volume":"12"},"uris":["http://www.mendeley.com/documents/?uuid=a95a8f53-8305-4a4e-ac3b-94ce8400534e"]},{"id":"ITEM-2","itemData":{"DOI":"10.3389/fneph.2023.1280666","ISSN":"28130626","abstract":"Central venous stenosis is a significant and frequently encountered problem in managing hemodialysis (HD) patients. Venous hypertension, often accompanied by severe symptoms, undermines the integrity of the hemodialysis access circuit. In central venous stenosis, dialysis through an arteriovenous fistula is usually inefficient, with high recirculation rates and prolonged bleeding after dialysis. Central vein stenosis is a known complication of indwelling intravascular and cardiac devices, such as peripherally inserted central catheters, long-term cuffed hemodialysis catheters, and pacemaker wires. Hence, preventing this challenging condition requires minimization of central venous catheter use. Endovascular interventions are the primary approach for treating central vein stenosis. Percutaneous angioplasty and stent placement may reestablish vascular function in cases of elastic and recurrent lesions. Currently, there is no consensus on the optimal treatment, as existing management approaches have a wide range of patency rates.","author":[{"dropping-particle":"","family":"Echefu","given":"Gift","non-dropping-particle":"","parse-names":false,"suffix":""},{"dropping-particle":"","family":"Stowe","given":"Ifeoluwa","non-dropping-particle":"","parse-names":false,"suffix":""},{"dropping-particle":"","family":"Lukan","given":"Abdulkareem","non-dropping-particle":"","parse-names":false,"suffix":""},{"dropping-particle":"","family":"Sharma","given":"Gaurav","non-dropping-particle":"","parse-names":false,"suffix":""},{"dropping-particle":"","family":"Basu-Ray","given":"Indranill","non-dropping-particle":"","parse-names":false,"suffix":""},{"dropping-particle":"","family":"Guidry","given":"London","non-dropping-particle":"","parse-names":false,"suffix":""},{"dropping-particle":"","family":"Schellack","given":"Jon","non-dropping-particle":"","parse-names":false,"suffix":""},{"dropping-particle":"","family":"Kumbala","given":"Damodar","non-dropping-particle":"","parse-names":false,"suffix":""}],"container-title":"Frontiers in Nephrology","id":"ITEM-2","issue":"November","issued":{"date-parts":[["2023"]]},"page":"1-13","title":"Central vein stenosis in hemodialysis vascular access: clinical manifestations and contemporary management strategies","type":"article-journal","volume":"3"},"uris":["http://www.mendeley.com/documents/?uuid=ce6cc17b-c78a-4fb1-9747-0228feca6e77"]}],"mendeley":{"formattedCitation":"(Echefu et al., 2023; Ranuartha &amp; Yasa, 2021)","plainTextFormattedCitation":"(Echefu et al., 2023; Ranuartha &amp; Yasa, 2021)","previouslyFormattedCitation":"(Echefu et al., 2023; Ranuartha &amp; Yas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hefu et al., 2023; Ranuartha &amp; Yasa,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before="0" w:after="160"/>
        <w:ind w:left="0" w:hanging="0"/>
        <w:contextualSpacing/>
        <w:jc w:val="both"/>
        <w:rPr>
          <w:rFonts w:cs="Times New Roman"/>
          <w:b/>
          <w:b/>
          <w:bCs/>
          <w:szCs w:val="24"/>
        </w:rPr>
      </w:pPr>
      <w:r>
        <w:rPr>
          <w:rFonts w:cs="Times New Roman"/>
          <w:b/>
          <w:bCs/>
          <w:szCs w:val="24"/>
        </w:rPr>
        <w:t>Comorbid</w:t>
      </w:r>
    </w:p>
    <w:p>
      <w:pPr>
        <w:pStyle w:val="Normal"/>
        <w:spacing w:lineRule="auto" w:line="240"/>
        <w:ind w:firstLine="720"/>
        <w:jc w:val="both"/>
        <w:rPr/>
      </w:pPr>
      <w:r>
        <w:rPr>
          <w:rFonts w:cs="Times New Roman" w:ascii="Times New Roman" w:hAnsi="Times New Roman"/>
          <w:sz w:val="24"/>
          <w:szCs w:val="24"/>
        </w:rPr>
        <w:t xml:space="preserve">The majority of respondents in this study had hypertension comorbidity, as many as 18 respondents (30%). This finding is consistent with the research by </w:t>
      </w:r>
      <w:r>
        <w:fldChar w:fldCharType="begin"/>
      </w:r>
      <w:r>
        <w:rPr>
          <w:sz w:val="24"/>
          <w:szCs w:val="24"/>
          <w:rFonts w:cs="Times New Roman" w:ascii="Times New Roman" w:hAnsi="Times New Roman"/>
          <w:lang w:val="en-US" w:eastAsia="en-US"/>
        </w:rPr>
        <w:instrText xml:space="preserve">ADDIN CSL_CITATION {"citationItems":[{"id":"ITEM-1","itemData":{"DOI":"https://doi.org/10.33221/jikes.v23i1.1863","ISBN":"9788578110796","ISSN":"20711050","author":[{"dropping-particle":"","family":"Bahrodin","given":"","non-dropping-particle":"","parse-names":false,"suffix":""},{"dropping-particle":"","family":"Mahmuda","given":"Iin Novita Nurhidayati","non-dropping-particle":"","parse-names":false,"suffix":""},{"dropping-particle":"","family":"Ilhami","given":"Afiq Zakie","non-dropping-particle":"","parse-names":false,"suffix":""},{"dropping-particle":"","family":"Nugraheni","given":"Frida Asfarina","non-dropping-particle":"","parse-names":false,"suffix":""},{"dropping-particle":"","family":"Marhamah","given":"Nisrinah","non-dropping-particle":"","parse-names":false,"suffix":""},{"dropping-particle":"","family":"Izzati","given":"Sofi Filda","non-dropping-particle":"","parse-names":false,"suffix":""}],"container-title":"Jurnal Ilmiah Kesehatan","id":"ITEM-1","issue":"1","issued":{"date-parts":[["2024"]]},"page":"28-32","title":"Gambaran Faktor Risiko Hipertensi dan Diabetes Mellitus Pada Pasien Hemodialisis Di Rumah Sakit","type":"article-journal","volume":"23"},"uris":["http://www.mendeley.com/documents/?uuid=8df75d88-c892-488b-80ac-6ec6cf856ca2"]}],"mendeley":{"formattedCitation":"(Bahrodin et al., 2024)","manualFormatting":"Bahrodin et al., (2024)","plainTextFormattedCitation":"(Bahrodin et al., 2024)","previouslyFormattedCitation":"(Bahrodin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odin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showed that most hemodialysis patients at RSUD dr. Harjono Ponorogo also had hypertension, namely 89 respondents (61%). These results support the study by </w:t>
      </w:r>
      <w:r>
        <w:fldChar w:fldCharType="begin"/>
      </w:r>
      <w:r>
        <w:rPr>
          <w:sz w:val="24"/>
          <w:szCs w:val="24"/>
          <w:rFonts w:cs="Times New Roman" w:ascii="Times New Roman" w:hAnsi="Times New Roman"/>
          <w:lang w:val="en-US" w:eastAsia="en-US"/>
        </w:rPr>
        <w:instrText xml:space="preserve">ADDIN CSL_CITATION {"citationItems":[{"id":"ITEM-1","itemData":{"DOI":"10.37341/jkg.v4i2.71","ISSN":"2528-0120","abstract":"Background: The kidneys have a very important role in maintaining a healthy body. The kidneys experience acute renal failure when the kidney cannot function suddenly. Without kidney replacement therapy, deaths from metabolic disorders can occur quickly. One kidney replacement therapy can be done is hemodialysis. Although hemodialysis is safe and beneficial for patients, it does not mean without side effects. Various complications can occur when patients undergo hemodialysis one of which is intradialisis hypertension. This complication can lead to new, more complex problems, including discomfort, increasing stress affecting the quality of life, worsening the patient's condition and even causing death. Objective To determine the description of blood pressure changes in patients with chronic renal failure undergoing hemodialysis therapy in the Hemodialysis room at TK II Pelamonia Hospital Makassar. Methods: This study used a descriptive survey method with a case study approach. Results: Research shows that patients undergoing hemodialysis therapy experience changes in blood pressure in pre and post hemodialysis. Conclusion: There is an effect of hemodialysis on changes in blood pressure in patients with kidney failure in the Hemodialysis Room of TK. II Pelamonia Hospital Makassar.","author":[{"dropping-particle":"","family":"Thalib","given":"Abdul Herman Syah","non-dropping-particle":"","parse-names":false,"suffix":""}],"container-title":"(Jkg) Jurnal Keperawatan Global","id":"ITEM-1","issue":"2","issued":{"date-parts":[["2019"]]},"page":"89-94","title":"Gambaran Perubahan Tekanan Darah Pada Pasien Gagal Ginjal Kronik Yang Menjalani Terapi Hemodialisis Di Ruang Hemodialisa Rumah Sakit TK. II Pelamonia Makassar","type":"article-journal","volume":"4"},"uris":["http://www.mendeley.com/documents/?uuid=00461ee1-3fbe-445e-a30d-48aafde6250d"]}],"mendeley":{"formattedCitation":"(Thalib, 2019)","manualFormatting":"Thalib (2019)","plainTextFormattedCitation":"(Thalib, 2019)","previouslyFormattedCitation":"(Thalib,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alib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stated an association between hemodialysis therapy and increased blood pressure in chronic kidney failure patients. Hormonal factors, in addition to hemodynamic and kidney function, contribute to cardiovascular risk. Pre-menopausal women benefit from estrogen's protective effect, which raises High-Density Lipoprotein (HDL) levels, protecting against atherosclerosis </w:t>
      </w:r>
      <w:r>
        <w:fldChar w:fldCharType="begin"/>
      </w:r>
      <w:r>
        <w:rPr>
          <w:sz w:val="24"/>
          <w:szCs w:val="24"/>
          <w:rFonts w:cs="Times New Roman" w:ascii="Times New Roman" w:hAnsi="Times New Roman"/>
          <w:lang w:val="en-US" w:eastAsia="en-US"/>
        </w:rPr>
        <w:instrText xml:space="preserve">ADDIN CSL_CITATION {"citationItems":[{"id":"ITEM-1","itemData":{"ISSN":"2614-5065","author":[{"dropping-particle":"","family":"Podungge","given":"Yusni","non-dropping-particle":"","parse-names":false,"suffix":""}],"container-title":"Gorontalo Journal of Public Health","id":"ITEM-1","issue":"2","issued":{"date-parts":[["2020"]]},"page":"154-161","title":"Hubungan umur dan pendidikan dengan hipertensi pada menopause","type":"article-journal","volume":"3"},"uris":["http://www.mendeley.com/documents/?uuid=f3fc04df-4bd7-4a5b-8ca3-d5ddc36b3986"]}],"mendeley":{"formattedCitation":"(Podungge, 2020)","plainTextFormattedCitation":"(Podungge, 2020)","previouslyFormattedCitation":"(Podungg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dungg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versely, low HDL and high Low-Density Lipoprotein (LDL) levels increase the risk of atherosclerosis, leading to vessel hardening and elevated blood pressure </w:t>
      </w:r>
      <w:r>
        <w:fldChar w:fldCharType="begin"/>
      </w:r>
      <w:r>
        <w:rPr>
          <w:sz w:val="24"/>
          <w:szCs w:val="24"/>
          <w:rFonts w:cs="Times New Roman" w:ascii="Times New Roman" w:hAnsi="Times New Roman"/>
          <w:lang w:val="en-US" w:eastAsia="en-US"/>
        </w:rPr>
        <w:instrText xml:space="preserve">ADDIN CSL_CITATION {"citationItems":[{"id":"ITEM-1","itemData":{"ISSN":"2548-3811","author":[{"dropping-particle":"","family":"Sari","given":"Yeni Kartika","non-dropping-particle":"","parse-names":false,"suffix":""},{"dropping-particle":"","family":"Susanti","given":"Evi Tri","non-dropping-particle":"","parse-names":false,"suffix":""}],"container-title":"Jurnal Ners Dan Kebidanan (Journal of Ners and Midwifery)","id":"ITEM-1","issue":"3","issued":{"date-parts":[["2016"]]},"page":"262-265","title":"Hubungan jenis kelamin dengan kejadian hipertensi pada lansia di puskesmas nglegok kabupaten blitar","type":"article-journal","volume":"3"},"uris":["http://www.mendeley.com/documents/?uuid=e8340060-3483-4734-a3fa-4ea39753135c"]},{"id":"ITEM-2","itemData":{"author":[{"dropping-particle":"","family":"Nugrahani","given":"Annisa Dewi","non-dropping-particle":"","parse-names":false,"suffix":""},{"dropping-particle":"","family":"Azis","given":"Muhammad Mulki Abdul","non-dropping-particle":"","parse-names":false,"suffix":""},{"dropping-particle":"","family":"Agustin","given":"Dinar Fauziah","non-dropping-particle":"","parse-names":false,"suffix":""}],"container-title":"JIMKI","id":"ITEM-2","issue":"2","issued":{"date-parts":[["2018"]]},"page":"125-137","title":"Penerapan Teknologi Mutakhir Intranasal Low Intensity LASER Therapy (ILILT) 650 nm untuk Mereduksi Viskositas Darah dan Mencegah Aktivasi NAD (P) H Oxidase (Nox) Sebagai Tatalaksana Efektif Ameliorasi Homeostasis pada Penderita Hipertensi","type":"article-journal","volume":"6"},"uris":["http://www.mendeley.com/documents/?uuid=51af7e6f-ba77-43d6-9a67-465651ae0555"]}],"mendeley":{"formattedCitation":"(Nugrahani et al., 2018; Y. K. Sari &amp; Susanti, 2016)","manualFormatting":"(Nugrahani et al., 2018; Sari &amp; Susanti, 2016)","plainTextFormattedCitation":"(Nugrahani et al., 2018; Y. K. Sari &amp; Susanti, 2016)","previouslyFormattedCitation":"(Nugrahani et al., 2018; Y. K. Sari &amp; Susan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ahani et al., 2018; Sari &amp; Susan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before="0" w:after="160"/>
        <w:ind w:left="0" w:hanging="0"/>
        <w:contextualSpacing/>
        <w:jc w:val="both"/>
        <w:rPr>
          <w:rFonts w:cs="Times New Roman"/>
          <w:b/>
          <w:b/>
          <w:bCs/>
          <w:szCs w:val="24"/>
        </w:rPr>
      </w:pPr>
      <w:r>
        <w:rPr>
          <w:rFonts w:cs="Times New Roman"/>
          <w:b/>
          <w:bCs/>
          <w:szCs w:val="24"/>
        </w:rPr>
        <w:t>Relationship Between Self-Efficacy and Quality of Vascular Access Care in Double Lumen Hemodialysis Patients at Hospital</w:t>
      </w:r>
    </w:p>
    <w:p>
      <w:pPr>
        <w:pStyle w:val="Normal"/>
        <w:spacing w:lineRule="auto" w:line="240"/>
        <w:ind w:firstLine="720"/>
        <w:jc w:val="both"/>
        <w:rPr/>
      </w:pPr>
      <w:r>
        <w:rPr>
          <w:rFonts w:cs="Times New Roman" w:ascii="Times New Roman" w:hAnsi="Times New Roman"/>
          <w:sz w:val="24"/>
          <w:szCs w:val="24"/>
        </w:rPr>
        <w:t>This study showed a significant relationship between self-efficacy and the quality of vascular access care in hemodialysis patients with double lumen catheter at Hospital (p = 0.000; r = 0.620 &gt; r table = 0.254). The results of this study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accept H</w:t>
      </w:r>
      <w:r>
        <w:rPr>
          <w:rFonts w:cs="Times New Roman" w:ascii="Times New Roman" w:hAnsi="Times New Roman"/>
          <w:sz w:val="24"/>
          <w:szCs w:val="24"/>
          <w:vertAlign w:val="subscript"/>
        </w:rPr>
        <w:t>a</w:t>
      </w:r>
      <w:r>
        <w:rPr>
          <w:rFonts w:cs="Times New Roman" w:ascii="Times New Roman" w:hAnsi="Times New Roman"/>
          <w:sz w:val="24"/>
          <w:szCs w:val="24"/>
        </w:rPr>
        <w:t xml:space="preserve">, which means that the higher the patient's self-efficacy, the higher the quality of vascular access care. This finding is reinforced by the research o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hromi","given":"Marzieh Kargar","non-dropping-particle":"","parse-names":false,"suffix":""},{"dropping-particle":"","family":"Poorgholami","given":"Farzad","non-dropping-particle":"","parse-names":false,"suffix":""},{"dropping-particle":"","family":"Rahmanian","given":"Farzad","non-dropping-particle":"","parse-names":false,"suffix":""},{"dropping-particle":"","family":"Rahmanian","given":"Elham","non-dropping-particle":"","parse-names":false,"suffix":""}],"container-title":"Biosci Biotech Res Asia","id":"ITEM-1","issue":"1","issued":{"date-parts":[["2016"]]},"title":"Effects of Self-Care Education with Telephone Follow-up on Self-Efficacy level in Hemodialysis Patients","type":"article-journal","volume":"13"},"uris":["http://www.mendeley.com/documents/?uuid=1368a7f7-4ba8-4321-821a-7877b86ff33a"]}],"mendeley":{"formattedCitation":"(Jahromi et al., 2016)","manualFormatting":"Jahromi et al., (2016)","plainTextFormattedCitation":"(Jahromi et al., 2016)","previouslyFormattedCitation":"(Jahrom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hrom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shows that the combination of self-care training and telephone follow-up significantly increases self-efficacy, reduces stress, and improves decision-making ability in hemodialysis patients (p &lt; 0.001).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upporting these findings, the study by </w:t>
      </w:r>
      <w:r>
        <w:fldChar w:fldCharType="begin"/>
      </w:r>
      <w:r>
        <w:rPr>
          <w:sz w:val="24"/>
          <w:szCs w:val="24"/>
          <w:rFonts w:cs="Times New Roman" w:ascii="Times New Roman" w:hAnsi="Times New Roman"/>
          <w:lang w:val="en-US" w:eastAsia="en-US"/>
        </w:rPr>
        <w:instrText xml:space="preserve">ADDIN CSL_CITATION {"citationItems":[{"id":"ITEM-1","itemData":{"DOI":"10.15562/bmj.v6i3.707","ISSN":"2089-1180","abstract":"Introduction: Self-care program makes it easy to cope with chronic conditions such as advanced renal diseases. So this study has done in order to evaluate effect of self care on patients undergoing hemodialysis . Methods: This research is a Quasi experimental study conducted in the Sanandaj Hospitals affiliated to Kurdistan University of Medical Sciences in 2016. 60 patients were selected based on inclusion criteria and nonrandom purposive sampling in two intervention and control groups (each group 30 people). The 3-part questionnaire was used to collect data. The first part included demographic data , second part consisted of questions about training needs, and the third section consists of questions to assess the self-care of the studied samples. Data analyzed using SPSS version 16, descriptive and inferential statistics. Results: Results showed that Patient’s age ranges were between 25 to 70 years. Mean duration of hemodialysis in the intervention and control groups was 6.14 and 6.59 years respectively. in terms of training needs before the experiment, both groups are the same (P= 63.2). the results show that self-care score before intervention (P=0.618) is the same in both groups. After the intervention, there is the difference in selfcare between the two groups, but this difference was not statistically significant (P=0.312). Conclusion: Assessment of Self-care needs in patients undergoing hemodialysis needs education programs. These patients dependence brings about some compatibility issues which could be addressed rightfully leading to improvement of their selfcare activities.","author":[{"dropping-particle":"","family":"Rahimi","given":"Foad","non-dropping-particle":"","parse-names":false,"suffix":""},{"dropping-particle":"","family":"Oskouie","given":"Fatemeh","non-dropping-particle":"","parse-names":false,"suffix":""},{"dropping-particle":"","family":"Naser","given":"Omid","non-dropping-particle":"","parse-names":false,"suffix":""},{"dropping-particle":"","family":"Sanandji","given":"Mashalla Etemadi","non-dropping-particle":"","parse-names":false,"suffix":""},{"dropping-particle":"","family":"Gharib","given":"Alireza","non-dropping-particle":"","parse-names":false,"suffix":""}],"container-title":"Bali Medical Journal","id":"ITEM-1","issue":"3","issued":{"date-parts":[["2017"]]},"page":"684","title":"The effect of self-care on patients undergoing Hemodialysis in the Sanandaj Hospitals affiliated to Kurdistan University of Medical Sciences in 2016","type":"article-journal","volume":"6"},"uris":["http://www.mendeley.com/documents/?uuid=1c20f05d-adfd-412e-bce5-86caf44f68a4"]}],"mendeley":{"formattedCitation":"(Rahimi et al., 2017)","manualFormatting":"Rahimi et al., (2017)","plainTextFormattedCitation":"(Rahimi et al., 2017)","previouslyFormattedCitation":"(Rahim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im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ows that self-care training can improve self-efficacy and the quality of care for hemodialysis patients. Although the initial scores were not significantly different (P &gt; 0.05), after the intervention, a significant improvement in self-care status was observed (P = 0.05). Furthermore, </w:t>
      </w:r>
      <w:r>
        <w:fldChar w:fldCharType="begin"/>
      </w:r>
      <w:r>
        <w:rPr>
          <w:sz w:val="24"/>
          <w:szCs w:val="24"/>
          <w:rFonts w:cs="Times New Roman" w:ascii="Times New Roman" w:hAnsi="Times New Roman"/>
          <w:lang w:val="en-US" w:eastAsia="en-US"/>
        </w:rPr>
        <w:instrText xml:space="preserve">ADDIN CSL_CITATION {"citationItems":[{"id":"ITEM-1","itemData":{"DOI":"10.4103/jehp.jehp_148_18","ISSN":"2277-9531 (Print)","PMID":"31008132","abstract":"BACKGROUND: Hemodialysis patients experience many issues in self-care behavior.  Patients require to control of manage the issue to improve the self-care. Educational intervention to behavior change can be effective on self-care behavior. This study was conducted to investigate the effect of an educational intervention, based on the self-Efficacy theory on promoting self-care in hemodialysis patients. MATERIALS AND METHODS: Seventy hemodialysis patients recruited in this study and divided randomly into intervention group (n = 35) and control group (n = 35) with convenience sampling in 2016 from Qom city, Iran. Data were collected before and 3 months after education using demographic questionnaire, self-efficacy, a valid researcher-made questionnaire regarding to awareness and self-care. The educational intervention was performed for the intervention group in 4 1-h sessions over 2 months. The data were analyzed through Paired t-test, Independent t-test, Chi-square, and Mann-Whitney at the significant level of 0.05. RESULTS: While variables in two groups did not show significant difference before education (P &gt; 0.05), a significant increase was observed in variables of self-efficacy (P &lt; 0.001), awareness (P &lt; 0.001), and self-care dimensions (P &lt; 0.05) between two groups after 3 months education. CONCLUSION: The results of this research suggested that employing educational programs based on the self-efficacy theory can lead to the improvement of the self-care behaviors in hemodialysis patients.","author":[{"dropping-particle":"","family":"Ramezani","given":"Tahereh","non-dropping-particle":"","parse-names":false,"suffix":""},{"dropping-particle":"","family":"Sharifirad","given":"Gholamreza","non-dropping-particle":"","parse-names":false,"suffix":""},{"dropping-particle":"","family":"Rajati","given":"Fatemeh","non-dropping-particle":"","parse-names":false,"suffix":""},{"dropping-particle":"","family":"Rajati","given":"Mojgan","non-dropping-particle":"","parse-names":false,"suffix":""},{"dropping-particle":"","family":"Mohebi","given":"Siamak","non-dropping-particle":"","parse-names":false,"suffix":""}],"container-title":"Journal of education and health promotion","id":"ITEM-1","issued":{"date-parts":[["2019"]]},"language":"eng","page":"65","publisher-place":"India","title":"Effect of educational intervention on promoting self-care in hemodialysis  patients: Applying the self-efficacy theory.","type":"article-journal","volume":"8"},"uris":["http://www.mendeley.com/documents/?uuid=19b63f50-5b4b-4ddc-a48f-80b668e67d1a"]}],"mendeley":{"formattedCitation":"(Ramezani et al., 2019)","manualFormatting":"Ramezani et al., (2019)","plainTextFormattedCitation":"(Ramezani et al., 2019)","previouslyFormattedCitation":"(Ramez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ezan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udy reinforced these findings by showing that three months of education can significantly improve self-efficacy (P &lt; 0.001), knowledge (P &lt; 0.001), and self-care ability (P &lt; 0.05) in hemodialysis patients.</w:t>
      </w:r>
    </w:p>
    <w:p>
      <w:pPr>
        <w:pStyle w:val="Normal"/>
        <w:spacing w:lineRule="auto" w:line="240"/>
        <w:ind w:firstLine="720"/>
        <w:jc w:val="both"/>
        <w:rPr/>
      </w:pPr>
      <w:r>
        <w:rPr>
          <w:rFonts w:cs="Times New Roman" w:ascii="Times New Roman" w:hAnsi="Times New Roman"/>
          <w:sz w:val="24"/>
          <w:szCs w:val="24"/>
        </w:rPr>
        <w:t xml:space="preserve">Several studies highlight the importance of self-efficacy in improving the quality of vascular access care in hemodialysis patients. Research indicates that enhanced self-efficacy achieved through education, skill development, and social support can lead to better self-care practices  </w:t>
      </w:r>
      <w:r>
        <w:fldChar w:fldCharType="begin"/>
      </w:r>
      <w:r>
        <w:rPr>
          <w:sz w:val="24"/>
          <w:szCs w:val="24"/>
          <w:rFonts w:cs="Times New Roman" w:ascii="Times New Roman" w:hAnsi="Times New Roman"/>
          <w:lang w:val="en-US" w:eastAsia="en-US"/>
        </w:rPr>
        <w:instrText xml:space="preserve">ADDIN CSL_CITATION {"citationItems":[{"id":"ITEM-1","itemData":{"DOI":"10.53730/ijhs.v6ns3.8841","ISSN":"2550-6978","abstract":"Identify the  effectiveness of Self-Care Instruction Planned Program for Patients with Double Lumen Catheter at Hemodialysis Units. To obtain the study goals a quasi-experimental (non-randomized) design was used.  Descriptive studies are conducted to describe the distribution of variables, provide information about health status, behavior, attitudes and characteristics of a specific population. The study concluded that before the application of the Instructional Planned Program on hemodialysis patients the study they had an unsatisfactory level of knowledge concerning self-care with double-lumen catheters in the study and control sample.","author":[{"dropping-particle":"","family":"Flayyih","given":"Salam Salah","non-dropping-particle":"","parse-names":false,"suffix":""},{"dropping-particle":"","family":"Mohammed","given":"Widad K.","non-dropping-particle":"","parse-names":false,"suffix":""}],"container-title":"International journal of health sciences","id":"ITEM-1","issue":"June","issued":{"date-parts":[["2022"]]},"page":"11762-11774","title":"Application of self-care instruction planned program for patients with double lumen catheter at hemodialysis units","type":"article-journal","volume":"6"},"uris":["http://www.mendeley.com/documents/?uuid=de36ca62-7e43-4ce2-9d01-b8584be61ae7"]},{"id":"ITEM-2","itemData":{"DOI":"10.1111/jorc.12510","ISSN":"17556686","abstract":"Background: Enhancing patient confidence in their ability (self-efficacy) is vital to ensure people are equipped to maintain home dialysis protocols. Bandura's social cognitive theory provided a framework for understanding the role of self-efficacy in patients managing home dialysis. Objectives: To identify self-reported levels of self-efficacy, the measurements used to assess self-efficacy and the effectiveness of interventions to enhance self-efficacy in patients undergoing home dialysis. Design: An integrative review approach was employed using Whittemore and Knafl's methodology. Methods: A comprehensive search was conducted to identify literature on self-efficacy in patients managing home dialysis. Searches were conducted in CINAHL, MEDLINE, Embase and Scopus databases without a date limit. The included literature was critically appraised for methodological quality. Data extraction was conducted to report the study characteristics, measurement tools used and interventions conducted along with the synthesis of findings in a narrative format. Results: Fifteen studies were included in the review were predominantly quantitative examining training programmes promoting self-efficacy in adults conducting home dialysis. The finding that self-efficacy builds over time was structured into two themes; gaining skills to develop self-efficacy and building and maintaining knowledge of self-efficacy. Conclusion: The findings highlighted the importance of employing multifaceted strategies with support from health professionals including nurses, families and peer support to develop self-efficacy in patients undergoing home dialysis.","author":[{"dropping-particle":"","family":"D'Souza","given":"Nicola A.","non-dropping-particle":"","parse-names":false,"suffix":""},{"dropping-particle":"","family":"Abu-Qamar","given":"Ma'en Zaid","non-dropping-particle":"","parse-names":false,"suffix":""},{"dropping-particle":"","family":"Whitehead","given":"Lisa","non-dropping-particle":"","parse-names":false,"suffix":""}],"container-title":"Journal of Renal Care","id":"ITEM-2","issue":"January","issued":{"date-parts":[["2024"]]},"page":"479-496","title":"Self-efficacy and home dialysis: An integrative review","type":"article-journal"},"uris":["http://www.mendeley.com/documents/?uuid=414c5167-607c-4f27-8f4e-c0d8b33a2e99"]},{"id":"ITEM-3","itemData":{"DOI":"10.1097/JCN.0000000000000919","ISBN":"0000000000000","ISSN":"15505049","PMID":"35482335","abstract":"Many studies of heart failure (HF) self-care have been conducted since the last update of the situation-specific theory of HF self-care. OBJECTIVE: The aim of this study was to describe the manner in which characteristics of the problem, person, and environment interact to influence decisions about self-care made by adults with chronic HF. METHODS: This study is a theoretical update. Literature on the influence of the problem, person, and environment on HF self-care is summarized. RESULTS: Consistent with naturalistic decision making, the interaction of the problem, person, and environment creates a situation in which a self-care decision is needed. Problem factors influencing decisions about HF self-care include specific conditions such as cognitive impairment, diabetes mellitus, sleep disorders, depression, and symptoms. Comorbid conditions make HF self-care difficult for a variety of reasons. Person factors influencing HF self-care include age, knowledge, skill, health literacy, attitudes, perceived control, values, social norms, cultural beliefs, habits, motivation, activation, self-efficacy, and coping. Environmental factors include weather, crime, violence, access to the Internet, the built environment, social support, and public policy. CONCLUSIONS: A robust body of knowledge has accumulated on the person-related factors influencing HF self-care. More research on the contribution of problem-related factors to HF self-care is needed because very few people have only HF and no other chronic conditions. The research on environment-related factors is particularly sparse. Seven new propositions are included in this update. We strongly encourage investigators to consider the interactions of problem, person, and environmental factors affecting self-care decisions in future studies.","author":[{"dropping-particle":"","family":"Riegel","given":"Barbara","non-dropping-particle":"","parse-names":false,"suffix":""},{"dropping-particle":"","family":"Dickson","given":"Victoria Vaughan","non-dropping-particle":"","parse-names":false,"suffix":""},{"dropping-particle":"","family":"Vellone","given":"Ercole","non-dropping-particle":"","parse-names":false,"suffix":""}],"container-title":"The Journal of cardiovascular nursing","id":"ITEM-3","issue":"6","issued":{"date-parts":[["2022"]]},"page":"515-529","title":"The Situation-Specific Theory of Heart Failure Self-care: An Update on the Problem, Person, and Environmental Factors Influencing Heart Failure Self-care","type":"article-journal","volume":"37"},"uris":["http://www.mendeley.com/documents/?uuid=c1b16071-e9d9-4ca4-bfc8-d2e3993779b2"]}],"mendeley":{"formattedCitation":"(D’Souza et al., 2024; Flayyih &amp; Mohammed, 2022; Riegel et al., 2022)","plainTextFormattedCitation":"(D’Souza et al., 2024; Flayyih &amp; Mohammed, 2022; Riegel et al., 2022)","previouslyFormattedCitation":"(D’Souza et al., 2024; Flayyih &amp; Mohammed, 2022; Riegel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Souza et al., 2024; Flayyih &amp; Mohammed, 2022; Riegel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atients with high self-efficacy tend to be more disciplined in maintaining vascular access hygiene, recognizing signs of complications, and adhering to medical instructions (Bulb et al., 2023). However, </w:t>
      </w:r>
      <w:r>
        <w:fldChar w:fldCharType="begin"/>
      </w:r>
      <w:r>
        <w:rPr>
          <w:sz w:val="24"/>
          <w:szCs w:val="24"/>
          <w:rFonts w:cs="Times New Roman" w:ascii="Times New Roman" w:hAnsi="Times New Roman"/>
          <w:lang w:val="en-US" w:eastAsia="en-US"/>
        </w:rPr>
        <w:instrText xml:space="preserve">ADDIN CSL_CITATION {"citationItems":[{"id":"ITEM-1","itemData":{"ISBN":"9828333260","abstract":"Abstract Background: In hemodialysis, as a choice of treatment due to long treatment duration, the patient encounters limitations. Perceived social support, perceived self-efficacy and health promoting activities are important strategies to facilitate and maintain their health. Aim: To determine the correlation between social support, self-efficacy and health promoting behaviors in hemodialysis patients hospitalized in Karaj city in 2015. Methods: This cross-sectional descriptive correlational study was carried out on 200 hemodialysis patients who were selected from four hospitals in Karaj based on cluster sampling. Data were collected using these methods: \"General Questionnaire\", \"Perceived Self-Efficacy Scale\", \"Multidimensional Perceived Social Support Scale\" and \"Health-Promoting Lifestyle Profile 2\". Data were analyzed by SPSS version 22 and the EQS 6.1. Independent t-test, Mann-Whitney U, Kruskal-Wallis test, spearman correlation coefficient was used to analyze the data. To determine the relation between perceived self-efficacy, perceived social support and health promoting behavior, structural equation modeling was applied. Results: Self-efficacy has a significant positive correlation with social support (r=0.592, p&lt;0.001) and significant negative correlation with health-promoting behaviors (r=-0.709, p&lt;0.001), and social support has a significant negative correlation with health-promoting behaviors (r=-0.709, p&lt;0.001). Also, results showed that perceived self-efficacy had a greater role than perceived social support in explaining health-promoting behaviors. Conclusion: The relationship between health promoting behaviors, self-efficacy and social support reveals a necessity for Community Health Nursing planners, matrons and hospital managers and nurses to pay more attention to the needs of patients under hemodialysis. It is recommended that due to some unexpected findings in this study, further studies shall be fulfilled on the factors effective on the discussed variables.","author":[{"dropping-particle":"","family":"Kiajamali","given":"Mahmoud","non-dropping-particle":"","parse-names":false,"suffix":""},{"dropping-particle":"","family":"Hosseini","given":"Meimanat","non-dropping-particle":"","parse-names":false,"suffix":""},{"dropping-particle":"","family":"Estebsari","given":"Fatemeh","non-dropping-particle":"","parse-names":false,"suffix":""},{"dropping-particle":"","family":"Nasiri","given":"Maliheh","non-dropping-particle":"","parse-names":false,"suffix":""},{"dropping-particle":"","family":"Ashktorab","given":"Tahereh","non-dropping-particle":"","parse-names":false,"suffix":""},{"dropping-particle":"","family":"Abdi","given":"Amirhossein","non-dropping-particle":"","parse-names":false,"suffix":""},{"dropping-particle":"","family":"Mahmoudi","given":"Aazam","non-dropping-particle":"","parse-names":false,"suffix":""},{"dropping-particle":"","family":"Abadi","given":"Atefe Salimi Akin","non-dropping-particle":"","parse-names":false,"suffix":""}],"container-title":"Electronic Physician","id":"ITEM-1","issue":"7","issued":{"date-parts":[["2017"]]},"page":"4820-4827","title":"Correlation between social support, self-efficacy and health-promoting behavior in hemodialysis patients hospitalized in Karaj in 2015","type":"article-journal","volume":"9"},"uris":["http://www.mendeley.com/documents/?uuid=4f0b05ff-12ee-4d48-9a82-c6af9b90dbb1"]}],"mendeley":{"formattedCitation":"(Kiajamali et al., 2017)","manualFormatting":"Kiajamali et al., (2017)","plainTextFormattedCitation":"(Kiajamali et al., 2017)","previouslyFormattedCitation":"(Kiajamal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ajamal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und a negative correlation in certain cases, influenced by factors such as age, education level, and family dynamics. Therefore, healthcare limitations and the need for continuous education are crucial in ensuring optimal treatment outcomes </w:t>
      </w:r>
      <w:r>
        <w:fldChar w:fldCharType="begin"/>
      </w:r>
      <w:r>
        <w:rPr>
          <w:sz w:val="24"/>
          <w:szCs w:val="24"/>
          <w:rFonts w:cs="Times New Roman" w:ascii="Times New Roman" w:hAnsi="Times New Roman"/>
          <w:lang w:val="en-US" w:eastAsia="en-US"/>
        </w:rPr>
        <w:instrText xml:space="preserve">ADDIN CSL_CITATION {"citationItems":[{"id":"ITEM-1","itemData":{"DOI":"10.36864/jinasvs.2021.1.009","ISSN":"2715-1204","abstract":"Background: Infection is one of complication of vascular access that can lead a higher morbidity, loss of access, and even mortality. Hospitalized hemodialysis patients with double lumen catheter (DLC) have a two to three higher risk for infection and death compared to patients with arteriovenous graft. The aim of this study was to determine the infection rate in dialysis double lumen catheter and its characteristic. Method: A retrospective study was conducted in Sanglah General Hospital. Inclusion criteria was patients aged ≥18 years old who required DLC for hemodialysis access during April 2017 to March 2018. Exclusion criteria were patients without blood culture result and incomplete medical report. Data presented in a demographic data, including microbial pattern of bloodstream culture. Result: Among 42 patients who was diagnosed with bacteremia (41.2%), 57% were male, and mostly using non-tunneled DLC. Coagulase-negative Staphylococci (23.8%) was the commonest pathogen of infected DLC, followed by Staphylococcus aureus (9.5%) and Staphylococcus epidermidis (7.1%). Pseudomonas aeruginosa and Acinetobacter baumanni, and nosocomial pathogen was counted for 4,8 %. Conclusion: Infection rate in DLC among hemodialysis patients of Sanglah General Hospital was 28.6% with the most common etiology was Coagulase-negative Staphylococci (23.8%).","author":[{"dropping-particle":"","family":"Wiradana","given":"AA.Gde Agung Anom Arie","non-dropping-particle":"","parse-names":false,"suffix":""},{"dropping-particle":"","family":"Wibawa","given":"I Gusti Agung Bagus Krisna","non-dropping-particle":"","parse-names":false,"suffix":""},{"dropping-particle":"","family":"Budiarta","given":"Ida Bagus","non-dropping-particle":"","parse-names":false,"suffix":""}],"container-title":"Journal of Indonesian Society for Vascular and Endovascular Surgery","id":"ITEM-1","issue":"1","issued":{"date-parts":[["2021"]]},"page":"30-33","title":"Bloodstream Infection of Double Lumen Catheter among Hemodialysis Patient","type":"article-journal","volume":"2"},"uris":["http://www.mendeley.com/documents/?uuid=29fcd0b0-10a1-4099-a0da-098cf9a33128"]}],"mendeley":{"formattedCitation":"(Wiradana et al., 2021)","plainTextFormattedCitation":"(Wiradana et al., 2021)","previouslyFormattedCitation":"(Wirada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ada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urse support plays a significant role in enhancing patient self-efficacy </w:t>
      </w:r>
      <w:r>
        <w:fldChar w:fldCharType="begin"/>
      </w:r>
      <w:r>
        <w:rPr>
          <w:sz w:val="24"/>
          <w:szCs w:val="24"/>
          <w:rFonts w:cs="Times New Roman" w:ascii="Times New Roman" w:hAnsi="Times New Roman"/>
          <w:lang w:val="en-US" w:eastAsia="en-US"/>
        </w:rPr>
        <w:instrText xml:space="preserve">ADDIN CSL_CITATION {"citationItems":[{"id":"ITEM-1","itemData":{"DOI":"10.4172/JNHS.2023.9.4.88","author":[{"dropping-particle":"","family":"Maruca","given":"Annette","non-dropping-particle":"","parse-names":false,"suffix":""}],"container-title":"Reviews: Journal of Nursing &amp; Health Sciences Empowering Health Journey","id":"ITEM-1","issue":"4","issued":{"date-parts":[["2023"]]},"page":"4-6","title":"Empowering Health Journey: Dorothea Orem's Self-care Deficit Theory in Patient Empowerment","type":"article-journal","volume":"9"},"uris":["http://www.mendeley.com/documents/?uuid=dd258962-2619-4ef8-b234-5958be92d966"]}],"mendeley":{"formattedCitation":"(Maruca, 2023)","plainTextFormattedCitation":"(Maruca, 2023)","previouslyFormattedCitation":"(Maruc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uc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social support, education, and optimism also contribute to patients’ confidence in caring for their vascular access </w:t>
      </w:r>
      <w:r>
        <w:fldChar w:fldCharType="begin"/>
      </w:r>
      <w:r>
        <w:rPr>
          <w:sz w:val="24"/>
          <w:szCs w:val="24"/>
          <w:rFonts w:cs="Times New Roman" w:ascii="Times New Roman" w:hAnsi="Times New Roman"/>
          <w:lang w:val="en-US" w:eastAsia="en-US"/>
        </w:rPr>
        <w:instrText xml:space="preserve">ADDIN CSL_CITATION {"citationItems":[{"id":"ITEM-1","itemData":{"DOI":"10.1097/MD.0000000000035668","ISBN":"0000000000","ISSN":"15365964","PMID":"37832043","abstract":"Continuous hemodialysis (HD) treatment causes many complications in patients. The aim of this study is to evaluate the upper extremity functional capacity, physical activity level, and physical functions of patients receiving continuous HD treatment. Fifty HD patients and fifty healthy subjects were included in the study. Hand grip strength with Dynamometer, range of motion of upper extremity with Digital Goniometer, functional level of the upper extremity with the Turkish version of the Shoulder, Arm, and Hand Problems Questionnaire (The DASH-T), physical activity levels with international physical activity questionnaire short form and physical functions with the human activity profile (HAP) were evaluated. The mean grip strength of the subjects in the control group was 23.3 ± 1.44 kg, while the mean grip strength of the HD patients with fistula was 15.75 ± 3.08 kg (P &lt;.05). In all joint range of motion measurements; the values of HD patients were significantly lower than the control group (P &lt;.05). The DASH symptom scores of the individuals in the HD group (mean 19.19 ± 1.41) were significantly higher than the control group (mean 5.75 ± 1.41) (P &lt;.05). The number of individuals with low-level activity in the HD group (72%) was higher than the control group (34%) (P &lt;.01). The maximum activity score score of the HAP (mean 68.7 ± 1.4) and the adjusted activity score of the HAP (mean 42.54 ± 3.02) were lower in the HD group (P &lt;.0001). HD treatment adversely affects hand grip strength, the range of motion, upper extremity functions, physical activity, and physical function levels of the patients.","author":[{"dropping-particle":"","family":"Aktas Arslan","given":"Fatma Cansu","non-dropping-particle":"","parse-names":false,"suffix":""},{"dropping-particle":"","family":"Demirguc","given":"Arzu","non-dropping-particle":"","parse-names":false,"suffix":""},{"dropping-particle":"","family":"Ulug","given":"Naime","non-dropping-particle":"","parse-names":false,"suffix":""}],"container-title":"Medicine","id":"ITEM-1","issue":"41","issued":{"date-parts":[["2023"]]},"page":"E35668","title":"Upper extremity functions and physical activity in chronic maintenance hemodialysis patients: A case-control study","type":"article-journal","volume":"102"},"uris":["http://www.mendeley.com/documents/?uuid=11247ebc-2f32-4ad9-ab8d-332e7d50298b"]}],"mendeley":{"formattedCitation":"(Aktas Arslan et al., 2023)","plainTextFormattedCitation":"(Aktas Arslan et al., 2023)","previouslyFormattedCitation":"(Aktas Arsl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tas Arslan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ories by Lazarus and Folkman, as well as Orem, suggest that nursing support helps patients develop coping strategies and independence in self-care </w:t>
      </w:r>
      <w:r>
        <w:fldChar w:fldCharType="begin"/>
      </w:r>
      <w:r>
        <w:rPr>
          <w:sz w:val="24"/>
          <w:szCs w:val="24"/>
          <w:rFonts w:cs="Times New Roman" w:ascii="Times New Roman" w:hAnsi="Times New Roman"/>
          <w:lang w:val="en-US" w:eastAsia="en-US"/>
        </w:rPr>
        <w:instrText xml:space="preserve">ADDIN CSL_CITATION {"citationItems":[{"id":"ITEM-1","itemData":{"DOI":"10.1177/10598405211050062","ISSN":"15468364","PMID":"34636684","abstract":"Often school-age children are thought of as dependent on their parents and not necessarily involved in behaviors related to their own self-care. It is important to implement and advance self-care performance early in life to promote healthy lifestyles. This review examined the use of Orem's Self Care Deficit Nursing Theory in relation to children's self-care behaviors. This integrative review followed the Whittemore and Knafl guidelines. A systematic search was conducted using the nursing databases. The sixteen study articles were identified for the review, and five themes were identified. Children can develop skills and actively participate in maintaining health and wellbeing. Self-care programs based on Orem's theory are well suited to assist individuals including children to improve self-care skills that lead better self-care practices. Nurses guided by Orem's SCDNT will be well equipped to promote children's knowledge and self-care skills for maintaining health and preventing negative health outcomes.","author":[{"dropping-particle":"","family":"Isik","given":"Elif","non-dropping-particle":"","parse-names":false,"suffix":""},{"dropping-particle":"","family":"Fredland","given":"Nina M.","non-dropping-particle":"","parse-names":false,"suffix":""}],"container-title":"Journal of School Nursing","id":"ITEM-1","issue":"1","issued":{"date-parts":[["2023"]]},"page":"6-17","title":"Orem's Self-Care Deficit Nursing Theory to Improve Children's Self-Care: An Integrative Review","type":"article-journal","volume":"39"},"uris":["http://www.mendeley.com/documents/?uuid=48ade6d8-0f53-4b00-a60c-32312190eb39"]}],"mendeley":{"formattedCitation":"(Isik &amp; Fredland, 2023)","plainTextFormattedCitation":"(Isik &amp; Fredland, 2023)","previouslyFormattedCitation":"(Isik &amp; Fredland,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ik &amp; Fredland,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dditionally, factors such as age, marital status, education, dialysis experience, and the number of comorbidities affect self-efficacy, where older age and more comorbidities tend to decrease self-efficacy, while factors such as higher education, dialysis experience, and living alone tend to improve patients' self-efficacy </w:t>
      </w:r>
      <w:r>
        <w:fldChar w:fldCharType="begin"/>
      </w:r>
      <w:r>
        <w:rPr>
          <w:sz w:val="24"/>
          <w:szCs w:val="24"/>
          <w:rFonts w:cs="Times New Roman" w:ascii="Times New Roman" w:hAnsi="Times New Roman"/>
          <w:lang w:val="en-US" w:eastAsia="en-US"/>
        </w:rPr>
        <w:instrText xml:space="preserve">ADDIN CSL_CITATION {"citationItems":[{"id":"ITEM-1","itemData":{"ISSN":"2775-1155","author":[{"dropping-particle":"","family":"Yulianti","given":"Maria","non-dropping-particle":"","parse-names":false,"suffix":""}],"container-title":"Journal of Public Health Innovation","id":"ITEM-1","issue":"1","issued":{"date-parts":[["2024"]]},"page":"101-109","title":"Faktor-faktor yang mempengaruhi self efficacy pasien penyakit ginjal kronik yang menjalani hemodialisis","type":"article-journal","volume":"5"},"uris":["http://www.mendeley.com/documents/?uuid=1cb0f5ff-ff3c-4f63-8dd6-67682428e262"]},{"id":"ITEM-2","itemData":{"DOI":"10.1186/s41100-018-0162-y","ISSN":"2059-1381","abstract":"Chronic kidney disease (CKD) is one of the main public health issues. It increases the morbidity and mortality of patients. Treatment includes multiple aspects such as dialysis and lifestyle modifications. The primary goal of this study was to determine factors associated with self-efficacy and health-related quality of life (HRQoL) among haemodialysis (HD) patients.","author":[{"dropping-particle":"","family":"Mousa","given":"Ibrahim","non-dropping-particle":"","parse-names":false,"suffix":""},{"dropping-particle":"","family":"Ataba","given":"Raed","non-dropping-particle":"","parse-names":false,"suffix":""},{"dropping-particle":"","family":"Al-ali","given":"Khaled","non-dropping-particle":"","parse-names":false,"suffix":""},{"dropping-particle":"","family":"Alkaiyat","given":"Abdulsalam","non-dropping-particle":"","parse-names":false,"suffix":""},{"dropping-particle":"","family":"Zyoud","given":"Sa’ed H","non-dropping-particle":"","parse-names":false,"suffix":""}],"container-title":"Renal Replacement Therapy","id":"ITEM-2","issue":"1","issued":{"date-parts":[["2018"]]},"page":"21","title":"Dialysis-related factors affecting self-efficacy and quality of life in patients on haemodialysis: a cross-sectional study from Palestine","type":"article-journal","volume":"4"},"uris":["http://www.mendeley.com/documents/?uuid=546d7086-4e5a-4031-a377-d578000bfc77"]}],"mendeley":{"formattedCitation":"(Mousa et al., 2018; Yulianti, 2024)","manualFormatting":"(Mousa et al., 2018; Yulianti, 2024)","plainTextFormattedCitation":"(Mousa et al., 2018; Yulianti, 2024)","previouslyFormattedCitation":"(Mousa et al., 2018; Yuliant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usa et al., 2018; Yulianti,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quality of hemodialysis vascular access care is also influenced by patient characteristics, healthcare satisfaction, and institutional factors, where good facilities and family support play an important role in enhancing patient experience </w:t>
      </w:r>
      <w:r>
        <w:fldChar w:fldCharType="begin"/>
      </w:r>
      <w:r>
        <w:rPr>
          <w:sz w:val="24"/>
          <w:szCs w:val="24"/>
          <w:rFonts w:cs="Times New Roman" w:ascii="Times New Roman" w:hAnsi="Times New Roman"/>
          <w:lang w:val="en-US" w:eastAsia="en-US"/>
        </w:rPr>
        <w:instrText xml:space="preserve">ADDIN CSL_CITATION {"citationItems":[{"id":"ITEM-1","itemData":{"abstract":"Background: Hemodialysis is a common management intervention in chronic kidney and End-Stage Renal Disease patients. Despite the increase in utilization of maintenance hemodialysis in low and medium-income countries, there needs to be more efforts to assess the quality of hemodialysis services. Objective: To evaluate the quality of hemodialysis services at selected county dialysis centres. Methodology: A cross-sectional descriptive study was used. Proportionate sampling was used with a sample size of 118 patients on hemodialysis. Chi squares test was used to determine the association between variables while binary logistic regression analysis was used to determine predictors of quality hemodialysis services. Results: Fifty-six percent of the participants perceived the quality of hemodialysis services as good. Gender, education level, co-morbidities, admission due to side effects, social support, waiting time, education before dialysis session, and satisfaction with care were associated with the quality of hemodialysis services. Moreover, being male (AOR =3.75, 95%CI: 1.11 – 12.64, p =0.033), having secondary level education (AOR =2.31, 95%CI: 1.41 – 4.97, p =0.046), having been admitted due to side effects since the beginning of hemodialysis sessions (AOR =0.22, 95%CI:0.15 – 0.86, p&lt;0.001), having received social support from family and friends (AOR =11.49, 95%CI: 1.79 -73.95, p =0.010) and not waiting longer to be allocated a H.D. (AOR = 0.21, 95%CI: 0.05 – 0.93, p =0.041) as predictors of quality of hemodialysis services: Conclusion and recommendation: The quality of hemodialysis services in selected centres is slightly above average. Increased health education, training more staff on the needs of patients, and reviewing appointment period based on the number of machines available is essential to improve the quality of hemodialysis services.","author":[{"dropping-particle":"","family":"Nyabaro","given":"Doreen","non-dropping-particle":"","parse-names":false,"suffix":""},{"dropping-particle":"","family":"Githemo","given":"Grace","non-dropping-particle":"","parse-names":false,"suffix":""},{"dropping-particle":"","family":"Onsongo","given":"Lister","non-dropping-particle":"","parse-names":false,"suffix":""}],"container-title":"International Journal of Scientific and Management Research","id":"ITEM-1","issue":"9","issued":{"date-parts":[["2023"]]},"page":"300-313","publisher":"SCHOOL OF HEALTH SCIENCES DEPARTMENT OF MEDICAL SURGICAL NURSING AND PRE …","title":"Determinants of Quality of Hemodialysis Services in Selected County Dialysis Centers in Nyanza Region, Kenya","type":"article-journal","volume":"6"},"uris":["http://www.mendeley.com/documents/?uuid=69bce827-fefc-4497-9273-7119543a8dd2"]}],"mendeley":{"formattedCitation":"(Nyabaro et al., 2023)","plainTextFormattedCitation":"(Nyabaro et al., 2023)","previouslyFormattedCitation":"(Nyabaro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yabaro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EARCH LIMITA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tudy has several limitations. The focus of the data was only on patients with double lumen vascular access in one hospital, limiting the generalizability of the results to other health facilities that use more AV Shunts or AV Grafts. In addition, this study has not explored other factors such as health interventions, social support, and the role of nurses, which should be considered in future studies for a more thorough understanding of the quality of vascular access car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ind w:firstLine="720"/>
        <w:jc w:val="both"/>
        <w:rPr>
          <w:rFonts w:ascii="Times New Roman" w:hAnsi="Times New Roman" w:cs="Times New Roman"/>
          <w:sz w:val="24"/>
          <w:szCs w:val="28"/>
        </w:rPr>
      </w:pPr>
      <w:r>
        <w:rPr>
          <w:rFonts w:cs="Times New Roman" w:ascii="Times New Roman" w:hAnsi="Times New Roman"/>
          <w:sz w:val="24"/>
          <w:szCs w:val="28"/>
          <w:lang w:bidi="th-TH"/>
        </w:rPr>
        <w:t>Most respondents were aged 56–65, female, unemployed, and had a high school education. All used subclavian vascular access, with hypertension as the most common comorbidity. The majority had moderate self-efficacy and care quality levels. A significant, strong positive correlation was found between self-efficacy and vascular access care quality (p = 0.000; r = 0.620).</w:t>
      </w:r>
      <w:r>
        <w:rPr>
          <w:rFonts w:cs="Times New Roman" w:ascii="Times New Roman" w:hAnsi="Times New Roman"/>
          <w:sz w:val="24"/>
          <w:szCs w:val="28"/>
        </w:rPr>
        <w:t xml:space="preserve"> </w:t>
      </w:r>
      <w:r>
        <w:rPr>
          <w:rFonts w:cs="Times New Roman" w:ascii="Times New Roman" w:hAnsi="Times New Roman"/>
          <w:sz w:val="24"/>
          <w:szCs w:val="24"/>
        </w:rPr>
        <w:t>This study highlights that higher self-efficacy in patients leads to better vascular access care, supporting the need for educational efforts to boost patient confidence and self-management. For hospitals, implementing structured training and psychosocial support programs can enhance patient self-efficacy and improve care quality. For future research, expanding the focus to include factors like health interventions, social support, and nurse involvement is recommended to gain a more comprehensive understanding of influences on vascular access care outcomes.</w:t>
      </w:r>
    </w:p>
    <w:p>
      <w:pPr>
        <w:pStyle w:val="Normal"/>
        <w:spacing w:lineRule="auto" w:line="240" w:before="0" w:after="0"/>
        <w:jc w:val="both"/>
        <w:rPr>
          <w:rFonts w:ascii="Times New Roman" w:hAnsi="Times New Roman" w:cs="Times New Roman"/>
          <w:b/>
          <w:b/>
          <w:color w:val="FF3300"/>
          <w:sz w:val="24"/>
          <w:szCs w:val="24"/>
          <w:lang w:val="id-ID"/>
        </w:rPr>
      </w:pPr>
      <w:r>
        <w:rPr>
          <w:rFonts w:cs="Times New Roman" w:ascii="Times New Roman" w:hAnsi="Times New Roman"/>
          <w:b/>
          <w:sz w:val="24"/>
          <w:szCs w:val="24"/>
        </w:rPr>
        <w:t>REFERENCES</w:t>
      </w:r>
    </w:p>
    <w:p>
      <w:pPr>
        <w:pStyle w:val="Normal"/>
        <w:widowControl w:val="false"/>
        <w:autoSpaceDE w:val="false"/>
        <w:spacing w:lineRule="auto" w:line="240"/>
        <w:ind w:left="480" w:hanging="480"/>
        <w:jc w:val="both"/>
        <w:rPr/>
      </w:pPr>
      <w:r>
        <w:fldChar w:fldCharType="begin"/>
      </w:r>
      <w:r>
        <w:rPr>
          <w:sz w:val="24"/>
          <w:b/>
          <w:szCs w:val="24"/>
          <w:rFonts w:cs="Times New Roman" w:ascii="Times New Roman" w:hAnsi="Times New Roman"/>
          <w:color w:val="FF3300"/>
          <w:lang w:val="id-ID" w:eastAsia="en-US"/>
        </w:rPr>
        <w:instrText xml:space="preserve">ADDIN Mendeley Bibliography CSL_BIBLIOGRAPHY </w:instrText>
      </w:r>
      <w:r>
        <w:rPr>
          <w:rFonts w:cs="Times New Roman" w:ascii="Times New Roman" w:hAnsi="Times New Roman"/>
          <w:b/>
          <w:color w:val="FF3300"/>
          <w:sz w:val="24"/>
          <w:szCs w:val="24"/>
          <w:lang w:val="id-ID" w:eastAsia="en-US"/>
        </w:rPr>
      </w:r>
      <w:r>
        <w:rPr>
          <w:sz w:val="24"/>
          <w:b/>
          <w:szCs w:val="24"/>
          <w:rFonts w:cs="Times New Roman" w:ascii="Times New Roman" w:hAnsi="Times New Roman"/>
          <w:color w:val="FF3300"/>
          <w:lang w:val="id-ID" w:eastAsia="en-US"/>
        </w:rPr>
        <w:fldChar w:fldCharType="separate"/>
      </w:r>
      <w:r>
        <w:rPr>
          <w:rFonts w:cs="Times New Roman" w:ascii="Times New Roman" w:hAnsi="Times New Roman"/>
          <w:b/>
          <w:color w:val="FF3300"/>
          <w:sz w:val="24"/>
          <w:szCs w:val="24"/>
          <w:lang w:val="id-ID" w:eastAsia="en-US"/>
        </w:rPr>
      </w:r>
      <w:r>
        <w:rPr>
          <w:rFonts w:cs="Times New Roman" w:ascii="Times New Roman" w:hAnsi="Times New Roman"/>
          <w:sz w:val="20"/>
          <w:szCs w:val="20"/>
          <w:lang w:val="en-US" w:eastAsia="en-US"/>
        </w:rPr>
        <w:t xml:space="preserve">Aktas Arslan, F. C., Demirguc, A., &amp; Ulug, N. (2023). Upper extremity functions and physical activity in chronic maintenance hemodialysis patients: A case-control study. </w:t>
      </w:r>
      <w:r>
        <w:rPr>
          <w:rFonts w:cs="Times New Roman" w:ascii="Times New Roman" w:hAnsi="Times New Roman"/>
          <w:i/>
          <w:iCs/>
          <w:sz w:val="20"/>
          <w:szCs w:val="20"/>
          <w:lang w:val="en-US" w:eastAsia="en-US"/>
        </w:rPr>
        <w:t>Medicin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2</w:t>
      </w:r>
      <w:r>
        <w:rPr>
          <w:rFonts w:cs="Times New Roman" w:ascii="Times New Roman" w:hAnsi="Times New Roman"/>
          <w:sz w:val="20"/>
          <w:szCs w:val="20"/>
          <w:lang w:val="en-US" w:eastAsia="en-US"/>
        </w:rPr>
        <w:t>(41), E35668. https://doi.org/10.1097/MD.0000000000035668</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Al-Abedi, H. M. H., Al-Khafajy, Z. A. A., Eidan, A. J., Al-Mossawy, D. A. J., &amp; Al-Zeyadi, A. A. (2020). Assessment self-care of patients’ undergoing hemodialysis with end stage renal disease. </w:t>
      </w:r>
      <w:r>
        <w:rPr>
          <w:rFonts w:cs="Times New Roman" w:ascii="Times New Roman" w:hAnsi="Times New Roman"/>
          <w:i/>
          <w:iCs/>
          <w:sz w:val="20"/>
          <w:szCs w:val="20"/>
          <w:lang w:val="en-US" w:eastAsia="en-US"/>
        </w:rPr>
        <w:t>Indian Journal of Forensic Medicine and Toxic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w:t>
      </w:r>
      <w:r>
        <w:rPr>
          <w:rFonts w:cs="Times New Roman" w:ascii="Times New Roman" w:hAnsi="Times New Roman"/>
          <w:sz w:val="20"/>
          <w:szCs w:val="20"/>
          <w:lang w:val="en-US" w:eastAsia="en-US"/>
        </w:rPr>
        <w:t>(1), 980–987. https://doi.org/10.37506/v14/i1/2020/ijfmt/193032</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Almutary, H., &amp; Tayyib, N. (2021). Evaluating self-efficacy among patients undergoing dialysis therapy. </w:t>
      </w:r>
      <w:r>
        <w:rPr>
          <w:rFonts w:cs="Times New Roman" w:ascii="Times New Roman" w:hAnsi="Times New Roman"/>
          <w:i/>
          <w:iCs/>
          <w:sz w:val="20"/>
          <w:szCs w:val="20"/>
          <w:lang w:val="en-US" w:eastAsia="en-US"/>
        </w:rPr>
        <w:t>Nursing Report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1</w:t>
      </w:r>
      <w:r>
        <w:rPr>
          <w:rFonts w:cs="Times New Roman" w:ascii="Times New Roman" w:hAnsi="Times New Roman"/>
          <w:sz w:val="20"/>
          <w:szCs w:val="20"/>
          <w:lang w:val="en-US" w:eastAsia="en-US"/>
        </w:rPr>
        <w:t>(1), 195–201. https://doi.org/10.3390/NURSREP1101001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Andriati, R., Fitriani, D., Dewi, L. P., &amp; Yuliastuti, Y. (2021). Determinan kejadian pemasangan ulang double lumen catheter pada pasien dengan penyakit ginjal kronis. </w:t>
      </w:r>
      <w:r>
        <w:rPr>
          <w:rFonts w:cs="Times New Roman" w:ascii="Times New Roman" w:hAnsi="Times New Roman"/>
          <w:i/>
          <w:iCs/>
          <w:sz w:val="20"/>
          <w:szCs w:val="20"/>
          <w:lang w:val="en-US" w:eastAsia="en-US"/>
        </w:rPr>
        <w:t>Holistik Jurnal Keseh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5</w:t>
      </w:r>
      <w:r>
        <w:rPr>
          <w:rFonts w:cs="Times New Roman" w:ascii="Times New Roman" w:hAnsi="Times New Roman"/>
          <w:sz w:val="20"/>
          <w:szCs w:val="20"/>
          <w:lang w:val="en-US" w:eastAsia="en-US"/>
        </w:rPr>
        <w:t>(1), 95–101. https://doi.org/10.33024/hjk.v15i1.382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Anita, D. C., Brilianti, A. R., Astuti, D., Fadhillah, S., Wantonoro, &amp; Van Nguyen, T. (2021). Self-Effication in Relation to Personal Care and The Health-Related Quality of Life of Hemodialysis Patients. </w:t>
      </w:r>
      <w:r>
        <w:rPr>
          <w:rFonts w:cs="Times New Roman" w:ascii="Times New Roman" w:hAnsi="Times New Roman"/>
          <w:i/>
          <w:iCs/>
          <w:sz w:val="20"/>
          <w:szCs w:val="20"/>
          <w:lang w:val="en-US" w:eastAsia="en-US"/>
        </w:rPr>
        <w:t>Media Kesehatan Masyarakat Indones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7</w:t>
      </w:r>
      <w:r>
        <w:rPr>
          <w:rFonts w:cs="Times New Roman" w:ascii="Times New Roman" w:hAnsi="Times New Roman"/>
          <w:sz w:val="20"/>
          <w:szCs w:val="20"/>
          <w:lang w:val="en-US" w:eastAsia="en-US"/>
        </w:rPr>
        <w:t>(3), 94–102. https://doi.org/10.30597/mkmi.v17i3.1312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Atmojo, D. S., Rahayu, D., Quyum, E., &amp; Rinawati, F. (2024). Pengaruh Chronic Care Management Support Terhadap Self Efficacy Penderita Penyakit Kronis Dikelompok Prolanis Klinik Pratama dr. Chreslina. </w:t>
      </w:r>
      <w:r>
        <w:rPr>
          <w:rFonts w:cs="Times New Roman" w:ascii="Times New Roman" w:hAnsi="Times New Roman"/>
          <w:i/>
          <w:iCs/>
          <w:sz w:val="20"/>
          <w:szCs w:val="20"/>
          <w:lang w:val="en-US" w:eastAsia="en-US"/>
        </w:rPr>
        <w:t>Jurnal Ilmu Keseh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w:t>
      </w:r>
      <w:r>
        <w:rPr>
          <w:rFonts w:cs="Times New Roman" w:ascii="Times New Roman" w:hAnsi="Times New Roman"/>
          <w:sz w:val="20"/>
          <w:szCs w:val="20"/>
          <w:lang w:val="en-US" w:eastAsia="en-US"/>
        </w:rPr>
        <w:t>(2), 247–252. https://ejurnaladhkdr.com/index.php/jik/article/view/690</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Bahrodin, Mahmuda, I. N. N., Ilhami, A. Z., Nugraheni, F. A., Marhamah, N., &amp; Izzati, S. F. (2024). Gambaran Faktor Risiko Hipertensi dan Diabetes Mellitus Pada Pasien Hemodialisis Di Rumah Sakit. </w:t>
      </w:r>
      <w:r>
        <w:rPr>
          <w:rFonts w:cs="Times New Roman" w:ascii="Times New Roman" w:hAnsi="Times New Roman"/>
          <w:i/>
          <w:iCs/>
          <w:sz w:val="20"/>
          <w:szCs w:val="20"/>
          <w:lang w:val="en-US" w:eastAsia="en-US"/>
        </w:rPr>
        <w:t>Jurnal Ilmiah Keseh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1), 28–32. https://doi.org/https://doi.org/10.33221/jikes.v23i1.1863</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Budhiana, J., Melinda, F., Dewi, R., Yulianti, M., &amp; Arsyi, D. N. (2022). Factors Affecting the Quality of Life of Patients with Chronic Renal Failure Undergoing Hemodialysis at RSUD Sekarwangi Sukabumi District. </w:t>
      </w:r>
      <w:r>
        <w:rPr>
          <w:rFonts w:cs="Times New Roman" w:ascii="Times New Roman" w:hAnsi="Times New Roman"/>
          <w:i/>
          <w:iCs/>
          <w:sz w:val="20"/>
          <w:szCs w:val="20"/>
          <w:lang w:val="en-US" w:eastAsia="en-US"/>
        </w:rPr>
        <w:t>Jurnal Keperawatan Komprehensif</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5), 640–650. https://doi.org/https://doi.org/10.33755/jkk</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D’Souza, N. A., Abu-Qamar, M. Z., &amp; Whitehead, L. (2024). Self-efficacy and home dialysis: An integrative review. </w:t>
      </w:r>
      <w:r>
        <w:rPr>
          <w:rFonts w:cs="Times New Roman" w:ascii="Times New Roman" w:hAnsi="Times New Roman"/>
          <w:i/>
          <w:iCs/>
          <w:sz w:val="20"/>
          <w:szCs w:val="20"/>
          <w:lang w:val="en-US" w:eastAsia="en-US"/>
        </w:rPr>
        <w:t>Journal of Renal Car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January</w:t>
      </w:r>
      <w:r>
        <w:rPr>
          <w:rFonts w:cs="Times New Roman" w:ascii="Times New Roman" w:hAnsi="Times New Roman"/>
          <w:sz w:val="20"/>
          <w:szCs w:val="20"/>
          <w:lang w:val="en-US" w:eastAsia="en-US"/>
        </w:rPr>
        <w:t>, 479–496. https://doi.org/10.1111/jorc.12510</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Echefu, G., Stowe, I., Lukan, A., Sharma, G., Basu-Ray, I., Guidry, L., Schellack, J., &amp; Kumbala, D. (2023). Central vein stenosis in hemodialysis vascular access: clinical manifestations and contemporary management strategies. </w:t>
      </w:r>
      <w:r>
        <w:rPr>
          <w:rFonts w:cs="Times New Roman" w:ascii="Times New Roman" w:hAnsi="Times New Roman"/>
          <w:i/>
          <w:iCs/>
          <w:sz w:val="20"/>
          <w:szCs w:val="20"/>
          <w:lang w:val="en-US" w:eastAsia="en-US"/>
        </w:rPr>
        <w:t>Frontiers in Nephr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November), 1–13. https://doi.org/10.3389/fneph.2023.1280666</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Ezalina, E., Alfianur, A., &amp; Dendi, D. (2023). Self Efficacy terhadap Kesejahteraan Psikologis Lansia. </w:t>
      </w:r>
      <w:r>
        <w:rPr>
          <w:rFonts w:cs="Times New Roman" w:ascii="Times New Roman" w:hAnsi="Times New Roman"/>
          <w:i/>
          <w:iCs/>
          <w:sz w:val="20"/>
          <w:szCs w:val="20"/>
          <w:lang w:val="en-US" w:eastAsia="en-US"/>
        </w:rPr>
        <w:t>JURNAL KESEHATAN PERINTIS (Perintis’s Health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1), 37–43. https://doi.org/10.33653/jkp.v10i1.99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Fadlilah, S. (2019). Faktor-Faktor yang Berhubungan Dengan Kualitas Tidur Pasien Hemodialisis. </w:t>
      </w:r>
      <w:r>
        <w:rPr>
          <w:rFonts w:cs="Times New Roman" w:ascii="Times New Roman" w:hAnsi="Times New Roman"/>
          <w:i/>
          <w:iCs/>
          <w:sz w:val="20"/>
          <w:szCs w:val="20"/>
          <w:lang w:val="en-US" w:eastAsia="en-US"/>
        </w:rPr>
        <w:t>Jurnal Keseh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0</w:t>
      </w:r>
      <w:r>
        <w:rPr>
          <w:rFonts w:cs="Times New Roman" w:ascii="Times New Roman" w:hAnsi="Times New Roman"/>
          <w:sz w:val="20"/>
          <w:szCs w:val="20"/>
          <w:lang w:val="en-US" w:eastAsia="en-US"/>
        </w:rPr>
        <w:t>(2), 284–290. https://doi.org/10.46668/jurkes.v3i1.140</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Fauzi, M., Lubis, B., &amp; Irina, R. S. (2024). Perbandingan Efektifitas Teknik Jugular Interna dan Supraklavikula pada Pemasangan Kateter Vena Sentral dengan Panduan USG di RSUP H. Adam Malik Medan. </w:t>
      </w:r>
      <w:r>
        <w:rPr>
          <w:rFonts w:cs="Times New Roman" w:ascii="Times New Roman" w:hAnsi="Times New Roman"/>
          <w:i/>
          <w:iCs/>
          <w:sz w:val="20"/>
          <w:szCs w:val="20"/>
          <w:lang w:val="en-US" w:eastAsia="en-US"/>
        </w:rPr>
        <w:t>Majalah Anestesia &amp; Critical Car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2</w:t>
      </w:r>
      <w:r>
        <w:rPr>
          <w:rFonts w:cs="Times New Roman" w:ascii="Times New Roman" w:hAnsi="Times New Roman"/>
          <w:sz w:val="20"/>
          <w:szCs w:val="20"/>
          <w:lang w:val="en-US" w:eastAsia="en-US"/>
        </w:rPr>
        <w:t>(2), 117–124. https://doi.org/10.55497/majanestcricar.v42i2.338</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Firmansyah, M. R. (2020). Analisis Faktor-Faktor Yang Berhubungan Dengan Mekanisme Koping Pasien Gagal Ginjal Kronik Yang Menjalani Hemodialisis. </w:t>
      </w:r>
      <w:r>
        <w:rPr>
          <w:rFonts w:cs="Times New Roman" w:ascii="Times New Roman" w:hAnsi="Times New Roman"/>
          <w:i/>
          <w:iCs/>
          <w:sz w:val="20"/>
          <w:szCs w:val="20"/>
          <w:lang w:val="en-US" w:eastAsia="en-US"/>
        </w:rPr>
        <w:t>Jurnal Keseh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w:t>
      </w:r>
      <w:r>
        <w:rPr>
          <w:rFonts w:cs="Times New Roman" w:ascii="Times New Roman" w:hAnsi="Times New Roman"/>
          <w:sz w:val="20"/>
          <w:szCs w:val="20"/>
          <w:lang w:val="en-US" w:eastAsia="en-US"/>
        </w:rPr>
        <w:t>(1), 6–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Flayyih, S. S., &amp; Mohammed, W. K. (2022). Application of self-care instruction planned program for patients with double lumen catheter at hemodialysis units. </w:t>
      </w:r>
      <w:r>
        <w:rPr>
          <w:rFonts w:cs="Times New Roman" w:ascii="Times New Roman" w:hAnsi="Times New Roman"/>
          <w:i/>
          <w:iCs/>
          <w:sz w:val="20"/>
          <w:szCs w:val="20"/>
          <w:lang w:val="en-US" w:eastAsia="en-US"/>
        </w:rPr>
        <w:t>International Journal of Health Science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June), 11762–11774. https://doi.org/10.53730/ijhs.v6ns3.884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Harefa, C., Purjianti, S., Dachi, F., Khairiyah, M., Siahaan, J., &amp; Kaban, K. B. (2023). The Relationship Between Family Support and Quality of Life of Hemodialysis Patients At RSU Royal Prima Medan. </w:t>
      </w:r>
      <w:r>
        <w:rPr>
          <w:rFonts w:cs="Times New Roman" w:ascii="Times New Roman" w:hAnsi="Times New Roman"/>
          <w:i/>
          <w:iCs/>
          <w:sz w:val="20"/>
          <w:szCs w:val="20"/>
          <w:lang w:val="en-US" w:eastAsia="en-US"/>
        </w:rPr>
        <w:t>Malahayati Nursing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7), 2212–2221. https://doi.org/10.33024/mnj.v5i7.9763</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Hasibuan, O. B. (2018). Perawatan Diri Sehari-Hari Pasien Hemodialisa Di Murni Teguh Memorial Hospital. </w:t>
      </w:r>
      <w:r>
        <w:rPr>
          <w:rFonts w:cs="Times New Roman" w:ascii="Times New Roman" w:hAnsi="Times New Roman"/>
          <w:i/>
          <w:iCs/>
          <w:sz w:val="20"/>
          <w:szCs w:val="20"/>
          <w:lang w:val="en-US" w:eastAsia="en-US"/>
        </w:rPr>
        <w:t>Indonesian Trust Health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1). https://doi.org/10.37104/ithj.v1i1.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Isdius, R. (2019). Analisis Kebijakan Pensiun Dini PNS Melalui Uji Kompetensi Dalam Rangka Meningkatkan Kualitas Birokrasi Pemerintahan. </w:t>
      </w:r>
      <w:r>
        <w:rPr>
          <w:rFonts w:cs="Times New Roman" w:ascii="Times New Roman" w:hAnsi="Times New Roman"/>
          <w:i/>
          <w:iCs/>
          <w:sz w:val="20"/>
          <w:szCs w:val="20"/>
          <w:lang w:val="en-US" w:eastAsia="en-US"/>
        </w:rPr>
        <w:t>Jurnal Good Governa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5</w:t>
      </w:r>
      <w:r>
        <w:rPr>
          <w:rFonts w:cs="Times New Roman" w:ascii="Times New Roman" w:hAnsi="Times New Roman"/>
          <w:sz w:val="20"/>
          <w:szCs w:val="20"/>
          <w:lang w:val="en-US" w:eastAsia="en-US"/>
        </w:rPr>
        <w:t>(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Isik, E., &amp; Fredland, N. M. (2023). Orem’s Self-Care Deficit Nursing Theory to Improve Children’s Self-Care: An Integrative Review. </w:t>
      </w:r>
      <w:r>
        <w:rPr>
          <w:rFonts w:cs="Times New Roman" w:ascii="Times New Roman" w:hAnsi="Times New Roman"/>
          <w:i/>
          <w:iCs/>
          <w:sz w:val="20"/>
          <w:szCs w:val="20"/>
          <w:lang w:val="en-US" w:eastAsia="en-US"/>
        </w:rPr>
        <w:t>Journal of School Nurs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9</w:t>
      </w:r>
      <w:r>
        <w:rPr>
          <w:rFonts w:cs="Times New Roman" w:ascii="Times New Roman" w:hAnsi="Times New Roman"/>
          <w:sz w:val="20"/>
          <w:szCs w:val="20"/>
          <w:lang w:val="en-US" w:eastAsia="en-US"/>
        </w:rPr>
        <w:t>(1), 6–17. https://doi.org/10.1177/10598405211050062</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Jahromi, M. K., Poorgholami, F., Rahmanian, F., &amp; Rahmanian, E. (2016). Effects of Self-Care Education with Telephone Follow-up on Self-Efficacy level in Hemodialysis Patients. </w:t>
      </w:r>
      <w:r>
        <w:rPr>
          <w:rFonts w:cs="Times New Roman" w:ascii="Times New Roman" w:hAnsi="Times New Roman"/>
          <w:i/>
          <w:iCs/>
          <w:sz w:val="20"/>
          <w:szCs w:val="20"/>
          <w:lang w:val="en-US" w:eastAsia="en-US"/>
        </w:rPr>
        <w:t>Biosci Biotech Res As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3</w:t>
      </w:r>
      <w:r>
        <w:rPr>
          <w:rFonts w:cs="Times New Roman" w:ascii="Times New Roman" w:hAnsi="Times New Roman"/>
          <w:sz w:val="20"/>
          <w:szCs w:val="20"/>
          <w:lang w:val="en-US" w:eastAsia="en-US"/>
        </w:rPr>
        <w:t>(1). https://www.biotech-asia.org/?p=739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Kemenkes. (2023). Survei Kesehatan Indonesia 2023 (SKI). In </w:t>
      </w:r>
      <w:r>
        <w:rPr>
          <w:rFonts w:cs="Times New Roman" w:ascii="Times New Roman" w:hAnsi="Times New Roman"/>
          <w:i/>
          <w:iCs/>
          <w:sz w:val="20"/>
          <w:szCs w:val="20"/>
          <w:lang w:val="en-US" w:eastAsia="en-US"/>
        </w:rPr>
        <w:t>Kemenkes</w:t>
      </w:r>
      <w:r>
        <w:rPr>
          <w:rFonts w:cs="Times New Roman" w:ascii="Times New Roman" w:hAnsi="Times New Roman"/>
          <w:sz w:val="20"/>
          <w:szCs w:val="20"/>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Kiajamali, M., Hosseini, M., Estebsari, F., Nasiri, M., Ashktorab, T., Abdi, A., Mahmoudi, A., &amp; Abadi, A. S. A. (2017). Correlation between social support, self-efficacy and health-promoting behavior in hemodialysis patients hospitalized in Karaj in 2015. </w:t>
      </w:r>
      <w:r>
        <w:rPr>
          <w:rFonts w:cs="Times New Roman" w:ascii="Times New Roman" w:hAnsi="Times New Roman"/>
          <w:i/>
          <w:iCs/>
          <w:sz w:val="20"/>
          <w:szCs w:val="20"/>
          <w:lang w:val="en-US" w:eastAsia="en-US"/>
        </w:rPr>
        <w:t>Electronic Physici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w:t>
      </w:r>
      <w:r>
        <w:rPr>
          <w:rFonts w:cs="Times New Roman" w:ascii="Times New Roman" w:hAnsi="Times New Roman"/>
          <w:sz w:val="20"/>
          <w:szCs w:val="20"/>
          <w:lang w:val="en-US" w:eastAsia="en-US"/>
        </w:rPr>
        <w:t>(7), 4820–482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Kovesdy, C. P. (2022). Epidemiology of chronic kidney disease: an update 2022. In </w:t>
      </w:r>
      <w:r>
        <w:rPr>
          <w:rFonts w:cs="Times New Roman" w:ascii="Times New Roman" w:hAnsi="Times New Roman"/>
          <w:i/>
          <w:iCs/>
          <w:sz w:val="20"/>
          <w:szCs w:val="20"/>
          <w:lang w:val="en-US" w:eastAsia="en-US"/>
        </w:rPr>
        <w:t>Kidney International Supplements</w:t>
      </w:r>
      <w:r>
        <w:rPr>
          <w:rFonts w:cs="Times New Roman" w:ascii="Times New Roman" w:hAnsi="Times New Roman"/>
          <w:sz w:val="20"/>
          <w:szCs w:val="20"/>
          <w:lang w:val="en-US" w:eastAsia="en-US"/>
        </w:rPr>
        <w:t xml:space="preserve"> (Vol. 12, Issue 1, pp. 7–11). Elsevier B.V. https://doi.org/10.1016/j.kisu.2021.11.003</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Lawson, J. H., Niklason, L. E., &amp; Roy-Chaudhury, P. (2020). Challenges and novel therapies for vascular access in haemodialysis. In </w:t>
      </w:r>
      <w:r>
        <w:rPr>
          <w:rFonts w:cs="Times New Roman" w:ascii="Times New Roman" w:hAnsi="Times New Roman"/>
          <w:i/>
          <w:iCs/>
          <w:sz w:val="20"/>
          <w:szCs w:val="20"/>
          <w:lang w:val="en-US" w:eastAsia="en-US"/>
        </w:rPr>
        <w:t>Nature Reviews Nephrology</w:t>
      </w:r>
      <w:r>
        <w:rPr>
          <w:rFonts w:cs="Times New Roman" w:ascii="Times New Roman" w:hAnsi="Times New Roman"/>
          <w:sz w:val="20"/>
          <w:szCs w:val="20"/>
          <w:lang w:val="en-US" w:eastAsia="en-US"/>
        </w:rPr>
        <w:t xml:space="preserve"> (Vol. 16, Issue 10, pp. 586–602). Nature Research. https://doi.org/10.1038/s41581-020-0333-2</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Lee, J., &amp; Noh, D. (2021). Factors associated with self-care among patients receiving hemodialysis: A cross-sectional observational study. </w:t>
      </w:r>
      <w:r>
        <w:rPr>
          <w:rFonts w:cs="Times New Roman" w:ascii="Times New Roman" w:hAnsi="Times New Roman"/>
          <w:i/>
          <w:iCs/>
          <w:sz w:val="20"/>
          <w:szCs w:val="20"/>
          <w:lang w:val="en-US" w:eastAsia="en-US"/>
        </w:rPr>
        <w:t>Research and Theory for Nursing Practi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5</w:t>
      </w:r>
      <w:r>
        <w:rPr>
          <w:rFonts w:cs="Times New Roman" w:ascii="Times New Roman" w:hAnsi="Times New Roman"/>
          <w:sz w:val="20"/>
          <w:szCs w:val="20"/>
          <w:lang w:val="en-US" w:eastAsia="en-US"/>
        </w:rPr>
        <w:t>(2), 118–13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Lenggogeni, D. P., Malini, H., Fatmadona, R., &amp; Roza, E. S. (2021). Gambaran Efikasi Diri Pasien yang Menjalani Hemodialisis. </w:t>
      </w:r>
      <w:r>
        <w:rPr>
          <w:rFonts w:cs="Times New Roman" w:ascii="Times New Roman" w:hAnsi="Times New Roman"/>
          <w:i/>
          <w:iCs/>
          <w:sz w:val="20"/>
          <w:szCs w:val="20"/>
          <w:lang w:val="en-US" w:eastAsia="en-US"/>
        </w:rPr>
        <w:t>Jurnal Ilmiah Universitas Batanghari Jamb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1</w:t>
      </w:r>
      <w:r>
        <w:rPr>
          <w:rFonts w:cs="Times New Roman" w:ascii="Times New Roman" w:hAnsi="Times New Roman"/>
          <w:sz w:val="20"/>
          <w:szCs w:val="20"/>
          <w:lang w:val="en-US" w:eastAsia="en-US"/>
        </w:rPr>
        <w:t>(1), 434. https://doi.org/10.33087/jiubj.v21i1.1344</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Lerma, C., Lima-Zapata, L. I., Amaya-Aguilar, J. A., Leonardo-Cruz, I., Lazo-Sánchez, M., Bermúdez, L. A., Pérez-Grovas, H., Lerma, A., &amp; Cadena-Estrada, J. C. (2021). Gender-Specific Differences in Self-Care, Treatment-Related Symptoms, and Quality  of Life in Hemodialysis Patients. </w:t>
      </w:r>
      <w:r>
        <w:rPr>
          <w:rFonts w:cs="Times New Roman" w:ascii="Times New Roman" w:hAnsi="Times New Roman"/>
          <w:i/>
          <w:iCs/>
          <w:sz w:val="20"/>
          <w:szCs w:val="20"/>
          <w:lang w:val="en-US" w:eastAsia="en-US"/>
        </w:rPr>
        <w:t>International Journal of Environmental Research and Public Healt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8</w:t>
      </w:r>
      <w:r>
        <w:rPr>
          <w:rFonts w:cs="Times New Roman" w:ascii="Times New Roman" w:hAnsi="Times New Roman"/>
          <w:sz w:val="20"/>
          <w:szCs w:val="20"/>
          <w:lang w:val="en-US" w:eastAsia="en-US"/>
        </w:rPr>
        <w:t>(24). https://doi.org/10.3390/ijerph182413022</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ailani, F. (2023). Hubungan Pengetahuan Dan Efikasi Diri Pasien Penyakit Ginjal Kronik Yang Menjalani Hemodialisis. </w:t>
      </w:r>
      <w:r>
        <w:rPr>
          <w:rFonts w:cs="Times New Roman" w:ascii="Times New Roman" w:hAnsi="Times New Roman"/>
          <w:i/>
          <w:iCs/>
          <w:sz w:val="20"/>
          <w:szCs w:val="20"/>
          <w:lang w:val="en-US" w:eastAsia="en-US"/>
        </w:rPr>
        <w:t>Jurnal Ilmiah Keperawatan IMELD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w:t>
      </w:r>
      <w:r>
        <w:rPr>
          <w:rFonts w:cs="Times New Roman" w:ascii="Times New Roman" w:hAnsi="Times New Roman"/>
          <w:sz w:val="20"/>
          <w:szCs w:val="20"/>
          <w:lang w:val="en-US" w:eastAsia="en-US"/>
        </w:rPr>
        <w:t>(2), 143–14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arthoenis, M., Syukri, M., Abdullah, A., Tandi, T. M. R., Putra, N., Laura, H., Setiawan, A., Sofyan, H., &amp; Schouler-Ocak, M. (2021). Quality of life, depression, and anxiety of patients undergoing hemodialysis: Significant role of acceptance of the illness. </w:t>
      </w:r>
      <w:r>
        <w:rPr>
          <w:rFonts w:cs="Times New Roman" w:ascii="Times New Roman" w:hAnsi="Times New Roman"/>
          <w:i/>
          <w:iCs/>
          <w:sz w:val="20"/>
          <w:szCs w:val="20"/>
          <w:lang w:val="en-US" w:eastAsia="en-US"/>
        </w:rPr>
        <w:t>International Journal of Psychiatry in Medicin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6</w:t>
      </w:r>
      <w:r>
        <w:rPr>
          <w:rFonts w:cs="Times New Roman" w:ascii="Times New Roman" w:hAnsi="Times New Roman"/>
          <w:sz w:val="20"/>
          <w:szCs w:val="20"/>
          <w:lang w:val="en-US" w:eastAsia="en-US"/>
        </w:rPr>
        <w:t>(1), 40–50. https://doi.org/10.1177/0091217420913382</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aruca, A. (2023). Empowering Health Journey: Dorothea Orem’s Self-care Deficit Theory in Patient Empowerment. </w:t>
      </w:r>
      <w:r>
        <w:rPr>
          <w:rFonts w:cs="Times New Roman" w:ascii="Times New Roman" w:hAnsi="Times New Roman"/>
          <w:i/>
          <w:iCs/>
          <w:sz w:val="20"/>
          <w:szCs w:val="20"/>
          <w:lang w:val="en-US" w:eastAsia="en-US"/>
        </w:rPr>
        <w:t>Reviews: Journal of Nursing &amp; Health Sciences Empowering Health Journe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w:t>
      </w:r>
      <w:r>
        <w:rPr>
          <w:rFonts w:cs="Times New Roman" w:ascii="Times New Roman" w:hAnsi="Times New Roman"/>
          <w:sz w:val="20"/>
          <w:szCs w:val="20"/>
          <w:lang w:val="en-US" w:eastAsia="en-US"/>
        </w:rPr>
        <w:t>(4), 4–6. https://doi.org/10.4172/JNHS.2023.9.4.88</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aulidiyah, D. D., &amp; Murtaqib, M. Z. A. (2024). Hubungan Fatigue dengan Kualitas Hidup pada Pasien Gagal Ginjal Kronik yang Menjalani Hemodialisis di RSD dr . Soebandi Jember. </w:t>
      </w:r>
      <w:r>
        <w:rPr>
          <w:rFonts w:cs="Times New Roman" w:ascii="Times New Roman" w:hAnsi="Times New Roman"/>
          <w:i/>
          <w:iCs/>
          <w:sz w:val="20"/>
          <w:szCs w:val="20"/>
          <w:lang w:val="en-US" w:eastAsia="en-US"/>
        </w:rPr>
        <w:t>Jurnal Ilmiah Ners Indonesi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2), 81–89. https://doi.org/https://doi.org/10.22437/jini.v5i1.31655</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ohazzab, A., Khavanin Zadeh, M., Dehesh, P., Abdolvand, N., Rahimi, Z., &amp; Rahmani, S. (2022). Investigation of risk factors for tunneled hemodialysis catheters dysfunction:  competing risk analysis of a tertiary center data. </w:t>
      </w:r>
      <w:r>
        <w:rPr>
          <w:rFonts w:cs="Times New Roman" w:ascii="Times New Roman" w:hAnsi="Times New Roman"/>
          <w:i/>
          <w:iCs/>
          <w:sz w:val="20"/>
          <w:szCs w:val="20"/>
          <w:lang w:val="en-US" w:eastAsia="en-US"/>
        </w:rPr>
        <w:t>BMC Nephr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3</w:t>
      </w:r>
      <w:r>
        <w:rPr>
          <w:rFonts w:cs="Times New Roman" w:ascii="Times New Roman" w:hAnsi="Times New Roman"/>
          <w:sz w:val="20"/>
          <w:szCs w:val="20"/>
          <w:lang w:val="en-US" w:eastAsia="en-US"/>
        </w:rPr>
        <w:t>(1), 300. https://doi.org/10.1186/s12882-022-02927-z</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otiei, M., Attarchi, M., &amp; Ramezanzadeh, E. (2024). The effect of workability-related factors in patients with end-stage kidney disease undergoing hemodialysis. </w:t>
      </w:r>
      <w:r>
        <w:rPr>
          <w:rFonts w:cs="Times New Roman" w:ascii="Times New Roman" w:hAnsi="Times New Roman"/>
          <w:i/>
          <w:iCs/>
          <w:sz w:val="20"/>
          <w:szCs w:val="20"/>
          <w:lang w:val="en-US" w:eastAsia="en-US"/>
        </w:rPr>
        <w:t>BMC Nephrolog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5</w:t>
      </w:r>
      <w:r>
        <w:rPr>
          <w:rFonts w:cs="Times New Roman" w:ascii="Times New Roman" w:hAnsi="Times New Roman"/>
          <w:sz w:val="20"/>
          <w:szCs w:val="20"/>
          <w:lang w:val="en-US" w:eastAsia="en-US"/>
        </w:rPr>
        <w:t>(1). https://doi.org/10.1186/s12882-024-03904-4</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Mousa, I., Ataba, R., Al-ali, K., Alkaiyat, A., &amp; Zyoud, S. H. (2018). Dialysis-related factors affecting self-efficacy and quality of life in patients on haemodialysis: a cross-sectional study from Palestine. </w:t>
      </w:r>
      <w:r>
        <w:rPr>
          <w:rFonts w:cs="Times New Roman" w:ascii="Times New Roman" w:hAnsi="Times New Roman"/>
          <w:i/>
          <w:iCs/>
          <w:sz w:val="20"/>
          <w:szCs w:val="20"/>
          <w:lang w:val="en-US" w:eastAsia="en-US"/>
        </w:rPr>
        <w:t>Renal Replacement Therap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1), 21. https://doi.org/10.1186/s41100-018-0162-y</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Nee, C. C., &amp; Yunus, M. M. (2020). RollRoll Dice: An Effective Method to Improve Writing Skills among Year 3 Pupils in Constructing SVOA Sentences. </w:t>
      </w:r>
      <w:r>
        <w:rPr>
          <w:rFonts w:cs="Times New Roman" w:ascii="Times New Roman" w:hAnsi="Times New Roman"/>
          <w:i/>
          <w:iCs/>
          <w:sz w:val="20"/>
          <w:szCs w:val="20"/>
          <w:lang w:val="en-US" w:eastAsia="en-US"/>
        </w:rPr>
        <w:t>Universal Journal of Educational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w:t>
      </w:r>
      <w:r>
        <w:rPr>
          <w:rFonts w:cs="Times New Roman" w:ascii="Times New Roman" w:hAnsi="Times New Roman"/>
          <w:sz w:val="20"/>
          <w:szCs w:val="20"/>
          <w:lang w:val="en-US" w:eastAsia="en-US"/>
        </w:rPr>
        <w:t>(6), 2368–2382. https://doi.org/10.13189/ujer.2020.08062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Nguyen, T. T. N., Liang, S. Y., Liu, C. Y., &amp; Chien, C. H. (2022). Self-care self-efficacy and depression associated with quality of life among patients undergoing hemodialysis in Vietnam. </w:t>
      </w:r>
      <w:r>
        <w:rPr>
          <w:rFonts w:cs="Times New Roman" w:ascii="Times New Roman" w:hAnsi="Times New Roman"/>
          <w:i/>
          <w:iCs/>
          <w:sz w:val="20"/>
          <w:szCs w:val="20"/>
          <w:lang w:val="en-US" w:eastAsia="en-US"/>
        </w:rPr>
        <w:t>PLoS ON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7</w:t>
      </w:r>
      <w:r>
        <w:rPr>
          <w:rFonts w:cs="Times New Roman" w:ascii="Times New Roman" w:hAnsi="Times New Roman"/>
          <w:sz w:val="20"/>
          <w:szCs w:val="20"/>
          <w:lang w:val="en-US" w:eastAsia="en-US"/>
        </w:rPr>
        <w:t>(6 June). https://doi.org/10.1371/journal.pone.0270100</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Nugrahani, A. D., Azis, M. M. A., &amp; Agustin, D. F. (2018). Penerapan Teknologi Mutakhir Intranasal Low Intensity LASER Therapy (ILILT) 650 nm untuk Mereduksi Viskositas Darah dan Mencegah Aktivasi NAD (P) H Oxidase (Nox) Sebagai Tatalaksana Efektif Ameliorasi Homeostasis pada Penderita Hipertensi. </w:t>
      </w:r>
      <w:r>
        <w:rPr>
          <w:rFonts w:cs="Times New Roman" w:ascii="Times New Roman" w:hAnsi="Times New Roman"/>
          <w:i/>
          <w:iCs/>
          <w:sz w:val="20"/>
          <w:szCs w:val="20"/>
          <w:lang w:val="en-US" w:eastAsia="en-US"/>
        </w:rPr>
        <w:t>JIMKI</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2), 125–13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Nyabaro, D., Githemo, G., &amp; Onsongo, L. (2023). Determinants of Quality of Hemodialysis Services in Selected County Dialysis Centers in Nyanza Region, Kenya. </w:t>
      </w:r>
      <w:r>
        <w:rPr>
          <w:rFonts w:cs="Times New Roman" w:ascii="Times New Roman" w:hAnsi="Times New Roman"/>
          <w:i/>
          <w:iCs/>
          <w:sz w:val="20"/>
          <w:szCs w:val="20"/>
          <w:lang w:val="en-US" w:eastAsia="en-US"/>
        </w:rPr>
        <w:t>International Journal of Scientific and Management Researc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9), 300–313.</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Pane, J. P., Barus, M., Sitanggang, K. D., &amp; Saragih, N. L. (2024). Gambaran Self Efikasi Pada Pasien Gagal Ginjal Kronik Yang Menjalani Terapi Hemodialisa. </w:t>
      </w:r>
      <w:r>
        <w:rPr>
          <w:rFonts w:cs="Times New Roman" w:ascii="Times New Roman" w:hAnsi="Times New Roman"/>
          <w:i/>
          <w:iCs/>
          <w:sz w:val="20"/>
          <w:szCs w:val="20"/>
          <w:lang w:val="en-US" w:eastAsia="en-US"/>
        </w:rPr>
        <w:t>Jurnal Keperawatan Jiwa (JKJ)</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w:t>
      </w:r>
      <w:r>
        <w:rPr>
          <w:rFonts w:cs="Times New Roman" w:ascii="Times New Roman" w:hAnsi="Times New Roman"/>
          <w:sz w:val="20"/>
          <w:szCs w:val="20"/>
          <w:lang w:val="en-US" w:eastAsia="en-US"/>
        </w:rPr>
        <w:t>(1), 247–256.</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Podungge, Y. (2020). Hubungan umur dan pendidikan dengan hipertensi pada menopause. </w:t>
      </w:r>
      <w:r>
        <w:rPr>
          <w:rFonts w:cs="Times New Roman" w:ascii="Times New Roman" w:hAnsi="Times New Roman"/>
          <w:i/>
          <w:iCs/>
          <w:sz w:val="20"/>
          <w:szCs w:val="20"/>
          <w:lang w:val="en-US" w:eastAsia="en-US"/>
        </w:rPr>
        <w:t>Gorontalo Journal of Public Healt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2), 154–16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Pratiwi, D. E., Suhari, &amp; Widhiyanto, A. (2023). Hubungan Pemilihan Akses Vaskular Dengan Kualitas Hidup Pasien CKD HD Reguler Di Ruang Hemodialisis RSUD Dr. Haryoto Lumajang. </w:t>
      </w:r>
      <w:r>
        <w:rPr>
          <w:rFonts w:cs="Times New Roman" w:ascii="Times New Roman" w:hAnsi="Times New Roman"/>
          <w:i/>
          <w:iCs/>
          <w:sz w:val="20"/>
          <w:szCs w:val="20"/>
          <w:lang w:val="en-US" w:eastAsia="en-US"/>
        </w:rPr>
        <w:t>JURNAL NURSING UPDAT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w:t>
      </w:r>
      <w:r>
        <w:rPr>
          <w:rFonts w:cs="Times New Roman" w:ascii="Times New Roman" w:hAnsi="Times New Roman"/>
          <w:sz w:val="20"/>
          <w:szCs w:val="20"/>
          <w:lang w:val="en-US" w:eastAsia="en-US"/>
        </w:rPr>
        <w:t>(2), 244–252.</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Qalawa, S. A., Eltahry, S. I., &amp; Aly, A. A. (2022). Self-efficacy among patients with hemodialysis during the COVID-19 pandemic. </w:t>
      </w:r>
      <w:r>
        <w:rPr>
          <w:rFonts w:cs="Times New Roman" w:ascii="Times New Roman" w:hAnsi="Times New Roman"/>
          <w:i/>
          <w:iCs/>
          <w:sz w:val="20"/>
          <w:szCs w:val="20"/>
          <w:lang w:val="en-US" w:eastAsia="en-US"/>
        </w:rPr>
        <w:t>Journal of Medicine and Lif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5</w:t>
      </w:r>
      <w:r>
        <w:rPr>
          <w:rFonts w:cs="Times New Roman" w:ascii="Times New Roman" w:hAnsi="Times New Roman"/>
          <w:sz w:val="20"/>
          <w:szCs w:val="20"/>
          <w:lang w:val="en-US" w:eastAsia="en-US"/>
        </w:rPr>
        <w:t>(6), 797–804. https://doi.org/10.25122/jml-2021-0405</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Rahimi, F., Oskouie, F., Naser, O., Sanandji, M. E., &amp; Gharib, A. (2017). The effect of self-care on patients undergoing Hemodialysis in the Sanandaj Hospitals affiliated to Kurdistan University of Medical Sciences in 2016. </w:t>
      </w:r>
      <w:r>
        <w:rPr>
          <w:rFonts w:cs="Times New Roman" w:ascii="Times New Roman" w:hAnsi="Times New Roman"/>
          <w:i/>
          <w:iCs/>
          <w:sz w:val="20"/>
          <w:szCs w:val="20"/>
          <w:lang w:val="en-US" w:eastAsia="en-US"/>
        </w:rPr>
        <w:t>Bali Medical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3), 684. https://doi.org/10.15562/bmj.v6i3.70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Ramezani, T., Sharifirad, G., Rajati, F., Rajati, M., &amp; Mohebi, S. (2019). Effect of educational intervention on promoting self-care in hemodialysis  patients: Applying the self-efficacy theory. </w:t>
      </w:r>
      <w:r>
        <w:rPr>
          <w:rFonts w:cs="Times New Roman" w:ascii="Times New Roman" w:hAnsi="Times New Roman"/>
          <w:i/>
          <w:iCs/>
          <w:sz w:val="20"/>
          <w:szCs w:val="20"/>
          <w:lang w:val="en-US" w:eastAsia="en-US"/>
        </w:rPr>
        <w:t>Journal of Education and Health Promo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w:t>
      </w:r>
      <w:r>
        <w:rPr>
          <w:rFonts w:cs="Times New Roman" w:ascii="Times New Roman" w:hAnsi="Times New Roman"/>
          <w:sz w:val="20"/>
          <w:szCs w:val="20"/>
          <w:lang w:val="en-US" w:eastAsia="en-US"/>
        </w:rPr>
        <w:t>, 65. https://doi.org/10.4103/jehp.jehp_148_18</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Ranuartha, N. S., &amp; Yasa, K. P. (2021). Karakteristik pasien stenosis vena sentral dengan penyakit ginjal kronik yang menjalani hemodialisa di RSUP Sanglah Denpasar, Bali, Indonesia. </w:t>
      </w:r>
      <w:r>
        <w:rPr>
          <w:rFonts w:cs="Times New Roman" w:ascii="Times New Roman" w:hAnsi="Times New Roman"/>
          <w:i/>
          <w:iCs/>
          <w:sz w:val="20"/>
          <w:szCs w:val="20"/>
          <w:lang w:val="en-US" w:eastAsia="en-US"/>
        </w:rPr>
        <w:t>Intisari Sains Medi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2</w:t>
      </w:r>
      <w:r>
        <w:rPr>
          <w:rFonts w:cs="Times New Roman" w:ascii="Times New Roman" w:hAnsi="Times New Roman"/>
          <w:sz w:val="20"/>
          <w:szCs w:val="20"/>
          <w:lang w:val="en-US" w:eastAsia="en-US"/>
        </w:rPr>
        <w:t>(1), 9–13. https://doi.org/10.15562/ism.v12i1.91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Riegel, B., Dickson, V. V., &amp; Vellone, E. (2022). The Situation-Specific Theory of Heart Failure Self-care: An Update on the Problem, Person, and Environmental Factors Influencing Heart Failure Self-care. </w:t>
      </w:r>
      <w:r>
        <w:rPr>
          <w:rFonts w:cs="Times New Roman" w:ascii="Times New Roman" w:hAnsi="Times New Roman"/>
          <w:i/>
          <w:iCs/>
          <w:sz w:val="20"/>
          <w:szCs w:val="20"/>
          <w:lang w:val="en-US" w:eastAsia="en-US"/>
        </w:rPr>
        <w:t>The Journal of Cardiovascular Nurs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7</w:t>
      </w:r>
      <w:r>
        <w:rPr>
          <w:rFonts w:cs="Times New Roman" w:ascii="Times New Roman" w:hAnsi="Times New Roman"/>
          <w:sz w:val="20"/>
          <w:szCs w:val="20"/>
          <w:lang w:val="en-US" w:eastAsia="en-US"/>
        </w:rPr>
        <w:t>(6), 515–529. https://doi.org/10.1097/JCN.000000000000091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aputra, A., &amp; Wiryansyah, O. A. (2021). Hubungan Lama Masa Hemodialisis Dengan Kualitas Hidup Pasien Gagal Ginjal Kronik. </w:t>
      </w:r>
      <w:r>
        <w:rPr>
          <w:rFonts w:cs="Times New Roman" w:ascii="Times New Roman" w:hAnsi="Times New Roman"/>
          <w:i/>
          <w:iCs/>
          <w:sz w:val="20"/>
          <w:szCs w:val="20"/>
          <w:lang w:val="en-US" w:eastAsia="en-US"/>
        </w:rPr>
        <w:t>Babul Ilmi : Jurnal Ilmiah Multi Science Keseh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w:t>
      </w:r>
      <w:r>
        <w:rPr>
          <w:rFonts w:cs="Times New Roman" w:ascii="Times New Roman" w:hAnsi="Times New Roman"/>
          <w:sz w:val="20"/>
          <w:szCs w:val="20"/>
          <w:lang w:val="en-US" w:eastAsia="en-US"/>
        </w:rPr>
        <w:t>(2), 112–122. https://jurnal.stikes-aisyiyah-palembang.ac.id/index.php/Kep/article/view/</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ari, N. M. S., Octarini, N. K. A., Widyawati, I. Y., &amp; Ulfiana, E. (2022). A qualitative systematic review of burden among patients with hemodialysis. </w:t>
      </w:r>
      <w:r>
        <w:rPr>
          <w:rFonts w:cs="Times New Roman" w:ascii="Times New Roman" w:hAnsi="Times New Roman"/>
          <w:i/>
          <w:iCs/>
          <w:sz w:val="20"/>
          <w:szCs w:val="20"/>
          <w:lang w:val="en-US" w:eastAsia="en-US"/>
        </w:rPr>
        <w:t>Journal of Holistic Nursing Scie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w:t>
      </w:r>
      <w:r>
        <w:rPr>
          <w:rFonts w:cs="Times New Roman" w:ascii="Times New Roman" w:hAnsi="Times New Roman"/>
          <w:sz w:val="20"/>
          <w:szCs w:val="20"/>
          <w:lang w:val="en-US" w:eastAsia="en-US"/>
        </w:rPr>
        <w:t>(2), 78–86. https://doi.org/10.31603/nursing.v9i2.7563</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ari, Y. K., &amp; Susanti, E. T. (2016). Hubungan jenis kelamin dengan kejadian hipertensi pada lansia di puskesmas nglegok kabupaten blitar. </w:t>
      </w:r>
      <w:r>
        <w:rPr>
          <w:rFonts w:cs="Times New Roman" w:ascii="Times New Roman" w:hAnsi="Times New Roman"/>
          <w:i/>
          <w:iCs/>
          <w:sz w:val="20"/>
          <w:szCs w:val="20"/>
          <w:lang w:val="en-US" w:eastAsia="en-US"/>
        </w:rPr>
        <w:t>Jurnal Ners Dan Kebidanan (Journal of Ners and Midwifer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3), 262–265.</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iregar, G. L., &amp; Tambunan, E. H. (2023). Quality of life, chronic kidney disease, hemodyalisis C. </w:t>
      </w:r>
      <w:r>
        <w:rPr>
          <w:rFonts w:cs="Times New Roman" w:ascii="Times New Roman" w:hAnsi="Times New Roman"/>
          <w:i/>
          <w:iCs/>
          <w:sz w:val="20"/>
          <w:szCs w:val="20"/>
          <w:lang w:val="en-US" w:eastAsia="en-US"/>
        </w:rPr>
        <w:t>Jurnal Nursing Updat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4</w:t>
      </w:r>
      <w:r>
        <w:rPr>
          <w:rFonts w:cs="Times New Roman" w:ascii="Times New Roman" w:hAnsi="Times New Roman"/>
          <w:sz w:val="20"/>
          <w:szCs w:val="20"/>
          <w:lang w:val="en-US" w:eastAsia="en-US"/>
        </w:rPr>
        <w:t>(2), 1–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ousa, C. N., Marujo, P., Teles, P., Lira, M. N., &amp; Novais, M. E. L. M. (2017). Self‐care on hemodialysis: Behaviors with the arteriovenous fistula. </w:t>
      </w:r>
      <w:r>
        <w:rPr>
          <w:rFonts w:cs="Times New Roman" w:ascii="Times New Roman" w:hAnsi="Times New Roman"/>
          <w:i/>
          <w:iCs/>
          <w:sz w:val="20"/>
          <w:szCs w:val="20"/>
          <w:lang w:val="en-US" w:eastAsia="en-US"/>
        </w:rPr>
        <w:t>Therapeutic Apheresis and Dialysi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1</w:t>
      </w:r>
      <w:r>
        <w:rPr>
          <w:rFonts w:cs="Times New Roman" w:ascii="Times New Roman" w:hAnsi="Times New Roman"/>
          <w:sz w:val="20"/>
          <w:szCs w:val="20"/>
          <w:lang w:val="en-US" w:eastAsia="en-US"/>
        </w:rPr>
        <w:t>(2), 195–19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Susantri, W., Bayhakki, B., &amp; Woferst, R. (2022). Hubungan Kepatuhan Menjalani Terapi Hemodialisis dengan Kualitas Hidup Pasien Penyakit Ginjal Kronik di Masa Pandemi Covid-19. </w:t>
      </w:r>
      <w:r>
        <w:rPr>
          <w:rFonts w:cs="Times New Roman" w:ascii="Times New Roman" w:hAnsi="Times New Roman"/>
          <w:i/>
          <w:iCs/>
          <w:sz w:val="20"/>
          <w:szCs w:val="20"/>
          <w:lang w:val="en-US" w:eastAsia="en-US"/>
        </w:rPr>
        <w:t>Holistic Nursing and Health Scie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2), 216–225. https://doi.org/10.14710/hnhs.5.2.2022.72-8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Thalib, A. H. S. (2019). Gambaran Perubahan Tekanan Darah Pada Pasien Gagal Ginjal Kronik Yang Menjalani Terapi Hemodialisis Di Ruang Hemodialisa Rumah Sakit TK. II Pelamonia Makassar. </w:t>
      </w:r>
      <w:r>
        <w:rPr>
          <w:rFonts w:cs="Times New Roman" w:ascii="Times New Roman" w:hAnsi="Times New Roman"/>
          <w:i/>
          <w:iCs/>
          <w:sz w:val="20"/>
          <w:szCs w:val="20"/>
          <w:lang w:val="en-US" w:eastAsia="en-US"/>
        </w:rPr>
        <w:t>(Jkg) Jurnal Keperawatan Glob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2), 89–94. https://doi.org/10.37341/jkg.v4i2.71</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Tsutsui, H., Nomura, K., Ishiguro, A., Tsuruta, Y., Kato, S., Yasuda, Y., Uchida, S., &amp; Oshida, Y. (2017). Factors associated with employment in patients undergoing hemodialysis: a mixed methods study. </w:t>
      </w:r>
      <w:r>
        <w:rPr>
          <w:rFonts w:cs="Times New Roman" w:ascii="Times New Roman" w:hAnsi="Times New Roman"/>
          <w:i/>
          <w:iCs/>
          <w:sz w:val="20"/>
          <w:szCs w:val="20"/>
          <w:lang w:val="en-US" w:eastAsia="en-US"/>
        </w:rPr>
        <w:t>Renal Replacement Therap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1), 23. https://doi.org/10.1186/s41100-017-0105-z</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Utomo, E. kartiko, &amp; Wahyudi, T. (2022). Analisa Faktor yang Mempengaruhi Kualitas Hidup Pasien Gagal Ginjal Kronis yang Menjalani Terapi Hemodialisis. </w:t>
      </w:r>
      <w:r>
        <w:rPr>
          <w:rFonts w:cs="Times New Roman" w:ascii="Times New Roman" w:hAnsi="Times New Roman"/>
          <w:i/>
          <w:iCs/>
          <w:sz w:val="20"/>
          <w:szCs w:val="20"/>
          <w:lang w:val="en-US" w:eastAsia="en-US"/>
        </w:rPr>
        <w:t>Jurnal Keperawat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6</w:t>
      </w:r>
      <w:r>
        <w:rPr>
          <w:rFonts w:cs="Times New Roman" w:ascii="Times New Roman" w:hAnsi="Times New Roman"/>
          <w:sz w:val="20"/>
          <w:szCs w:val="20"/>
          <w:lang w:val="en-US" w:eastAsia="en-US"/>
        </w:rPr>
        <w:t>(1), 383–396.</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Wahyudi, F. F. N., &amp; Rantung, J. (2024). Hubungan Fatigue Dengan Kualitas Hidup Pasien Gagal Ginjal Kronik Yang Menjalani Terapi Hemodialisa Di Rumah Sakit Swasta Bandar Lampung. </w:t>
      </w:r>
      <w:r>
        <w:rPr>
          <w:rFonts w:cs="Times New Roman" w:ascii="Times New Roman" w:hAnsi="Times New Roman"/>
          <w:i/>
          <w:iCs/>
          <w:sz w:val="20"/>
          <w:szCs w:val="20"/>
          <w:lang w:val="en-US" w:eastAsia="en-US"/>
        </w:rPr>
        <w:t>Klabat Journal of Nursing</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1), 50. https://doi.org/10.37771/kjn.v6i1.1067</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Wahyuni, P., Miro, S., &amp; Kurniawan, E. (2018). Artikel Penelitian Hubungan Lama Menjalani Hemodialisis dengan Kualitas Hidup Pasien Penyakit Ginjal Kronik dengan Diabetes Melitus. </w:t>
      </w:r>
      <w:r>
        <w:rPr>
          <w:rFonts w:cs="Times New Roman" w:ascii="Times New Roman" w:hAnsi="Times New Roman"/>
          <w:i/>
          <w:iCs/>
          <w:sz w:val="20"/>
          <w:szCs w:val="20"/>
          <w:lang w:val="en-US" w:eastAsia="en-US"/>
        </w:rPr>
        <w:t>Jurnal Kesehatan Andala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w:t>
      </w:r>
      <w:r>
        <w:rPr>
          <w:rFonts w:cs="Times New Roman" w:ascii="Times New Roman" w:hAnsi="Times New Roman"/>
          <w:sz w:val="20"/>
          <w:szCs w:val="20"/>
          <w:lang w:val="en-US" w:eastAsia="en-US"/>
        </w:rPr>
        <w:t>(4), 480–485.</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Wakhid, A., Linda Wijayanti, E., &amp; Liyanovitasari, L. (2018). Hubungan Efikasi Diri Dengan Kualitas Hidup Pasien Gagal Ginjal Kronik Yang Menjalani Hemodialisis. </w:t>
      </w:r>
      <w:r>
        <w:rPr>
          <w:rFonts w:cs="Times New Roman" w:ascii="Times New Roman" w:hAnsi="Times New Roman"/>
          <w:i/>
          <w:iCs/>
          <w:sz w:val="20"/>
          <w:szCs w:val="20"/>
          <w:lang w:val="en-US" w:eastAsia="en-US"/>
        </w:rPr>
        <w:t>Journal of Holistic Nursing Scie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2), 56–63. https://doi.org/10.31603/nursing.v5i2.2430</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Wiradana, A. G. A. A. A., Wibawa, I. G. A. B. K., &amp; Budiarta, I. B. (2021). Bloodstream Infection of Double Lumen Catheter among Hemodialysis Patient. </w:t>
      </w:r>
      <w:r>
        <w:rPr>
          <w:rFonts w:cs="Times New Roman" w:ascii="Times New Roman" w:hAnsi="Times New Roman"/>
          <w:i/>
          <w:iCs/>
          <w:sz w:val="20"/>
          <w:szCs w:val="20"/>
          <w:lang w:val="en-US" w:eastAsia="en-US"/>
        </w:rPr>
        <w:t>Journal of Indonesian Society for Vascular and Endovascular Surgery</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1), 30–33. https://doi.org/10.36864/jinasvs.2021.1.009</w:t>
      </w:r>
    </w:p>
    <w:p>
      <w:pPr>
        <w:pStyle w:val="Normal"/>
        <w:widowControl w:val="false"/>
        <w:autoSpaceDE w:val="false"/>
        <w:spacing w:lineRule="auto" w:line="240"/>
        <w:ind w:left="480" w:hanging="480"/>
        <w:jc w:val="both"/>
        <w:rPr/>
      </w:pPr>
      <w:r>
        <w:rPr>
          <w:rFonts w:cs="Times New Roman" w:ascii="Times New Roman" w:hAnsi="Times New Roman"/>
          <w:sz w:val="20"/>
          <w:szCs w:val="20"/>
          <w:lang w:val="en-US" w:eastAsia="en-US"/>
        </w:rPr>
        <w:t xml:space="preserve">Yulianti, M. (2024). Faktor-faktor yang mempengaruhi self efficacy pasien penyakit ginjal kronik yang menjalani hemodialisis. </w:t>
      </w:r>
      <w:r>
        <w:rPr>
          <w:rFonts w:cs="Times New Roman" w:ascii="Times New Roman" w:hAnsi="Times New Roman"/>
          <w:i/>
          <w:iCs/>
          <w:sz w:val="20"/>
          <w:szCs w:val="20"/>
          <w:lang w:val="en-US" w:eastAsia="en-US"/>
        </w:rPr>
        <w:t>Journal of Public Health Innova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1), 101–109.</w:t>
      </w:r>
    </w:p>
    <w:p>
      <w:pPr>
        <w:pStyle w:val="Normal"/>
        <w:spacing w:before="0" w:after="200"/>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headerReference w:type="default" r:id="rId3"/>
      <w:headerReference w:type="first" r:id="rId4"/>
      <w:footerReference w:type="default" r:id="rId5"/>
      <w:footerReference w:type="first" r:id="rId6"/>
      <w:type w:val="nextPage"/>
      <w:pgSz w:w="11906" w:h="16838"/>
      <w:pgMar w:left="1701" w:right="1701" w:gutter="0" w:header="1020" w:top="2089"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For complete information author guidelines please check </w:t>
    </w:r>
  </w:p>
  <w:p>
    <w:pPr>
      <w:pStyle w:val="Footer"/>
      <w:spacing w:before="0" w:after="200"/>
      <w:rPr/>
    </w:pPr>
    <w:r>
      <w:fldChar w:fldCharType="begin"/>
    </w:r>
    <w:r>
      <w:rPr>
        <w:rStyle w:val="InternetLink"/>
        <w:u w:val="single"/>
        <w:color w:val="0000FF"/>
      </w:rPr>
      <w:instrText xml:space="preserve"> HYPERLINK "http://ejournal.poltekkes-smg.ac.id/ojs/index.php/jnj/about/submissions" \l "authorGuidelines"</w:instrText>
    </w:r>
    <w:r>
      <w:rPr>
        <w:rStyle w:val="InternetLink"/>
        <w:u w:val="single"/>
        <w:color w:val="0000FF"/>
      </w:rPr>
      <w:fldChar w:fldCharType="separate"/>
    </w:r>
    <w:r>
      <w:rPr>
        <w:rStyle w:val="InternetLink"/>
        <w:color w:val="0000FF"/>
        <w:u w:val="single"/>
      </w:rPr>
      <w:t>http://ejournal.poltekkes-smg.ac.id/ojs/index.php/jnj/about/submissions#authorGuidelines</w:t>
    </w:r>
    <w:r>
      <w:rPr>
        <w:rStyle w:val="InternetLink"/>
        <w:u w:val="singl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For complete information author guidelines please check </w:t>
    </w:r>
  </w:p>
  <w:p>
    <w:pPr>
      <w:pStyle w:val="Footer"/>
      <w:spacing w:before="0" w:after="200"/>
      <w:rPr/>
    </w:pPr>
    <w:r>
      <w:fldChar w:fldCharType="begin"/>
    </w:r>
    <w:r>
      <w:rPr>
        <w:rStyle w:val="InternetLink"/>
        <w:u w:val="single"/>
        <w:color w:val="0000FF"/>
      </w:rPr>
      <w:instrText xml:space="preserve"> HYPERLINK "http://ejournal.poltekkes-smg.ac.id/ojs/index.php/jnj/about/submissions" \l "authorGuidelines"</w:instrText>
    </w:r>
    <w:r>
      <w:rPr>
        <w:rStyle w:val="InternetLink"/>
        <w:u w:val="single"/>
        <w:color w:val="0000FF"/>
      </w:rPr>
      <w:fldChar w:fldCharType="separate"/>
    </w:r>
    <w:r>
      <w:rPr>
        <w:rStyle w:val="InternetLink"/>
        <w:color w:val="0000FF"/>
        <w:u w:val="single"/>
      </w:rPr>
      <w:t>http://ejournal.poltekkes-smg.ac.id/ojs/index.php/jnj/about/submissions#authorGuidelines</w:t>
    </w:r>
    <w:r>
      <w:rPr>
        <w:rStyle w:val="InternetLink"/>
        <w:u w:val="singl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0000"/>
        <w:sz w:val="36"/>
        <w:szCs w:val="36"/>
      </w:rPr>
      <w:t>‍</w:t>
    </w:r>
    <w:r>
      <w:rPr>
        <w:color w:val="C00000"/>
        <w:sz w:val="36"/>
        <w:szCs w:val="36"/>
      </w:rPr>
      <w:t>Submission Template for Authors</w:t>
    </w:r>
    <w:r>
      <w:rPr>
        <w:sz w:val="44"/>
      </w:rPr>
      <w:t xml:space="preserve">     </w:t>
    </w:r>
    <w:r>
      <w:rPr>
        <w:lang w:val="en-US" w:eastAsia="en-US"/>
      </w:rPr>
      <w:drawing>
        <wp:inline distT="0" distB="0" distL="0" distR="0">
          <wp:extent cx="183896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0" r="-26" b="-120"/>
                  <a:stretch>
                    <a:fillRect/>
                  </a:stretch>
                </pic:blipFill>
                <pic:spPr bwMode="auto">
                  <a:xfrm>
                    <a:off x="0" y="0"/>
                    <a:ext cx="1838960" cy="399415"/>
                  </a:xfrm>
                  <a:prstGeom prst="rect">
                    <a:avLst/>
                  </a:prstGeom>
                </pic:spPr>
              </pic:pic>
            </a:graphicData>
          </a:graphic>
        </wp:inline>
      </w:drawing>
    </w:r>
    <w:r>
      <w:rPr>
        <w:sz w:val="44"/>
      </w:rPr>
      <w:t xml:space="preserve">  </w:t>
    </w:r>
  </w:p>
  <w:p>
    <w:pPr>
      <w:pStyle w:val="Normal"/>
      <w:widowControl/>
      <w:bidi w:val="0"/>
      <w:spacing w:lineRule="auto" w:line="276" w:before="0" w:after="200"/>
      <w:rPr/>
    </w:pPr>
    <w:r>
      <w:rPr>
        <w:sz w:val="18"/>
      </w:rPr>
      <w:t>Instructions/Template for Preparing Manuscript for Jendela Nursing Jo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0000"/>
        <w:sz w:val="36"/>
        <w:szCs w:val="36"/>
      </w:rPr>
      <w:t>‍</w:t>
    </w:r>
    <w:r>
      <w:rPr>
        <w:color w:val="C00000"/>
        <w:sz w:val="36"/>
        <w:szCs w:val="36"/>
      </w:rPr>
      <w:t>Submission Template for Authors</w:t>
    </w:r>
    <w:r>
      <w:rPr>
        <w:sz w:val="44"/>
      </w:rPr>
      <w:t xml:space="preserve">     </w:t>
    </w:r>
    <w:r>
      <w:rPr>
        <w:lang w:val="en-US" w:eastAsia="en-US"/>
      </w:rPr>
      <w:drawing>
        <wp:inline distT="0" distB="0" distL="0" distR="0">
          <wp:extent cx="183896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120" r="-26" b="-120"/>
                  <a:stretch>
                    <a:fillRect/>
                  </a:stretch>
                </pic:blipFill>
                <pic:spPr bwMode="auto">
                  <a:xfrm>
                    <a:off x="0" y="0"/>
                    <a:ext cx="1838960" cy="399415"/>
                  </a:xfrm>
                  <a:prstGeom prst="rect">
                    <a:avLst/>
                  </a:prstGeom>
                </pic:spPr>
              </pic:pic>
            </a:graphicData>
          </a:graphic>
        </wp:inline>
      </w:drawing>
    </w:r>
    <w:r>
      <w:rPr>
        <w:sz w:val="44"/>
      </w:rPr>
      <w:t xml:space="preserve">  </w:t>
    </w:r>
  </w:p>
  <w:p>
    <w:pPr>
      <w:pStyle w:val="Normal"/>
      <w:widowControl/>
      <w:bidi w:val="0"/>
      <w:spacing w:lineRule="auto" w:line="276" w:before="0" w:after="200"/>
      <w:rPr/>
    </w:pPr>
    <w:r>
      <w:rPr>
        <w:sz w:val="18"/>
      </w:rPr>
      <w:t>Instructions/Template for Preparing Manuscript for Jendela Nursing Jo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character" w:styleId="ListParagraphChar">
    <w:name w:val="List Paragraph Char"/>
    <w:qFormat/>
    <w:rPr>
      <w:rFonts w:ascii="Times New Roman" w:hAnsi="Times New Roman" w:eastAsia="Times New Roman" w:cs="Angsana New"/>
      <w:sz w:val="24"/>
      <w:szCs w:val="30"/>
      <w:lang w:val="en-US" w:bidi="th-TH"/>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rohim332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0:14:00Z</dcterms:created>
  <dc:creator>Keperawatan Medikal Bedah</dc:creator>
  <dc:description/>
  <cp:keywords/>
  <dc:language>en-US</dc:language>
  <cp:lastModifiedBy>Cloud Rohim</cp:lastModifiedBy>
  <cp:lastPrinted>2016-09-03T07:15:00Z</cp:lastPrinted>
  <dcterms:modified xsi:type="dcterms:W3CDTF">2025-05-31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 (superscript)</vt:lpwstr>
  </property>
  <property fmtid="{D5CDD505-2E9C-101B-9397-08002B2CF9AE}" pid="24" name="Mendeley Unique User Id_1">
    <vt:lpwstr>37ffe2b3-a465-38e0-a099-dd2e5099d648</vt:lpwstr>
  </property>
</Properties>
</file>