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bCs/>
          <w:sz w:val="32"/>
          <w:szCs w:val="32"/>
        </w:rPr>
        <w:t>THE INFLUENCE OF BIBLIOTHERAPY ON SELF CONCEPT IN CHILDREN WITH MENTAL RETARDATION IN SLB NEGERI PEMBINA PEKANBARU</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Afdalya Ibna Seprita</w:t>
      </w:r>
      <w:r>
        <w:rPr>
          <w:rFonts w:cs="Times New Roman" w:ascii="Times New Roman" w:hAnsi="Times New Roman"/>
          <w:b/>
          <w:sz w:val="24"/>
          <w:szCs w:val="24"/>
          <w:vertAlign w:val="superscript"/>
        </w:rPr>
        <w:t>1)</w:t>
      </w:r>
      <w:r>
        <w:rPr>
          <w:rFonts w:cs="Times New Roman" w:ascii="Times New Roman" w:hAnsi="Times New Roman"/>
          <w:b/>
          <w:sz w:val="24"/>
          <w:szCs w:val="24"/>
        </w:rPr>
        <w:t>, Ika Permanasari</w:t>
      </w:r>
      <w:bookmarkStart w:id="0" w:name="_Hlk174385648"/>
      <w:r>
        <w:rPr>
          <w:rFonts w:cs="Times New Roman" w:ascii="Times New Roman" w:hAnsi="Times New Roman"/>
          <w:b/>
          <w:sz w:val="24"/>
          <w:szCs w:val="24"/>
          <w:vertAlign w:val="superscript"/>
        </w:rPr>
        <w:t>2</w:t>
      </w:r>
      <w:bookmarkEnd w:id="0"/>
      <w:r>
        <w:rPr>
          <w:rFonts w:cs="Times New Roman" w:ascii="Times New Roman" w:hAnsi="Times New Roman"/>
          <w:b/>
          <w:sz w:val="24"/>
          <w:szCs w:val="24"/>
          <w:vertAlign w:val="superscript"/>
        </w:rPr>
        <w:t>)</w:t>
      </w:r>
      <w:r>
        <w:rPr>
          <w:rFonts w:cs="Times New Roman" w:ascii="Times New Roman" w:hAnsi="Times New Roman"/>
          <w:b/>
          <w:sz w:val="24"/>
          <w:szCs w:val="24"/>
        </w:rPr>
        <w:t>, Suci Amin</w:t>
      </w:r>
      <w:r>
        <w:rPr>
          <w:rFonts w:cs="Times New Roman" w:ascii="Times New Roman" w:hAnsi="Times New Roman"/>
          <w:b/>
          <w:sz w:val="24"/>
          <w:szCs w:val="24"/>
          <w:vertAlign w:val="superscript"/>
        </w:rPr>
        <w:t>3)</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left="180" w:hanging="180"/>
        <w:jc w:val="center"/>
        <w:rPr>
          <w:rFonts w:ascii="Times New Roman" w:hAnsi="Times New Roman" w:cs="Times New Roman"/>
          <w:i/>
          <w:i/>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Bachelor of Nursing, Faculty of Health, Al Insyirah Institute of Health and Technology, Pekanbaru</w:t>
      </w:r>
    </w:p>
    <w:p>
      <w:pPr>
        <w:pStyle w:val="Normal"/>
        <w:spacing w:lineRule="auto" w:line="240" w:before="0" w:after="0"/>
        <w:ind w:left="180" w:hanging="180"/>
        <w:jc w:val="center"/>
        <w:rPr>
          <w:rFonts w:ascii="Times New Roman" w:hAnsi="Times New Roman" w:cs="Times New Roman"/>
          <w:i/>
          <w:i/>
          <w:sz w:val="20"/>
          <w:szCs w:val="20"/>
        </w:rPr>
      </w:pPr>
      <w:r>
        <w:rPr>
          <w:rFonts w:cs="Times New Roman" w:ascii="Times New Roman" w:hAnsi="Times New Roman"/>
          <w:i/>
          <w:sz w:val="20"/>
          <w:szCs w:val="20"/>
          <w:vertAlign w:val="superscript"/>
        </w:rPr>
        <w:t>2</w:t>
      </w:r>
      <w:r>
        <w:rPr>
          <w:rFonts w:cs="Times New Roman" w:ascii="Times New Roman" w:hAnsi="Times New Roman"/>
          <w:i/>
          <w:sz w:val="20"/>
          <w:szCs w:val="20"/>
        </w:rPr>
        <w:t>Bachelor of Nursing, Faculty of Health, Al Insyirah Institute of Health and Technology, Pekanbaru</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3</w:t>
      </w:r>
      <w:r>
        <w:rPr>
          <w:rFonts w:cs="Times New Roman" w:ascii="Times New Roman" w:hAnsi="Times New Roman"/>
          <w:i/>
          <w:sz w:val="20"/>
          <w:szCs w:val="20"/>
        </w:rPr>
        <w:t>Bachelor of Nursing, Faculty of Health, Al Insyirah Institute of Health and Technology, Pekanbaru</w:t>
      </w:r>
    </w:p>
    <w:p>
      <w:pPr>
        <w:pStyle w:val="Normal"/>
        <w:spacing w:lineRule="auto" w:line="240" w:before="0" w:after="0"/>
        <w:ind w:left="180" w:hanging="180"/>
        <w:jc w:val="center"/>
        <w:rPr>
          <w:rFonts w:ascii="Times New Roman" w:hAnsi="Times New Roman" w:cs="Times New Roman"/>
          <w:i/>
          <w:i/>
          <w:sz w:val="20"/>
          <w:szCs w:val="20"/>
        </w:rPr>
      </w:pPr>
      <w:r>
        <w:rPr>
          <w:rFonts w:cs="Times New Roman" w:ascii="Times New Roman" w:hAnsi="Times New Roman"/>
          <w:i/>
          <w:sz w:val="20"/>
          <w:szCs w:val="20"/>
        </w:rPr>
        <w:t>Corresponding author: afdalyaibna28@gmail.co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ABSTRAC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ackground</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Cs/>
          <w:sz w:val="24"/>
          <w:szCs w:val="24"/>
        </w:rPr>
        <w:t>The social limitations experienced by children with disabilities cause them to have a negative self-concept. One of the therapies that can be used to improve self-concept is bibliotherapy.</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urpose</w:t>
      </w:r>
      <w:r>
        <w:rPr>
          <w:rFonts w:cs="Times New Roman" w:ascii="Times New Roman" w:hAnsi="Times New Roman"/>
          <w:sz w:val="24"/>
          <w:szCs w:val="24"/>
        </w:rPr>
        <w:t xml:space="preserve">: </w:t>
      </w:r>
      <w:r>
        <w:rPr>
          <w:rFonts w:cs="Times New Roman" w:ascii="Times New Roman" w:hAnsi="Times New Roman"/>
          <w:iCs/>
          <w:sz w:val="24"/>
          <w:szCs w:val="24"/>
        </w:rPr>
        <w:t>The purpose of this study was to determine the effect of bibliotherapy on self-concept in children with mental retardatio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Cs/>
          <w:sz w:val="24"/>
          <w:szCs w:val="24"/>
        </w:rPr>
      </w:pPr>
      <w:r>
        <w:rPr>
          <w:rFonts w:cs="Times New Roman" w:ascii="Times New Roman" w:hAnsi="Times New Roman"/>
          <w:b/>
          <w:sz w:val="24"/>
          <w:szCs w:val="24"/>
        </w:rPr>
        <w:t>Methods</w:t>
      </w:r>
      <w:r>
        <w:rPr>
          <w:rFonts w:cs="Times New Roman" w:ascii="Times New Roman" w:hAnsi="Times New Roman"/>
          <w:sz w:val="24"/>
          <w:szCs w:val="24"/>
        </w:rPr>
        <w:t xml:space="preserve">: </w:t>
      </w:r>
      <w:r>
        <w:rPr>
          <w:rFonts w:cs="Times New Roman" w:ascii="Times New Roman" w:hAnsi="Times New Roman"/>
          <w:iCs/>
          <w:sz w:val="24"/>
          <w:szCs w:val="24"/>
        </w:rPr>
        <w:t>The design used in this research is quasy experimental design, the researcher used one group pretest-posttest. The population in this study were all children with disabilities in SLB Negeri Pembina Pekanbaru, namely grade 5 elementary school students totaling 14 students. The sample in this study was selected by non-random (non probability) sampling, namely total sampling, Data obtained from the distribution of the Robson Self-Concepts Scale questionnaire to assess self-concept in children with disabilities.</w:t>
      </w:r>
    </w:p>
    <w:p>
      <w:pPr>
        <w:pStyle w:val="Normal"/>
        <w:spacing w:before="0" w:after="0"/>
        <w:jc w:val="both"/>
        <w:rPr>
          <w:rFonts w:ascii="Times New Roman" w:hAnsi="Times New Roman" w:cs="Times New Roman"/>
          <w:iCs/>
          <w:sz w:val="24"/>
          <w:szCs w:val="24"/>
        </w:rPr>
      </w:pPr>
      <w:r>
        <w:rPr>
          <w:rFonts w:cs="Times New Roman" w:ascii="Times New Roman" w:hAnsi="Times New Roman"/>
          <w:b/>
          <w:sz w:val="24"/>
          <w:szCs w:val="24"/>
        </w:rPr>
        <w:t>Results</w:t>
      </w:r>
      <w:r>
        <w:rPr>
          <w:rFonts w:cs="Times New Roman" w:ascii="Times New Roman" w:hAnsi="Times New Roman"/>
          <w:sz w:val="24"/>
          <w:szCs w:val="24"/>
        </w:rPr>
        <w:t xml:space="preserve">: </w:t>
      </w:r>
      <w:r>
        <w:rPr>
          <w:rFonts w:cs="Times New Roman" w:ascii="Times New Roman" w:hAnsi="Times New Roman"/>
          <w:iCs/>
          <w:sz w:val="24"/>
          <w:szCs w:val="24"/>
        </w:rPr>
        <w:t>The univariate results in this study obtained the median value for respondent characteristics based on age 12.00 while characteristics based on gender are respondents with male gender as many as 9 respondents (64.3%). Bivariate results using the Wilcoxon Rank Tast test, obtained p value = 0.001 ˂ 0.05.</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Bibliotherapy has an effect on improving self-concept in children with tungrahita. </w:t>
      </w:r>
      <w:r>
        <w:rPr>
          <w:rFonts w:cs="Times New Roman" w:ascii="Times New Roman" w:hAnsi="Times New Roman"/>
          <w:iCs/>
          <w:sz w:val="24"/>
          <w:szCs w:val="24"/>
        </w:rPr>
        <w:t>It is expected that schools and parents can apply bibliotherapy to improve self-concept in children with mental retard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eastAsia="Times New Roman" w:cs="Times New Roman" w:ascii="Times New Roman" w:hAnsi="Times New Roman"/>
          <w:bCs/>
          <w:spacing w:val="-2"/>
          <w:sz w:val="24"/>
          <w:szCs w:val="24"/>
        </w:rPr>
        <w:t>Bibliotherapy; Mental Retardation; Self-Conce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CKGROUND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very child is a unique and different individual. This means that no individual is the same even if they are twins, in essence they have several differences in talents, interests, abilities, and so on. In addition, every individual is a developing being, their development is different as happens with children with special needs </w:t>
      </w:r>
      <w:r>
        <w:fldChar w:fldCharType="begin"/>
      </w:r>
      <w:r>
        <w:rPr>
          <w:sz w:val="24"/>
          <w:szCs w:val="24"/>
          <w:bCs/>
          <w:rFonts w:cs="Times New Roman" w:ascii="Times New Roman" w:hAnsi="Times New Roman"/>
          <w:lang w:val="en-US" w:eastAsia="en-US"/>
        </w:rPr>
        <w:instrText xml:space="preserve">ADDIN CSL_CITATION {"citationItems":[{"id":"ITEM-1","itemData":{"DOI":"10.33084/anterior.v17i1.17","ISSN":"1412-1395","abstract":"Parents of children with special needs want their children to attend public schools, together with other children. The desire is supported by the government by launching an inclusive school. This study aims 1). Knowing the characteristics of children with special needs in Elementary School (Inclusion) in Palangkaraya City, 2). Knowing the impact of the presence of children with special needs in Elementary School (Inclusion) in Palangka Raya city, 3). Knowing the abilities of children with special needs in Elementary School (Inclusion) in Palangka Raya city. The research approach used is the qualitative approach. Methods of data collection using interviews, observation, and documentation. The results of this study indicate that the characteristics of children with special needs individually vary. However, its main characteristics, namely experiencing weakness in the academic field. On the other hand, children with special needs in Palangka Raya City Inclusion School have more advantages in the non-academic field.","author":[{"dropping-particle":"","family":"Riadin","given":"Agung","non-dropping-particle":"","parse-names":false,"suffix":""},{"dropping-particle":"","family":"Misyanto","given":"Misyanto","non-dropping-particle":"","parse-names":false,"suffix":""},{"dropping-particle":"","family":"Usop","given":"Dwi Sari","non-dropping-particle":"","parse-names":false,"suffix":""}],"container-title":"Anterior Jurnal","id":"ITEM-1","issue":"1","issued":{"date-parts":[["2017"]]},"page":"22-27","title":"Karakteristik Anak Berkebutuhan Khusus Di Sekolah Dasar Negeri (Inklusi) Di Kota Palangka Raya","type":"article-journal","volume":"17"},"uris":["http://www.mendeley.com/documents/?uuid=215b8bb8-f663-4ab2-a0c1-3fc4c6393854"]}],"mendeley":{"formattedCitation":"(Riadin et al., 2017)","plainTextFormattedCitation":"(Riadin et al., 2017)","previouslyFormattedCitation":"(Riadin et al., 201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Riadin et al., 2017)</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ildren with disabilities come in many different types, each tailored to address the specific challenges faced by the child. One type is children with mental retardation, also known as tunagrahita. These children have special needs and have a lower level of intelligence, usually below 70. The causes of mental retardation can be classified into two categories: clinical causes and biological causes. Clinical causes include metabolic disorders, chromosomal abnormalities, gonosomal abnormalities, intoxications, and intrauterine infections. These factors contribute to the development of mental retardation in children. (Wikasanti, 20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World Health Organization (WHO) estimated that more than 450 million children in the world are mentally retarded. Mental retardation is a separate disease burden in the world at 12% and is expected to increase by 15% in 2020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Ismaila","given":"Novi","non-dropping-particle":"","parse-names":false,"suffix":""},{"dropping-particle":"","family":"Hardianti Putri","given":"Fitria","non-dropping-particle":"","parse-names":false,"suffix":""},{"dropping-particle":"","family":"Dheariska Anjari","given":"Ninda","non-dropping-particle":"","parse-names":false,"suffix":""},{"dropping-particle":"","family":"Dwi Amanah","given":"Wilda","non-dropping-particle":"","parse-names":false,"suffix":""},{"dropping-particle":"","family":"Niken Setyo Wati","given":"Nur","non-dropping-particle":"","parse-names":false,"suffix":""},{"dropping-particle":"","family":"Rosmaharani","given":"Shanti","non-dropping-particle":"","parse-names":false,"suffix":""}],"container-title":"Jurnal Pengabdian Masyarakat Kesehatan Stikes Pemkab Jombang","id":"ITEM-1","issue":"1","issued":{"date-parts":[["2023"]]},"page":"141-147","title":"Peningkatan Psikomotorik Anak Tunagrahita Di Sekolah Luar Biasa Tunas Harapan 2 Peterongan Jombang Melalui Budidaya Tanaman Hidroponik Improvement of Psychomotorics of Tunagrahita Children At Special School Tunas Harapan 2 Peterongan Jombang Through Hydro","type":"article-journal","volume":"IX"},"uris":["http://www.mendeley.com/documents/?uuid=faa23502-c0cc-4500-97cc-492a0cf9d930"]}],"mendeley":{"formattedCitation":"(Ismaila et al., 2023)","plainTextFormattedCitation":"(Ismaila et al., 2023)","previouslyFormattedCitation":"(Ismaila et al., 202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Ismaila et al., 2023)</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sed on data from the Information System for Persons with Disabilities on March 9, 2022, it shows that there are 212,237 people with disabilities in Indonesia and 13,145 are people with tunagrahita (</w:t>
      </w:r>
      <w:r>
        <w:rPr>
          <w:rFonts w:cs="Times New Roman" w:ascii="Times New Roman" w:hAnsi="Times New Roman"/>
          <w:sz w:val="24"/>
          <w:szCs w:val="24"/>
        </w:rPr>
        <w:t>Informasi Penyandang Disabilitas Kementrian Sosial RI</w:t>
      </w:r>
      <w:r>
        <w:rPr>
          <w:rFonts w:cs="Times New Roman" w:ascii="Times New Roman" w:hAnsi="Times New Roman"/>
          <w:bCs/>
          <w:sz w:val="24"/>
          <w:szCs w:val="24"/>
        </w:rPr>
        <w:t>, 2022). Then according to data from the Ministry of Education and Culture of the Republic of Indonesia (2020), there are 81,443 mentally retarded children in Indonesia who are scattered in public and private schools in Indonesia (Retnaningsih, 202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number of in Riau Province is 1,330 people. Until now, the number of inclusive schools in Riau is minimal and the distribution is uneven. Based on data from the Riau Education Office, currently in Riau there are only 21 inclusive schools spread across Kampar, Pelalawan, Pekanbaru and Inhu </w:t>
      </w:r>
      <w:r>
        <w:fldChar w:fldCharType="begin"/>
      </w:r>
      <w:r>
        <w:rPr>
          <w:sz w:val="24"/>
          <w:szCs w:val="24"/>
          <w:bCs/>
          <w:rFonts w:cs="Times New Roman" w:ascii="Times New Roman" w:hAnsi="Times New Roman"/>
          <w:lang w:val="en-US" w:eastAsia="en-US"/>
        </w:rPr>
        <w:instrText xml:space="preserve">ADDIN CSL_CITATION {"citationItems":[{"id":"ITEM-1","itemData":{"DOI":"10.52158/jacost.v2i2.250","abstract":"Communication is the most important key to mastering this era of globalization. There is no denying that language is the most important part of communication. When one person uses the same language or understands another person's language, they can communicate well. Sign language is a language based on artificial communication, i.e. body language and lip movements during communication. This sign language is standardized as SIBI (Indonesian Sign Language System). SIBI is one of the media in the form of books that are able to communicate with deaf people in the community. Its shape is a systematic arrangement of groups of fingers, hands and various movements, symbolizing the word Indonesian. Book media does not seem to be easily understood by users, so it takes an application that can provide moving images to facilitate sign language learning, one of which is web-based.\r  ","author":[{"dropping-particle":"","family":"Sari","given":"Ira Puspita","non-dropping-particle":"","parse-names":false,"suffix":""},{"dropping-particle":"","family":"Salamun","given":"","non-dropping-particle":"","parse-names":false,"suffix":""},{"dropping-particle":"","family":"Sukri","given":"","non-dropping-particle":"","parse-names":false,"suffix":""}],"container-title":"Journal of Applied Computer Science and Technology","id":"ITEM-1","issue":"2","issued":{"date-parts":[["2021"]]},"page":"83-87","title":"Bank Kosa Kata Untuk Tuna Rungu dan Tuna Wicara Berbasis Web","type":"article-journal","volume":"2"},"uris":["http://www.mendeley.com/documents/?uuid=ecf9ad55-0e6a-4f32-81f8-41029ea68331"]}],"mendeley":{"formattedCitation":"(Sari et al., 2021)","plainTextFormattedCitation":"(Sari et al., 2021)","previouslyFormattedCitation":"(Sari et al., 202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ari et al.,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social limitations experienced by children with disabilities cause them to be ostracized from peer groups. This rejection has a huge impact on their self-esteem, making them feel insecure, ashamed, ignored and isolated. As a result, they have difficulty regulating their emotions, fear initiating friendships, withdraw from social interactions, struggle to meet teachers' expectations, and lack motivation to engage in academic and daily life activities. Negative experiences of rejection and adjustment difficulties further contribute to their reluctance to communicate and socialize, ultimately forming negative self-perceptions.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Diah Ekowati","given":"","non-dropping-particle":"","parse-names":false,"suffix":""}],"id":"ITEM-1","issued":{"date-parts":[["2019"]]},"page":"1-25","title":"View metadata, citation and similar papers at core.ac.uk brought to you by CORE provided by UAD Journal Management System AFFECTIVE BIBLIOTHERAPHY UNTUK MENINGKATKAN SELF ESTEEM PADA ANAK SLOW LEARNER DI SD INKLUS","type":"article-journal"},"uris":["http://www.mendeley.com/documents/?uuid=1092e38f-6012-414c-b29c-eac12b452e39"]}],"mendeley":{"formattedCitation":"(Diah Ekowati, 2019)","plainTextFormattedCitation":"(Diah Ekowati, 2019)","previouslyFormattedCitation":"(Diah Ekowati,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Diah Ekowati, 2019)</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self-concept of children with disabilities is influenced by parenting and the surrounding environment. Research conducted by Alesi, Rapoo and Pepi (2012) showed that children with tunagrahita who attend school with normal children tend to have low academic scores, especially in the absorption of numbers, concepts and language skill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earch conducted by </w:t>
      </w:r>
      <w:r>
        <w:fldChar w:fldCharType="begin"/>
      </w:r>
      <w:r>
        <w:rPr>
          <w:sz w:val="24"/>
          <w:szCs w:val="24"/>
          <w:bCs/>
          <w:rFonts w:cs="Times New Roman" w:ascii="Times New Roman" w:hAnsi="Times New Roman"/>
          <w:lang w:val="en-US" w:eastAsia="en-US"/>
        </w:rPr>
        <w:instrText xml:space="preserve">ADDIN CSL_CITATION {"citationItems":[{"id":"ITEM-1","itemData":{"DOI":"10.24235/orasi.v12i2.8929","ISSN":"2085-7357","abstract":"Penelitian ini dilakukan untuk mengetahui Komunikasi antarpersonal tenaga pengajar dalam membentuk konsep diri siswa-siswi Anak Berkebutuhan Khusus (ABK) di SLB Beringin Bhakti Cirebon serta apa saja faktor penghambatnya. Metode yang digunakan adalah Metode Kualitatif yaitu meneliti secara mendalam dengan teknik pengumpulan data seperti observasi dan wawancara. Penelitian ini menggunakan teori Johari window yang merupakan perwujudan hubungan seseorang dalam sebuah gambaran berupa jendela yang dibagi kedalam empat bidang masing-masing menunjukan daerah self (diri) baik yang diketahui orang lain maupun tidak diketahui orang lain. Hasil penelitiannya, proses penyampaian stimulus berupa pesan yang lebih banyak mengggunakan pesan non verbal, seperti dengan menggunakan isyarat gerak tubuh, dan jarak kedekatan. Kemudian konsep diri yang terbentuk pada siswi ABK yaitu konsep diri yang positif seperti aktif berbicara, bertanya, dan terlibat dalam kegiatan di lingkungan. Dalam melakukan komunikasi antarpribadi antara guru dengan siswa memiliki faktor penghambat berupa fasilitas ruang kelas dan jumlah guru yang tidak memadai dengan jumlah siswa ABK dan minimnya fasilitas alat peraga untuk mengkomunikasikan pembelajaran bina diri. Hambatan lainnya bersifat kondisional, yaitu komunikasi terhambat ketika keadaan mental ABK tunagrahita yang cenderung labil, mengalami gangguan mood dan gangguan lainnya.","author":[{"dropping-particle":"","family":"Fransisca","given":"Maria","non-dropping-particle":"","parse-names":false,"suffix":""},{"dropping-particle":"","family":".","given":"Sunarto","non-dropping-particle":"","parse-names":false,"suffix":""}],"container-title":"ORASI: Jurnal Dakwah dan Komunikasi","id":"ITEM-1","issue":"2","issued":{"date-parts":[["2021"]]},"page":"233","title":"Komunikasi Antarpribadi Guru Dalam Pembentukan Konsep Diri Anak Berkebutuhan Khusus (Abk) Tunagrahita Di Slb C Beringin Bhakti Kabupaten Cirebon","type":"article-journal","volume":"12"},"uris":["http://www.mendeley.com/documents/?uuid=710a23a3-7640-422c-863e-8133a50de3be"]}],"mendeley":{"formattedCitation":"(Fransisca &amp; ., 2021)","plainTextFormattedCitation":"(Fransisca &amp; ., 2021)","previouslyFormattedCitation":"(Fransisca &amp; ., 202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Fransisca &amp; .,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found that the self-concept possessed by children with special needs with tunagrahita is an open (positive) self-concept. Positive self-concept is characterized by children's openness in communication, besides that it is shown by children's ability to interact with their environment, self-confidence and feelings of equality with others, such as being involved in various competitions, being able to build communication and interaction with the people around them.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lf-concept is formed from positive self-views and experiences. When children are often involved in the activities of the surrounding environment, it grows confidence in themselves, a positive self-concept will grow in the child and impact on the ability to be able to interact in their environment well. The low ability of children with disabilities causes them to tend not to have friends so that a negative self-concept is formed which results in mental obstacles in children such as aspects of attention, emotions and self expression </w:t>
      </w:r>
      <w:r>
        <w:fldChar w:fldCharType="begin"/>
      </w:r>
      <w:r>
        <w:rPr>
          <w:sz w:val="24"/>
          <w:szCs w:val="24"/>
          <w:bCs/>
          <w:rFonts w:cs="Times New Roman" w:ascii="Times New Roman" w:hAnsi="Times New Roman"/>
          <w:lang w:val="en-US" w:eastAsia="en-US"/>
        </w:rPr>
        <w:instrText xml:space="preserve">ADDIN CSL_CITATION {"citationItems":[{"id":"ITEM-1","itemData":{"DOI":"10.5958/0976-5506.2018.01526.7","ISSN":"09765506","abstract":"Introduction: Children with mental retardation are children with special needs with a level of intelligence &gt; 70. The self-concept of a child with mental retardation is influenced by their pattern of care as well as their environment. Rejection by the environment and deviations in care adjustments can cause the child to be unwilling to communicate and interact, to form a bad perception of development and self-concept. Thus, the researchers were interested in studying the effect of bibliotherapy on the self-concept of children with mental retardation in SLB. The purpose of this study was to investigate whether bibliotherapy had any influence on self-concept. Method: This study was a quasi-experimental research study which involved 42 respondents as its population. The population was made up of 24 students of SLB Sasanti Wiyata and 18 students of SLB AKW Kumara II Surabaya. The sample of this study was made up of 36 respondents according to the inclusion criteria, gathered using a purposive sampling technique. The independent variable was bibliotherapy. The dependent variable was self-concept. The instruments used were the Robson Self-Concept Questionnaires. The data analysis used a Manova test in SPSS with a significant value β &lt; 0.05. Result: The results showed, in the treatment group via a Manova test, 0.005 for self-image, 0.033 for personal identity, 0.001 for self-esteem, 0.004 for self-ideal, 0.198 for role. With partial eta squared, the results indicated that bibliotherapy can affect self-esteem with a value of 0.302. The provision of bibliotherapy in this research was found to have a positive influence and improved self-concept in children with mental retardation in SLB. Discussion: Bibliotherapy can improve self-concept in children mental retardation in SLB. With bibliotherapy, children will learn and also imagine according to circumstances and desires. Moreover, one of the session in bibliotherapy encourage the children express their feelings.","author":[{"dropping-particle":"","family":"Nursalam","given":"Nursalam","non-dropping-particle":"","parse-names":false,"suffix":""},{"dropping-particle":"","family":"Harsaktiningtyas","given":"Kartika","non-dropping-particle":"","parse-names":false,"suffix":""},{"dropping-particle":"","family":"Kurnia","given":"Iqlima Dwi","non-dropping-particle":"","parse-names":false,"suffix":""},{"dropping-particle":"","family":"Fadhillah","given":"Harif","non-dropping-particle":"","parse-names":false,"suffix":""},{"dropping-particle":"","family":"Efendi","given":"Ferry","non-dropping-particle":"","parse-names":false,"suffix":""}],"container-title":"Indian Journal of Public Health Research and Development","id":"ITEM-1","issue":"11","issued":{"date-parts":[["2018"]]},"page":"612-616","title":"Effect of bibliotherapy on self-concept in children with mental retardation in SLB","type":"article-journal","volume":"9"},"uris":["http://www.mendeley.com/documents/?uuid=aecf8121-45ca-4c07-a8e9-a06adc4c10f1"]}],"mendeley":{"formattedCitation":"(Nursalam et al., 2018)","plainTextFormattedCitation":"(Nursalam et al., 2018)","previouslyFormattedCitation":"(Nursalam et al., 20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Nursalam et al., 2018)</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ome therapies that can improve self-concept in children with special needs, especially children with disabilities, include self-help occupational therapy, play therapy and bibliotherapy. Bibliotherapy is one of the creative communication techniques for children with disabilities, where books are the media used in the teraupetic and supportive process. The use of this book can connect children with their personal experiences such as those in storybooks and can also be used as a basis for discussion </w:t>
      </w:r>
      <w:r>
        <w:fldChar w:fldCharType="begin"/>
      </w:r>
      <w:r>
        <w:rPr>
          <w:sz w:val="24"/>
          <w:szCs w:val="24"/>
          <w:bCs/>
          <w:rFonts w:cs="Times New Roman" w:ascii="Times New Roman" w:hAnsi="Times New Roman"/>
          <w:lang w:val="en-US" w:eastAsia="en-US"/>
        </w:rPr>
        <w:instrText xml:space="preserve">ADDIN CSL_CITATION {"citationItems":[{"id":"ITEM-1","itemData":{"abstract":"… penerapan biblioterapi nilai tingkat kecemasan 40 setelah penerapan biblioterapi turun … nilai tingkat kecemasan 31 setelah penerapan biblioterapi turun menjadi 26. nilai tingkat …","author":[{"dropping-particle":"","family":"Santoso","given":"Tri","non-dropping-particle":"","parse-names":false,"suffix":""},{"dropping-particle":"","family":"Suprapti","given":"Erni","non-dropping-particle":"","parse-names":false,"suffix":""}],"container-title":"Jurnal Sisthana","id":"ITEM-1","issue":"2","issued":{"date-parts":[["2019"]]},"page":"52-57","title":"Penerapan Biblioterapi Untuk Menurunkan Tingkat Kecemasan Anak Usia Sekolah Selama Hospitalisasi di RSUD dr. Adhiyatma, MPH Semarang","type":"article-journal","volume":"4"},"uris":["http://www.mendeley.com/documents/?uuid=cee58c7c-cba5-4fce-a2c2-2372855b7a1a"]}],"mendeley":{"formattedCitation":"(Santoso &amp; Suprapti, 2019)","plainTextFormattedCitation":"(Santoso &amp; Suprapti, 2019)","previouslyFormattedCitation":"(Santoso &amp; Suprapti,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antoso &amp; Suprapti,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Bibliotherapy is not only applied in visual form, but also in audio-visual form. Such as recorders, videos, movies and so on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Diah Ekowati","given":"","non-dropping-particle":"","parse-names":false,"suffix":""}],"id":"ITEM-1","issued":{"date-parts":[["2019"]]},"page":"1-25","title":"View metadata, citation and similar papers at core.ac.uk brought to you by CORE provided by UAD Journal Management System AFFECTIVE BIBLIOTHERAPHY UNTUK MENINGKATKAN SELF ESTEEM PADA ANAK SLOW LEARNER DI SD INKLUS","type":"article-journal"},"uris":["http://www.mendeley.com/documents/?uuid=1092e38f-6012-414c-b29c-eac12b452e39"]}],"mendeley":{"formattedCitation":"(Diah Ekowati, 2019)","plainTextFormattedCitation":"(Diah Ekowati, 2019)","previouslyFormattedCitation":"(Diah Ekowati,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Diah Ekowati, 2019)</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fldChar w:fldCharType="begin"/>
      </w:r>
      <w:r>
        <w:rPr>
          <w:sz w:val="24"/>
          <w:szCs w:val="24"/>
          <w:bCs/>
          <w:rFonts w:cs="Times New Roman" w:ascii="Times New Roman" w:hAnsi="Times New Roman"/>
          <w:lang w:val="en-US" w:eastAsia="en-US"/>
        </w:rPr>
        <w:instrText xml:space="preserve">ADDIN CSL_CITATION {"citationItems":[{"id":"ITEM-1","itemData":{"abstract":"Abstrak Penelitian ini bertujuan untuk mengetahui konsep diri siswa sebelum dan sesudah penerapan teknik biblioterapi dan mengetahui pengaruh teknik biblioterapi untuk mengubah konsep diri siswa. Penelitian dilakukan di SMP Negeri 2 Tangerang pada bulan November 2015. Penelitian ini menggunakan metode kuasi eksperimen dengan bentuk Nonequivalent Control Group Design dan menggunakan sampel sebanyak 12 orang siswa dengan penggunaan teknik biblioterapi dalam bentuk kelompok. Pengukuran pada penelitian ini dilakukan dengan menggunakan instrumen yang dikembangkan berdasarkan teori konsep diri sebanyak 59 item pernyataan yang valid dan memiliki koefisien reliabilitas sebesar 0.917 dengan kategori layak dipergunakan dalam penelitian. Berdasarkan hasil pengujian hipotesis dengan menggunakan Mann Whitney U-Test diperoleh hasil nilai asymp. Sig = 0.037. Hipotesis penelitian diuji pada taraf signifikansi α = 0.05 atau dengan tingkat kesalahan sebesar 5%, maka nilai Asymp. Sig = 0.037 &lt; nilai signifikansi α = 0.05 sehingga disimpulkan bahwa H0 ditolak dan H1 diterima. Hal tersebut berarti bahwa terjadi perubahan pada konsep diri responden kelompok eksperimen setelah diberikan biblioterapi. Berdasarkan penelitian yang telah dilakukan, teknik biblioterapi berpengaruh positif terhadap perubahan konsep diri siswa. Biblioterapi dapat diterapkan oleh guru bimbingan dan konseling di sekolah sebagai satu bentuk alternatif penanganan bagi siswa yang memiliki konsep diri negatif. Kata Kunci: biblioterapi, konsep diri, siswa","author":[{"dropping-particle":"","family":"Trihantoro","given":"Ardo","non-dropping-particle":"","parse-names":false,"suffix":""},{"dropping-particle":"","family":"Hidayat","given":"Dede Rahmat","non-dropping-particle":"","parse-names":false,"suffix":""},{"dropping-particle":"","family":"Chanum","given":"Indira","non-dropping-particle":"","parse-names":false,"suffix":""}],"container-title":"Insight: Jurnal Bimbingan dan Konseling","id":"ITEM-1","issue":"1","issued":{"date-parts":[["2019"]]},"page":"8-14","title":"Pengaruh Teknik Biblioterapi Untuk Mengubah Konsep Diri Siswa","type":"article-journal","volume":"5"},"uris":["http://www.mendeley.com/documents/?uuid=91fc10fa-bf53-455b-98f2-b6187049e4ca"]}],"mendeley":{"formattedCitation":"(Trihantoro et al., 2019)","plainTextFormattedCitation":"(Trihantoro et al., 2019)","previouslyFormattedCitation":"(Trihantoro et al.,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Trihantoro et al.,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said that bibliotherapy is useful for changing self-concept, increasing self-motivation, mental stress, emotional resilience, socializing and expressing oneself in the environment. Bibliotherapy refers to using literature as a medium for social and emotional treatment (Heath, Smith and Young, 2017). It is based on the assumption that through identification with story characters, children can think about their difficulties and find solutions to personal problems (Betzelel and Shechtman, 2017). Research conducted by </w:t>
      </w:r>
      <w:r>
        <w:fldChar w:fldCharType="begin"/>
      </w:r>
      <w:r>
        <w:rPr>
          <w:sz w:val="24"/>
          <w:szCs w:val="24"/>
          <w:bCs/>
          <w:rFonts w:cs="Times New Roman" w:ascii="Times New Roman" w:hAnsi="Times New Roman"/>
          <w:lang w:val="en-US" w:eastAsia="en-US"/>
        </w:rPr>
        <w:instrText xml:space="preserve">ADDIN CSL_CITATION {"citationItems":[{"id":"ITEM-1","itemData":{"DOI":"10.5958/0976-5506.2018.01526.7","ISSN":"09765506","abstract":"Introduction: Children with mental retardation are children with special needs with a level of intelligence &gt; 70. The self-concept of a child with mental retardation is influenced by their pattern of care as well as their environment. Rejection by the environment and deviations in care adjustments can cause the child to be unwilling to communicate and interact, to form a bad perception of development and self-concept. Thus, the researchers were interested in studying the effect of bibliotherapy on the self-concept of children with mental retardation in SLB. The purpose of this study was to investigate whether bibliotherapy had any influence on self-concept. Method: This study was a quasi-experimental research study which involved 42 respondents as its population. The population was made up of 24 students of SLB Sasanti Wiyata and 18 students of SLB AKW Kumara II Surabaya. The sample of this study was made up of 36 respondents according to the inclusion criteria, gathered using a purposive sampling technique. The independent variable was bibliotherapy. The dependent variable was self-concept. The instruments used were the Robson Self-Concept Questionnaires. The data analysis used a Manova test in SPSS with a significant value β &lt; 0.05. Result: The results showed, in the treatment group via a Manova test, 0.005 for self-image, 0.033 for personal identity, 0.001 for self-esteem, 0.004 for self-ideal, 0.198 for role. With partial eta squared, the results indicated that bibliotherapy can affect self-esteem with a value of 0.302. The provision of bibliotherapy in this research was found to have a positive influence and improved self-concept in children with mental retardation in SLB. Discussion: Bibliotherapy can improve self-concept in children mental retardation in SLB. With bibliotherapy, children will learn and also imagine according to circumstances and desires. Moreover, one of the session in bibliotherapy encourage the children express their feelings.","author":[{"dropping-particle":"","family":"Nursalam","given":"Nursalam","non-dropping-particle":"","parse-names":false,"suffix":""},{"dropping-particle":"","family":"Harsaktiningtyas","given":"Kartika","non-dropping-particle":"","parse-names":false,"suffix":""},{"dropping-particle":"","family":"Kurnia","given":"Iqlima Dwi","non-dropping-particle":"","parse-names":false,"suffix":""},{"dropping-particle":"","family":"Fadhillah","given":"Harif","non-dropping-particle":"","parse-names":false,"suffix":""},{"dropping-particle":"","family":"Efendi","given":"Ferry","non-dropping-particle":"","parse-names":false,"suffix":""}],"container-title":"Indian Journal of Public Health Research and Development","id":"ITEM-1","issue":"11","issued":{"date-parts":[["2018"]]},"page":"612-616","title":"Effect of bibliotherapy on self-concept in children with mental retardation in SLB","type":"article-journal","volume":"9"},"uris":["http://www.mendeley.com/documents/?uuid=aecf8121-45ca-4c07-a8e9-a06adc4c10f1"]}],"mendeley":{"formattedCitation":"(Nursalam et al., 2018)","plainTextFormattedCitation":"(Nursalam et al., 2018)","previouslyFormattedCitation":"(Nursalam et al., 20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Nursalam et al., 201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found that bibliotherapy can improve self image, self-identity, self-esteem, self-ideals and self-role in children with disabilities. The results showed that self-esteem was the most influential variable in bibliotherap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sed on an initial survey conducted by researchers on January 9, 2024 at SLB Negeri Pembina Pekanbaru, some children with disabilities fail to communicate, characterized by the difficulty of starting conversations with their peers, children are also difficult to start friendships, besides that children are also difficult to follow orders or instructions given by the teacher. The limitations possessed by tunagrahita children cause obstacles for children to carry out activities. Researchers want to explore the problem of self-concept in children with disabilities using bibliotherapy methods. Based on the above phenomenon, it is important to conduct research with the title The Effect of Bibliotherapy on Self-Concept in Mentally Retarded Children (Tunagrahita) at SLB Negeri Pembina Pekanba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CTIVE </w:t>
      </w:r>
    </w:p>
    <w:p>
      <w:pPr>
        <w:pStyle w:val="Normal"/>
        <w:spacing w:lineRule="auto" w:line="240" w:before="0" w:after="0"/>
        <w:jc w:val="both"/>
        <w:rPr/>
      </w:pPr>
      <w:r>
        <w:rPr>
          <w:rFonts w:cs="Times New Roman" w:ascii="Times New Roman" w:hAnsi="Times New Roman"/>
          <w:sz w:val="24"/>
          <w:szCs w:val="24"/>
        </w:rPr>
        <w:t>The objective of this study was to determine whether there is an effect of bibliotherapy on self-concept in children mental retardation (tunagrahita) at SLB Negeri Pembina Pekanba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HODS </w:t>
      </w:r>
    </w:p>
    <w:p>
      <w:pPr>
        <w:pStyle w:val="Normal"/>
        <w:spacing w:lineRule="auto" w:line="240" w:before="0" w:after="0"/>
        <w:jc w:val="both"/>
        <w:rPr/>
      </w:pPr>
      <w:r>
        <w:rPr>
          <w:rFonts w:cs="Times New Roman" w:ascii="Times New Roman" w:hAnsi="Times New Roman"/>
          <w:sz w:val="24"/>
          <w:szCs w:val="24"/>
        </w:rPr>
        <w:t>This research used quantitative method with preexperimental design with research design of one group pretest-posttest design. The population in this study were all children with disabilities who attended SLB Negeri Pembina Pekanbaru 5th grade elementary school students totaling 14 students consisting of boys and girls. The sampling technique in this study was non-random (nonprobability) sampling technique, namely total sampling. The research instrument used by researchers to measure the independent and dependent variables is the Robson Self-Concepts Scale questionnaire, measuring the self-concept instrument using a Likert scale. The statistical test used is the Wilcoxon Rank 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nivariate Analysis</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Table 1 Characteristics of Respondents Based on Mean Age (n=14 years 2024)</w:t>
      </w:r>
    </w:p>
    <w:tbl>
      <w:tblPr>
        <w:tblW w:w="8221" w:type="dxa"/>
        <w:jc w:val="left"/>
        <w:tblInd w:w="284" w:type="dxa"/>
        <w:tblLayout w:type="fixed"/>
        <w:tblCellMar>
          <w:top w:w="0" w:type="dxa"/>
          <w:left w:w="108" w:type="dxa"/>
          <w:bottom w:w="0" w:type="dxa"/>
          <w:right w:w="108" w:type="dxa"/>
        </w:tblCellMar>
      </w:tblPr>
      <w:tblGrid>
        <w:gridCol w:w="3227"/>
        <w:gridCol w:w="1559"/>
        <w:gridCol w:w="1008"/>
        <w:gridCol w:w="2427"/>
      </w:tblGrid>
      <w:tr>
        <w:trPr/>
        <w:tc>
          <w:tcPr>
            <w:tcW w:w="3227" w:type="dxa"/>
            <w:tcBorders>
              <w:top w:val="single" w:sz="4" w:space="0" w:color="000000"/>
              <w:bottom w:val="single" w:sz="4" w:space="0" w:color="000000"/>
            </w:tcBorders>
          </w:tcPr>
          <w:p>
            <w:pPr>
              <w:pStyle w:val="ListParagraph"/>
              <w:ind w:left="0" w:hanging="0"/>
              <w:jc w:val="both"/>
              <w:rPr/>
            </w:pPr>
            <w:r>
              <w:rPr>
                <w:b/>
                <w:bCs/>
                <w:szCs w:val="24"/>
              </w:rPr>
              <w:t>Respondent Characteristics</w:t>
            </w:r>
          </w:p>
        </w:tc>
        <w:tc>
          <w:tcPr>
            <w:tcW w:w="1559" w:type="dxa"/>
            <w:tcBorders>
              <w:top w:val="single" w:sz="4" w:space="0" w:color="000000"/>
              <w:bottom w:val="single" w:sz="4" w:space="0" w:color="000000"/>
            </w:tcBorders>
          </w:tcPr>
          <w:p>
            <w:pPr>
              <w:pStyle w:val="ListParagraph"/>
              <w:ind w:left="0" w:hanging="0"/>
              <w:jc w:val="center"/>
              <w:rPr>
                <w:b/>
                <w:b/>
                <w:bCs/>
                <w:szCs w:val="24"/>
              </w:rPr>
            </w:pPr>
            <w:r>
              <w:rPr>
                <w:b/>
                <w:bCs/>
                <w:szCs w:val="24"/>
              </w:rPr>
              <w:t>Mean</w:t>
            </w:r>
          </w:p>
        </w:tc>
        <w:tc>
          <w:tcPr>
            <w:tcW w:w="1008" w:type="dxa"/>
            <w:tcBorders>
              <w:top w:val="single" w:sz="4" w:space="0" w:color="000000"/>
              <w:bottom w:val="single" w:sz="4" w:space="0" w:color="000000"/>
            </w:tcBorders>
          </w:tcPr>
          <w:p>
            <w:pPr>
              <w:pStyle w:val="ListParagraph"/>
              <w:ind w:left="0" w:hanging="0"/>
              <w:jc w:val="center"/>
              <w:rPr>
                <w:b/>
                <w:b/>
                <w:bCs/>
                <w:szCs w:val="24"/>
              </w:rPr>
            </w:pPr>
            <w:r>
              <w:rPr>
                <w:b/>
                <w:bCs/>
                <w:szCs w:val="24"/>
              </w:rPr>
              <w:t>Median</w:t>
            </w:r>
          </w:p>
        </w:tc>
        <w:tc>
          <w:tcPr>
            <w:tcW w:w="2427" w:type="dxa"/>
            <w:tcBorders>
              <w:top w:val="single" w:sz="4" w:space="0" w:color="000000"/>
              <w:bottom w:val="single" w:sz="4" w:space="0" w:color="000000"/>
            </w:tcBorders>
          </w:tcPr>
          <w:p>
            <w:pPr>
              <w:pStyle w:val="ListParagraph"/>
              <w:ind w:left="0" w:hanging="0"/>
              <w:jc w:val="center"/>
              <w:rPr>
                <w:b/>
                <w:b/>
                <w:bCs/>
                <w:szCs w:val="24"/>
              </w:rPr>
            </w:pPr>
            <w:r>
              <w:rPr>
                <w:b/>
                <w:bCs/>
                <w:szCs w:val="24"/>
              </w:rPr>
              <w:t>Std. Deviation</w:t>
            </w:r>
          </w:p>
        </w:tc>
      </w:tr>
      <w:tr>
        <w:trPr/>
        <w:tc>
          <w:tcPr>
            <w:tcW w:w="3227" w:type="dxa"/>
            <w:tcBorders>
              <w:top w:val="single" w:sz="4" w:space="0" w:color="000000"/>
              <w:bottom w:val="single" w:sz="4" w:space="0" w:color="000000"/>
            </w:tcBorders>
          </w:tcPr>
          <w:p>
            <w:pPr>
              <w:pStyle w:val="ListParagraph"/>
              <w:ind w:left="0" w:hanging="0"/>
              <w:jc w:val="center"/>
              <w:rPr>
                <w:szCs w:val="24"/>
              </w:rPr>
            </w:pPr>
            <w:r>
              <w:rPr>
                <w:szCs w:val="24"/>
              </w:rPr>
              <w:t>Age</w:t>
            </w:r>
          </w:p>
        </w:tc>
        <w:tc>
          <w:tcPr>
            <w:tcW w:w="1559" w:type="dxa"/>
            <w:tcBorders>
              <w:top w:val="single" w:sz="4" w:space="0" w:color="000000"/>
              <w:bottom w:val="single" w:sz="4" w:space="0" w:color="000000"/>
            </w:tcBorders>
          </w:tcPr>
          <w:p>
            <w:pPr>
              <w:pStyle w:val="ListParagraph"/>
              <w:ind w:left="0" w:hanging="0"/>
              <w:jc w:val="center"/>
              <w:rPr>
                <w:color w:val="C00000"/>
                <w:szCs w:val="24"/>
              </w:rPr>
            </w:pPr>
            <w:r>
              <w:rPr>
                <w:rFonts w:eastAsia="Calibri"/>
                <w:color w:val="010205"/>
                <w:szCs w:val="24"/>
                <w:lang w:val="en-ID"/>
              </w:rPr>
              <w:t>12.14</w:t>
            </w:r>
          </w:p>
        </w:tc>
        <w:tc>
          <w:tcPr>
            <w:tcW w:w="1008" w:type="dxa"/>
            <w:tcBorders>
              <w:top w:val="single" w:sz="4" w:space="0" w:color="000000"/>
              <w:bottom w:val="single" w:sz="4" w:space="0" w:color="000000"/>
            </w:tcBorders>
          </w:tcPr>
          <w:p>
            <w:pPr>
              <w:pStyle w:val="ListParagraph"/>
              <w:ind w:left="0" w:hanging="0"/>
              <w:jc w:val="center"/>
              <w:rPr>
                <w:szCs w:val="24"/>
              </w:rPr>
            </w:pPr>
            <w:r>
              <w:rPr>
                <w:szCs w:val="24"/>
              </w:rPr>
              <w:t>12.00</w:t>
            </w:r>
          </w:p>
        </w:tc>
        <w:tc>
          <w:tcPr>
            <w:tcW w:w="2427" w:type="dxa"/>
            <w:tcBorders>
              <w:top w:val="single" w:sz="4" w:space="0" w:color="000000"/>
              <w:bottom w:val="single" w:sz="4" w:space="0" w:color="000000"/>
            </w:tcBorders>
          </w:tcPr>
          <w:p>
            <w:pPr>
              <w:pStyle w:val="ListParagraph"/>
              <w:ind w:left="0" w:hanging="0"/>
              <w:jc w:val="center"/>
              <w:rPr>
                <w:szCs w:val="24"/>
              </w:rPr>
            </w:pPr>
            <w:r>
              <w:rPr>
                <w:szCs w:val="24"/>
                <w:lang w:val="en-ID"/>
              </w:rPr>
              <w:t>1.027</w:t>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sed on the table above shows the results of the characteristics of respondents based on age, the median value of SLB children who are respondents is 12.00.</w:t>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Table 2 Characteristics of Respondents Based on Gender (n=14 years 2024)</w:t>
      </w:r>
    </w:p>
    <w:tbl>
      <w:tblPr>
        <w:tblW w:w="8079" w:type="dxa"/>
        <w:jc w:val="left"/>
        <w:tblInd w:w="284" w:type="dxa"/>
        <w:tblLayout w:type="fixed"/>
        <w:tblCellMar>
          <w:top w:w="0" w:type="dxa"/>
          <w:left w:w="108" w:type="dxa"/>
          <w:bottom w:w="0" w:type="dxa"/>
          <w:right w:w="108" w:type="dxa"/>
        </w:tblCellMar>
      </w:tblPr>
      <w:tblGrid>
        <w:gridCol w:w="2693"/>
        <w:gridCol w:w="2268"/>
        <w:gridCol w:w="3118"/>
      </w:tblGrid>
      <w:tr>
        <w:trPr/>
        <w:tc>
          <w:tcPr>
            <w:tcW w:w="2693" w:type="dxa"/>
            <w:tcBorders>
              <w:top w:val="single" w:sz="4" w:space="0" w:color="000000"/>
              <w:bottom w:val="single" w:sz="4" w:space="0" w:color="000000"/>
            </w:tcBorders>
          </w:tcPr>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Category</w:t>
            </w:r>
          </w:p>
        </w:tc>
        <w:tc>
          <w:tcPr>
            <w:tcW w:w="2268" w:type="dxa"/>
            <w:tcBorders>
              <w:top w:val="single" w:sz="4" w:space="0" w:color="000000"/>
              <w:bottom w:val="single" w:sz="4" w:space="0" w:color="000000"/>
            </w:tcBorders>
          </w:tcPr>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F</w:t>
            </w:r>
          </w:p>
        </w:tc>
        <w:tc>
          <w:tcPr>
            <w:tcW w:w="3118" w:type="dxa"/>
            <w:tcBorders>
              <w:top w:val="single" w:sz="4" w:space="0" w:color="000000"/>
              <w:bottom w:val="single" w:sz="4" w:space="0" w:color="000000"/>
            </w:tcBorders>
          </w:tcPr>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693" w:type="dxa"/>
            <w:tcBorders>
              <w:top w:val="single" w:sz="4" w:space="0" w:color="000000"/>
              <w:bottom w:val="single" w:sz="4" w:space="0" w:color="000000"/>
            </w:tcBorders>
          </w:tcPr>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Gender</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Male</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Female</w:t>
            </w:r>
          </w:p>
        </w:tc>
        <w:tc>
          <w:tcPr>
            <w:tcW w:w="2268" w:type="dxa"/>
            <w:tcBorders>
              <w:top w:val="single" w:sz="4" w:space="0" w:color="000000"/>
              <w:bottom w:val="single" w:sz="4" w:space="0" w:color="000000"/>
            </w:tcBorders>
          </w:tcPr>
          <w:p>
            <w:pPr>
              <w:pStyle w:val="Normal"/>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bottom w:val="single" w:sz="4" w:space="0" w:color="000000"/>
            </w:tcBorders>
          </w:tcPr>
          <w:p>
            <w:pPr>
              <w:pStyle w:val="Normal"/>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64,3</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2693" w:type="dxa"/>
            <w:tcBorders>
              <w:top w:val="single" w:sz="4" w:space="0" w:color="000000"/>
              <w:bottom w:val="single" w:sz="4" w:space="0" w:color="000000"/>
            </w:tcBorders>
          </w:tcPr>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2268" w:type="dxa"/>
            <w:tcBorders>
              <w:top w:val="single" w:sz="4" w:space="0" w:color="000000"/>
              <w:bottom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bottom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sed on the table above, the frequency of characteristics of respondents based on gender of 14 respondents is mostly male as many as 9 respondents (64.3%).</w:t>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Table 3 Frequency Distribution of Self-Concept in Respondents Before Bibliotherapy Intervention (Pre-Test)</w:t>
      </w:r>
    </w:p>
    <w:tbl>
      <w:tblPr>
        <w:tblW w:w="8080" w:type="dxa"/>
        <w:jc w:val="left"/>
        <w:tblInd w:w="284" w:type="dxa"/>
        <w:tblLayout w:type="fixed"/>
        <w:tblCellMar>
          <w:top w:w="0" w:type="dxa"/>
          <w:left w:w="108" w:type="dxa"/>
          <w:bottom w:w="0" w:type="dxa"/>
          <w:right w:w="108" w:type="dxa"/>
        </w:tblCellMar>
      </w:tblPr>
      <w:tblGrid>
        <w:gridCol w:w="529"/>
        <w:gridCol w:w="2589"/>
        <w:gridCol w:w="2127"/>
        <w:gridCol w:w="2835"/>
      </w:tblGrid>
      <w:tr>
        <w:trPr/>
        <w:tc>
          <w:tcPr>
            <w:tcW w:w="52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No</w:t>
            </w:r>
          </w:p>
        </w:tc>
        <w:tc>
          <w:tcPr>
            <w:tcW w:w="2589"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bCs/>
                <w:sz w:val="24"/>
                <w:szCs w:val="24"/>
              </w:rPr>
              <w:t>Category</w:t>
            </w:r>
            <w:r>
              <w:rPr>
                <w:rFonts w:eastAsia="Times New Roman" w:cs="Times New Roman" w:ascii="Times New Roman" w:hAnsi="Times New Roman"/>
                <w:b/>
                <w:bCs/>
              </w:rPr>
              <w:t xml:space="preserve"> </w:t>
            </w:r>
          </w:p>
        </w:tc>
        <w:tc>
          <w:tcPr>
            <w:tcW w:w="212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F</w:t>
            </w:r>
          </w:p>
        </w:tc>
        <w:tc>
          <w:tcPr>
            <w:tcW w:w="283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w:t>
            </w:r>
          </w:p>
        </w:tc>
      </w:tr>
      <w:tr>
        <w:trPr/>
        <w:tc>
          <w:tcPr>
            <w:tcW w:w="529"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2589"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Positive</w:t>
            </w:r>
          </w:p>
        </w:tc>
        <w:tc>
          <w:tcPr>
            <w:tcW w:w="212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5</w:t>
            </w:r>
          </w:p>
        </w:tc>
        <w:tc>
          <w:tcPr>
            <w:tcW w:w="2835"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5.7</w:t>
            </w:r>
          </w:p>
        </w:tc>
      </w:tr>
      <w:tr>
        <w:trPr/>
        <w:tc>
          <w:tcPr>
            <w:tcW w:w="529"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2589"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Negative</w:t>
            </w:r>
          </w:p>
        </w:tc>
        <w:tc>
          <w:tcPr>
            <w:tcW w:w="212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9</w:t>
            </w:r>
          </w:p>
        </w:tc>
        <w:tc>
          <w:tcPr>
            <w:tcW w:w="2835"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rPr>
            </w:pPr>
            <w:bookmarkStart w:id="1" w:name="_Hlk172371301"/>
            <w:r>
              <w:rPr>
                <w:rFonts w:eastAsia="Times New Roman" w:cs="Times New Roman" w:ascii="Times New Roman" w:hAnsi="Times New Roman"/>
              </w:rPr>
              <w:t>64.3</w:t>
            </w:r>
            <w:bookmarkEnd w:id="1"/>
          </w:p>
        </w:tc>
      </w:tr>
      <w:tr>
        <w:trPr/>
        <w:tc>
          <w:tcPr>
            <w:tcW w:w="529"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58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Total</w:t>
            </w:r>
          </w:p>
        </w:tc>
        <w:tc>
          <w:tcPr>
            <w:tcW w:w="212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4</w:t>
            </w:r>
          </w:p>
        </w:tc>
        <w:tc>
          <w:tcPr>
            <w:tcW w:w="283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sed on Table 3, it is obtained that the pretest score of self-concept in respondents is mostly in the negative category, namely 9 respondents (64.3%).</w:t>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Table 4 Frequency Distribution of Self-Concept in Respondents After (Post Test) Bibliotherapy Intervention</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567" w:type="dxa"/>
        <w:tblLayout w:type="fixed"/>
        <w:tblCellMar>
          <w:top w:w="0" w:type="dxa"/>
          <w:left w:w="108" w:type="dxa"/>
          <w:bottom w:w="0" w:type="dxa"/>
          <w:right w:w="108" w:type="dxa"/>
        </w:tblCellMar>
      </w:tblPr>
      <w:tblGrid>
        <w:gridCol w:w="529"/>
        <w:gridCol w:w="3015"/>
        <w:gridCol w:w="1559"/>
        <w:gridCol w:w="2835"/>
      </w:tblGrid>
      <w:tr>
        <w:trPr/>
        <w:tc>
          <w:tcPr>
            <w:tcW w:w="52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No</w:t>
            </w:r>
          </w:p>
        </w:tc>
        <w:tc>
          <w:tcPr>
            <w:tcW w:w="301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Category</w:t>
            </w:r>
          </w:p>
        </w:tc>
        <w:tc>
          <w:tcPr>
            <w:tcW w:w="155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F</w:t>
            </w:r>
          </w:p>
        </w:tc>
        <w:tc>
          <w:tcPr>
            <w:tcW w:w="283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w:t>
            </w:r>
          </w:p>
        </w:tc>
      </w:tr>
      <w:tr>
        <w:trPr/>
        <w:tc>
          <w:tcPr>
            <w:tcW w:w="529"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3015"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Positive</w:t>
            </w:r>
          </w:p>
        </w:tc>
        <w:tc>
          <w:tcPr>
            <w:tcW w:w="1559"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3</w:t>
            </w:r>
          </w:p>
        </w:tc>
        <w:tc>
          <w:tcPr>
            <w:tcW w:w="2835"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rPr>
            </w:pPr>
            <w:bookmarkStart w:id="2" w:name="_Hlk172371542"/>
            <w:r>
              <w:rPr>
                <w:rFonts w:eastAsia="Times New Roman" w:cs="Times New Roman" w:ascii="Times New Roman" w:hAnsi="Times New Roman"/>
                <w:lang w:val="en-ID"/>
              </w:rPr>
              <w:t>92.9</w:t>
            </w:r>
            <w:bookmarkEnd w:id="2"/>
          </w:p>
        </w:tc>
      </w:tr>
      <w:tr>
        <w:trPr/>
        <w:tc>
          <w:tcPr>
            <w:tcW w:w="529"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3015"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Negative</w:t>
            </w:r>
          </w:p>
        </w:tc>
        <w:tc>
          <w:tcPr>
            <w:tcW w:w="1559"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1</w:t>
            </w:r>
          </w:p>
        </w:tc>
      </w:tr>
      <w:tr>
        <w:trPr/>
        <w:tc>
          <w:tcPr>
            <w:tcW w:w="529"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Total</w:t>
            </w:r>
          </w:p>
        </w:tc>
        <w:tc>
          <w:tcPr>
            <w:tcW w:w="155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4</w:t>
            </w:r>
          </w:p>
        </w:tc>
        <w:tc>
          <w:tcPr>
            <w:tcW w:w="283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sed on Table 4, it is obtained that the posttest score of self-concept in respondents is mostly in the positive category, namely 13 respondents (92.9).</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ivariate Analysis</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Table 5 Wilcoxon Signed Rank Test Results of the Effect of Bibliotherapy on Self-Concept in Children Mental Retardation (Tunagrahita)</w:t>
      </w:r>
    </w:p>
    <w:tbl>
      <w:tblPr>
        <w:tblW w:w="8221" w:type="dxa"/>
        <w:jc w:val="left"/>
        <w:tblInd w:w="284" w:type="dxa"/>
        <w:tblLayout w:type="fixed"/>
        <w:tblCellMar>
          <w:top w:w="0" w:type="dxa"/>
          <w:left w:w="0" w:type="dxa"/>
          <w:bottom w:w="0" w:type="dxa"/>
          <w:right w:w="0" w:type="dxa"/>
        </w:tblCellMar>
      </w:tblPr>
      <w:tblGrid>
        <w:gridCol w:w="1701"/>
        <w:gridCol w:w="1843"/>
        <w:gridCol w:w="1275"/>
        <w:gridCol w:w="1843"/>
        <w:gridCol w:w="1559"/>
      </w:tblGrid>
      <w:tr>
        <w:trPr>
          <w:trHeight w:val="277" w:hRule="atLeast"/>
        </w:trPr>
        <w:tc>
          <w:tcPr>
            <w:tcW w:w="1701" w:type="dxa"/>
            <w:tcBorders>
              <w:top w:val="single" w:sz="4" w:space="0" w:color="000000"/>
              <w:bottom w:val="single" w:sz="4" w:space="0" w:color="000000"/>
            </w:tcBorders>
          </w:tcPr>
          <w:p>
            <w:pPr>
              <w:pStyle w:val="ListParagraph"/>
              <w:ind w:left="138" w:hanging="0"/>
              <w:jc w:val="both"/>
              <w:rPr>
                <w:b/>
                <w:b/>
                <w:bCs/>
                <w:lang w:val="en-US" w:eastAsia="ja-JP"/>
              </w:rPr>
            </w:pPr>
            <w:r>
              <w:rPr>
                <w:b/>
                <w:bCs/>
                <w:lang w:val="en-US" w:eastAsia="ja-JP"/>
              </w:rPr>
              <w:t>Category</w:t>
            </w:r>
          </w:p>
        </w:tc>
        <w:tc>
          <w:tcPr>
            <w:tcW w:w="1843" w:type="dxa"/>
            <w:tcBorders>
              <w:top w:val="single" w:sz="4" w:space="0" w:color="000000"/>
              <w:bottom w:val="single" w:sz="4" w:space="0" w:color="000000"/>
            </w:tcBorders>
          </w:tcPr>
          <w:p>
            <w:pPr>
              <w:pStyle w:val="ListParagraph"/>
              <w:ind w:left="138" w:hanging="0"/>
              <w:jc w:val="both"/>
              <w:rPr>
                <w:b/>
                <w:b/>
                <w:bCs/>
                <w:lang w:val="en-US" w:eastAsia="ja-JP"/>
              </w:rPr>
            </w:pPr>
            <w:r>
              <w:rPr>
                <w:b/>
                <w:bCs/>
                <w:lang w:val="en-US" w:eastAsia="ja-JP"/>
              </w:rPr>
              <w:t>Median</w:t>
            </w:r>
          </w:p>
        </w:tc>
        <w:tc>
          <w:tcPr>
            <w:tcW w:w="1275" w:type="dxa"/>
            <w:tcBorders>
              <w:top w:val="single" w:sz="4" w:space="0" w:color="000000"/>
              <w:bottom w:val="single" w:sz="4" w:space="0" w:color="000000"/>
            </w:tcBorders>
          </w:tcPr>
          <w:p>
            <w:pPr>
              <w:pStyle w:val="ListParagraph"/>
              <w:ind w:left="-2" w:hanging="0"/>
              <w:jc w:val="both"/>
              <w:rPr>
                <w:b/>
                <w:b/>
                <w:bCs/>
                <w:lang w:val="en-US" w:eastAsia="ja-JP"/>
              </w:rPr>
            </w:pPr>
            <w:r>
              <w:rPr>
                <w:b/>
                <w:bCs/>
                <w:lang w:val="en-US" w:eastAsia="ja-JP"/>
              </w:rPr>
              <w:t>Mean</w:t>
            </w:r>
          </w:p>
        </w:tc>
        <w:tc>
          <w:tcPr>
            <w:tcW w:w="1843" w:type="dxa"/>
            <w:tcBorders>
              <w:top w:val="single" w:sz="4" w:space="0" w:color="000000"/>
              <w:bottom w:val="single" w:sz="4" w:space="0" w:color="000000"/>
            </w:tcBorders>
          </w:tcPr>
          <w:p>
            <w:pPr>
              <w:pStyle w:val="ListParagraph"/>
              <w:ind w:left="6" w:hanging="0"/>
              <w:jc w:val="both"/>
              <w:rPr>
                <w:b/>
                <w:b/>
                <w:bCs/>
                <w:lang w:val="en-US" w:eastAsia="ja-JP"/>
              </w:rPr>
            </w:pPr>
            <w:r>
              <w:rPr>
                <w:b/>
                <w:bCs/>
                <w:lang w:val="en-US" w:eastAsia="ja-JP"/>
              </w:rPr>
              <w:t>Std. Deviation</w:t>
            </w:r>
          </w:p>
        </w:tc>
        <w:tc>
          <w:tcPr>
            <w:tcW w:w="1559" w:type="dxa"/>
            <w:tcBorders>
              <w:top w:val="single" w:sz="4" w:space="0" w:color="000000"/>
              <w:bottom w:val="single" w:sz="4" w:space="0" w:color="000000"/>
            </w:tcBorders>
          </w:tcPr>
          <w:p>
            <w:pPr>
              <w:pStyle w:val="ListParagraph"/>
              <w:ind w:left="139" w:hanging="0"/>
              <w:jc w:val="both"/>
              <w:rPr/>
            </w:pPr>
            <w:r>
              <w:rPr>
                <w:b/>
                <w:bCs/>
                <w:i/>
                <w:iCs/>
                <w:lang w:val="en-US" w:eastAsia="ja-JP"/>
              </w:rPr>
              <w:t xml:space="preserve">p </w:t>
            </w:r>
            <w:r>
              <w:rPr>
                <w:b/>
                <w:bCs/>
                <w:i/>
                <w:lang w:val="en-US" w:eastAsia="ja-JP"/>
              </w:rPr>
              <w:t>value</w:t>
            </w:r>
          </w:p>
        </w:tc>
      </w:tr>
      <w:tr>
        <w:trPr>
          <w:trHeight w:val="279" w:hRule="atLeast"/>
        </w:trPr>
        <w:tc>
          <w:tcPr>
            <w:tcW w:w="1701" w:type="dxa"/>
            <w:tcBorders>
              <w:top w:val="single" w:sz="4" w:space="0" w:color="000000"/>
            </w:tcBorders>
          </w:tcPr>
          <w:p>
            <w:pPr>
              <w:pStyle w:val="ListParagraph"/>
              <w:ind w:left="138" w:hanging="0"/>
              <w:jc w:val="both"/>
              <w:rPr>
                <w:bCs/>
                <w:i/>
                <w:i/>
                <w:lang w:val="en-US" w:eastAsia="ja-JP"/>
              </w:rPr>
            </w:pPr>
            <w:r>
              <w:rPr>
                <w:bCs/>
                <w:i/>
                <w:lang w:val="en-US" w:eastAsia="ja-JP"/>
              </w:rPr>
              <w:t>pre test</w:t>
            </w:r>
          </w:p>
        </w:tc>
        <w:tc>
          <w:tcPr>
            <w:tcW w:w="1843" w:type="dxa"/>
            <w:tcBorders>
              <w:top w:val="single" w:sz="4" w:space="0" w:color="000000"/>
            </w:tcBorders>
          </w:tcPr>
          <w:p>
            <w:pPr>
              <w:pStyle w:val="ListParagraph"/>
              <w:ind w:left="138" w:hanging="0"/>
              <w:jc w:val="both"/>
              <w:rPr>
                <w:bCs/>
                <w:lang w:val="en-US" w:eastAsia="ja-JP"/>
              </w:rPr>
            </w:pPr>
            <w:r>
              <w:rPr>
                <w:bCs/>
                <w:lang w:val="en-US" w:eastAsia="ja-JP"/>
              </w:rPr>
              <w:t>60.00</w:t>
            </w:r>
          </w:p>
        </w:tc>
        <w:tc>
          <w:tcPr>
            <w:tcW w:w="1275" w:type="dxa"/>
            <w:tcBorders>
              <w:top w:val="single" w:sz="4" w:space="0" w:color="000000"/>
            </w:tcBorders>
          </w:tcPr>
          <w:p>
            <w:pPr>
              <w:pStyle w:val="ListParagraph"/>
              <w:ind w:left="-2" w:hanging="0"/>
              <w:jc w:val="both"/>
              <w:rPr>
                <w:bCs/>
                <w:lang w:val="en-US" w:eastAsia="ja-JP"/>
              </w:rPr>
            </w:pPr>
            <w:r>
              <w:rPr>
                <w:bCs/>
                <w:lang w:val="en-US" w:eastAsia="ja-JP"/>
              </w:rPr>
              <w:t>62.29</w:t>
            </w:r>
          </w:p>
        </w:tc>
        <w:tc>
          <w:tcPr>
            <w:tcW w:w="1843" w:type="dxa"/>
            <w:tcBorders>
              <w:top w:val="single" w:sz="4" w:space="0" w:color="000000"/>
            </w:tcBorders>
          </w:tcPr>
          <w:p>
            <w:pPr>
              <w:pStyle w:val="ListParagraph"/>
              <w:ind w:left="6" w:hanging="0"/>
              <w:jc w:val="both"/>
              <w:rPr>
                <w:bCs/>
                <w:lang w:val="en-US" w:eastAsia="ja-JP"/>
              </w:rPr>
            </w:pPr>
            <w:r>
              <w:rPr>
                <w:bCs/>
                <w:lang w:val="en-US" w:eastAsia="ja-JP"/>
              </w:rPr>
              <w:t>4.358</w:t>
            </w:r>
          </w:p>
        </w:tc>
        <w:tc>
          <w:tcPr>
            <w:tcW w:w="1559" w:type="dxa"/>
            <w:tcBorders>
              <w:top w:val="single" w:sz="4" w:space="0" w:color="000000"/>
            </w:tcBorders>
          </w:tcPr>
          <w:p>
            <w:pPr>
              <w:pStyle w:val="ListParagraph"/>
              <w:snapToGrid w:val="false"/>
              <w:ind w:left="139" w:hanging="0"/>
              <w:jc w:val="both"/>
              <w:rPr>
                <w:bCs/>
                <w:lang w:val="en-US" w:eastAsia="ja-JP"/>
              </w:rPr>
            </w:pPr>
            <w:r>
              <w:rPr>
                <w:bCs/>
                <w:lang w:val="en-US" w:eastAsia="ja-JP"/>
              </w:rPr>
            </w:r>
          </w:p>
        </w:tc>
      </w:tr>
      <w:tr>
        <w:trPr>
          <w:trHeight w:val="274" w:hRule="atLeast"/>
        </w:trPr>
        <w:tc>
          <w:tcPr>
            <w:tcW w:w="1701"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bCs/>
                <w:i/>
                <w:lang w:val="en-US"/>
              </w:rPr>
              <w:t xml:space="preserve">  </w:t>
            </w:r>
            <w:r>
              <w:rPr>
                <w:rFonts w:cs="Times New Roman" w:ascii="Times New Roman" w:hAnsi="Times New Roman"/>
                <w:bCs/>
                <w:i/>
                <w:lang w:val="en-US"/>
              </w:rPr>
              <w:t>post test</w:t>
            </w:r>
          </w:p>
        </w:tc>
        <w:tc>
          <w:tcPr>
            <w:tcW w:w="1843" w:type="dxa"/>
            <w:tcBorders>
              <w:bottom w:val="single" w:sz="4" w:space="0" w:color="000000"/>
            </w:tcBorders>
          </w:tcPr>
          <w:p>
            <w:pPr>
              <w:pStyle w:val="ListParagraph"/>
              <w:ind w:left="138" w:hanging="0"/>
              <w:jc w:val="both"/>
              <w:rPr>
                <w:bCs/>
                <w:lang w:val="en-US" w:eastAsia="ja-JP"/>
              </w:rPr>
            </w:pPr>
            <w:r>
              <w:rPr>
                <w:bCs/>
                <w:lang w:val="en-US" w:eastAsia="ja-JP"/>
              </w:rPr>
              <w:t>88.00</w:t>
            </w:r>
          </w:p>
        </w:tc>
        <w:tc>
          <w:tcPr>
            <w:tcW w:w="1275" w:type="dxa"/>
            <w:tcBorders>
              <w:bottom w:val="single" w:sz="4" w:space="0" w:color="000000"/>
            </w:tcBorders>
          </w:tcPr>
          <w:p>
            <w:pPr>
              <w:pStyle w:val="ListParagraph"/>
              <w:ind w:left="-2" w:hanging="0"/>
              <w:jc w:val="both"/>
              <w:rPr>
                <w:bCs/>
                <w:lang w:val="en-US" w:eastAsia="ja-JP"/>
              </w:rPr>
            </w:pPr>
            <w:r>
              <w:rPr>
                <w:bCs/>
                <w:lang w:val="en-US" w:eastAsia="ja-JP"/>
              </w:rPr>
              <w:t>84.21</w:t>
            </w:r>
          </w:p>
        </w:tc>
        <w:tc>
          <w:tcPr>
            <w:tcW w:w="1843" w:type="dxa"/>
            <w:tcBorders>
              <w:bottom w:val="single" w:sz="4" w:space="0" w:color="000000"/>
            </w:tcBorders>
          </w:tcPr>
          <w:p>
            <w:pPr>
              <w:pStyle w:val="ListParagraph"/>
              <w:ind w:left="6" w:hanging="0"/>
              <w:jc w:val="both"/>
              <w:rPr>
                <w:bCs/>
                <w:lang w:val="en-US" w:eastAsia="ja-JP"/>
              </w:rPr>
            </w:pPr>
            <w:r>
              <w:rPr>
                <w:bCs/>
                <w:lang w:val="en-US" w:eastAsia="ja-JP"/>
              </w:rPr>
              <w:t>8.675</w:t>
            </w:r>
          </w:p>
        </w:tc>
        <w:tc>
          <w:tcPr>
            <w:tcW w:w="1559" w:type="dxa"/>
            <w:tcBorders>
              <w:bottom w:val="single" w:sz="4" w:space="0" w:color="000000"/>
            </w:tcBorders>
          </w:tcPr>
          <w:p>
            <w:pPr>
              <w:pStyle w:val="ListParagraph"/>
              <w:ind w:left="139" w:hanging="0"/>
              <w:jc w:val="both"/>
              <w:rPr>
                <w:bCs/>
                <w:lang w:val="en-US" w:eastAsia="ja-JP"/>
              </w:rPr>
            </w:pPr>
            <w:r>
              <w:rPr>
                <w:bCs/>
                <w:lang w:val="en-US" w:eastAsia="ja-JP"/>
              </w:rPr>
              <w:t>.001</w:t>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sed on Table 5, it shows that from the results of statistical tests with the Wilcoxon signed rank test, the median value of self-concept before giving therapy is 60.00 and self-concept after giving therapy is 88.00 with a p value of 0.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haracteristics of Respondents by Age and Gender</w:t>
      </w:r>
    </w:p>
    <w:p>
      <w:pPr>
        <w:pStyle w:val="Normal"/>
        <w:spacing w:lineRule="auto" w:line="240" w:before="0" w:after="0"/>
        <w:ind w:left="426" w:hanging="0"/>
        <w:jc w:val="both"/>
        <w:rPr/>
      </w:pPr>
      <w:r>
        <w:rPr>
          <w:rFonts w:cs="Times New Roman" w:ascii="Times New Roman" w:hAnsi="Times New Roman"/>
          <w:sz w:val="24"/>
          <w:szCs w:val="24"/>
        </w:rPr>
        <w:t>Based on the results showed that the characteristics of respondents based on the age of 14 respondents obtained the median age of the child was 12.00. Characteristics of respondents based on gender of 14 respondents, namely most of the percentage of respondents with male gender as many as 9 respondents (64.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10.56721/pegas.v1i1.79","abstract":"Penelitian ini dilakukan untuk mengetahui sejauh mana dampak terapi okupasi memasang kancing baju terhadap peningkatan kemampuan motorik halus di anak tunagrahita di SLB Tunas Harapan III Mojoagung. Metode penelitian ini adalah penelitian kuantitatif menggunakan desain penelitian pra eksperimen pre-post test one class design. Akibat analisis univariat intervensi berasal dari 41 responden sebelum diberikan terapi okupasi perkembangan motoric halus ialah 1.20 dan stelah diberikan terapi okupasi perkembangan motorik halus artinya 1.41. Hasil penelitian ini pertanda rata-rata perkembangan motorik halus saat pre test merupakan 1.20. Setelah diberikan perlakuan terapi okupasi memasang kancing baju diperoleh rata-rata perkembangan motorik halus menjadi 1.41. Yang akan terjadi analisa data menggunakan uji Wilcoxon dapatkan nilai 0,003 atau p&lt;α (0,05). Maka ditarik kesimpulan, bahwa terdapat adanya pengaruh antara terapi okupasi memasang kancing baju terhadap motorik halus pada anak tunagrahita sedang di SLB Tunas Harapan III Mojoagung","author":[{"dropping-particle":"","family":"Puspitasari","given":"Yenny","non-dropping-particle":"","parse-names":false,"suffix":""},{"dropping-particle":"","family":"Yuliati","given":"Yuliati","non-dropping-particle":"","parse-names":false,"suffix":""},{"dropping-particle":"","family":"Wilujeng","given":"Sri","non-dropping-particle":"","parse-names":false,"suffix":""}],"container-title":"PEGAS (Jurnal Pendidikan Guru Sekolah Dasar)","id":"ITEM-1","issue":"1","issued":{"date-parts":[["2022"]]},"page":"6-12","title":"Terapi Okupasi Memasang Kancing Baju Terhadap Motorik Halus Pada Anak Tunagrahita Sedang","type":"article-journal","volume":"1"},"uris":["http://www.mendeley.com/documents/?uuid=004fba94-d2c4-4a83-a8df-be8bb6fa2322"]}],"mendeley":{"formattedCitation":"(Puspitasari et al., 2022)","plainTextFormattedCitation":"(Puspitasari et al., 2022)","previouslyFormattedCitation":"(Puspitasar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spitasar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his research showed that the characteristics of respondents according to age obtained the average age of tunagrahita children, namely 13.20 of 41 respondents with a standard deviation of 1.123, the minimum age of tunagrahita children is 11 years and the maximum age is 15 years. While the characteristics of respondents based on gender resulted that respondents with male gender were greater, namely 23 respondents (56.1%) and female gender was smaller at 18 respondents (43.9%).</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bstract":"Mentally disabled children have a level of intelligence that is so low that to learn developmental task requires special assistance or services, especially in the need for education and guidance programs. Children with intellectual disabilities in SLB Shanti Yoga Klaten still lack understanding in brushing their teeth properly. So that mentally disabled students only brush their teeth in certain parts that only students understand. One effort to improve the ability to brush teeth against mentally retarded children is to brush their teeth.This study aimed to determine the effect of brushing teeth on children's ability to brush teeth in mentally retarded children. This type of research uses a quasi-experimental research with pre and posttest without control design. The sample in this study were mentally retarded children with IQ&gt; 50. The instrument used was a tooth brushing ability questionnaire that was adopted and validation was tested. Bivariate statistical test using paired t-test.The average age of children who became respondents in this study was 7-8 years with male gender that is 11 children. The ability to brush teeth pretest obtained an average value of 6 with a standard deviation of 2.521, while for posttest obtained a value of 8.61 with a standard deviation of 2.913, the results of the statistical test Paired T-Test obtained the results of &lt;alpha (0.000 &lt;0.05).There is an effect of brushing teeth on the ability of children to brush their teeth in mentally retarded children in SLB Shanti Yoga Klaten.","author":[{"dropping-particle":"","family":"Ilmu Kesehatan","given":"Jurnal","non-dropping-particle":"","parse-names":false,"suffix":""},{"dropping-particle":"","family":"Tri Purnomo","given":"Romadhoni","non-dropping-particle":"","parse-names":false,"suffix":""},{"dropping-particle":"","family":"Sutantri","given":"Ria","non-dropping-particle":"","parse-names":false,"suffix":""},{"dropping-particle":"","family":"STIKES Muhammadiyah Klaten","given":"Dosen","non-dropping-particle":"","parse-names":false,"suffix":""},{"dropping-particle":"","family":"STIKES Muhammadiyah Klaten","given":"Mahasiswa","non-dropping-particle":"","parse-names":false,"suffix":""}],"id":"ITEM-1","issue":"01","issued":{"date-parts":[["2019"]]},"page":"93-112","title":"Motorik, Edukasi Menggosok Gigi Terhadap Kemampuan Anak Menggosok Gigi Pada Anak Tunagrahita Di Slb Shanti Yoga Klaten","type":"article-journal","volume":"14"},"uris":["http://www.mendeley.com/documents/?uuid=aafaa228-2370-43cc-ac2b-5262a689faf8"]}],"mendeley":{"formattedCitation":"(Ilmu Kesehatan et al., 2019)","plainTextFormattedCitation":"(Ilmu Kesehatan et al., 2019)","previouslyFormattedCitation":"(Ilmu Kesehatan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lmu Kesehatan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his research said that the characteristics of respondents of tunagrahita children were obtained as many as 11 male gender (61.1%) and 7 children with female gender (38.9%). Of the total respondents, more respondents were found in children with male gender.</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his is in line with research conducted by </w:t>
      </w:r>
      <w:r>
        <w:fldChar w:fldCharType="begin"/>
      </w:r>
      <w:r>
        <w:rPr>
          <w:sz w:val="24"/>
          <w:szCs w:val="24"/>
          <w:rFonts w:cs="Times New Roman" w:ascii="Times New Roman" w:hAnsi="Times New Roman"/>
          <w:lang w:val="en-US" w:eastAsia="en-US"/>
        </w:rPr>
        <w:instrText xml:space="preserve">ADDIN CSL_CITATION {"citationItems":[{"id":"ITEM-1","itemData":{"DOI":"10.37480/cjon.v2i2.42","ISSN":"2654-6191","abstract":"Anak tunagrahita merupakan anak yang memiliki tumbuh kembang yang berbeda dengan anak normal lainnya dari aspek mental, fisik, intelektual, sosial dan emosional Tujuan penelitian untuk mengetahui hubungan karakteristik anak, dukungan keluarga dengan kemandirian personal hygiene anak tunagrahita di SLB Kembar Karya Pembangunan III Kota Bekasi. Pengumpulan data dilakukan bulan Februari – Maret 2020. Desain penelitian yang digunakan adalah deskriptif korelasi dengan pendekatan cross sectional. Populasi penelitian yaitu ibu yang memiliki anak tunagrahita pada anak SLB Kembar Karya Pembangunan III Kota Bekasi. Jumlah sampel sebanyak 39 responden yang diambil dengan total sampling. Alat pengumpulan data penelitian menggunakan kuesioner. Hasil uji validitas dan reliabilitas didapatkan nilai Alpha Cronbach’s (0,700) &gt; r tabel (0,374) pada variabel dukungan keluarga dan variabel kemandirian personal hygiene. Metode penelitian dengan melakukan analisa univariat terhadapdistribusi frekuensi dan analisa bivariat menggunakan uji Chi Square dengan ketentuan p value &lt; 0,05. Hasil penelitian menyatakan ketidakmandirian personal hygiene anak tunagrahita 35,9%. Tidak ada hubungan yang bermakna antara usia p value=0,475, jenis kelamin p value=0,584, dukungan informasional p value=0,754, dukungan emosional p value=0,986 dan kemandirian personal hygiene anak tunagrahita. Penelitian ini merekomendasikan agar orang tua yang memiliki anak tunagrahita dapat terus memberikan dukungan keluarga seperti pelatihan khusus dalam melatih kemandirian personal hygiene anak tunagrahita.","author":[{"dropping-particle":"","family":"Parulian","given":"Kristianty Rointan","non-dropping-particle":"","parse-names":false,"suffix":""},{"dropping-particle":"","family":"Supriyanti","given":"Sri Indiyah","non-dropping-particle":"","parse-names":false,"suffix":""},{"dropping-particle":"","family":"Supardi","given":"Sudibyo","non-dropping-particle":"","parse-names":false,"suffix":""}],"container-title":"Carolus Journal of Nursing","id":"ITEM-1","issue":"2","issued":{"date-parts":[["2020"]]},"page":"177-188","title":"Hubungan Karakteristik Anak, Dukungan Keluarga Dengan Kemandirian Personal Hygiene Anak Tunagrahita","type":"article-journal","volume":"2"},"uris":["http://www.mendeley.com/documents/?uuid=da7cfa89-a06e-4d54-800d-0f1e0af20fe0"]}],"mendeley":{"formattedCitation":"(Parulian et al., 2020)","plainTextFormattedCitation":"(Parulian et al., 2020)","previouslyFormattedCitation":"(Parulian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rulian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frequency distribution of the characteristics of tunagrahita children found that the largest percentage of tunagrahita children were school age (7 to 12 years) as many as (64.1%) and male gender (51.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This study supports several previous studies that homeless children are more likely to be male than female.  Boys tend to experience more psychological disorders than girls.  Learning difficulties are more experienced by boys, for example reading barriers, counting barriers, and writing barriers (Rosmi, Y. F. 2016). According to Purnomo's research (2013) that men have an XY chromosome form, while women have an XX chromosome form. The cause of more males suffering from mental retardation is due to the abnormality of Flagile X Syndrome sex cells. Flagile X Syndrome is a gene mutation at the damaged end of the X chromosome. Children with special needs are generally indicated when a child cannot do something or is not in accordance with their developmental stages, or has activities/experiences that are not the same as other childre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 xml:space="preserve">According to </w:t>
      </w:r>
      <w:r>
        <w:fldChar w:fldCharType="begin"/>
      </w:r>
      <w:r>
        <w:rPr>
          <w:sz w:val="24"/>
          <w:szCs w:val="24"/>
          <w:rFonts w:cs="Times New Roman" w:ascii="Times New Roman" w:hAnsi="Times New Roman"/>
          <w:lang w:val="en-US" w:eastAsia="en-US"/>
        </w:rPr>
        <w:instrText xml:space="preserve">ADDIN CSL_CITATION {"citationItems":[{"id":"ITEM-1","itemData":{"abstract":"… perawat gigi.Walaupun terjadi peningkatan prevalensi terhadap kesehatan gigi dan mulut, karies gigi pada anak … Karies gigi merupakan penyakit infeksi dan merupakan suatu proses …","author":[{"dropping-particle":"","family":"Prasada","given":"I Dewa Gede Bracika Damma","non-dropping-particle":"","parse-names":false,"suffix":""}],"container-title":"Intisari Sains Medis","id":"ITEM-1","issue":"1","issued":{"date-parts":[["2016"]]},"page":"23-33","title":"Gambaran Perilaku Menggosok Gigi pada Siswa SD Kelas Satu dengan Karies Gigi di Wilayah Kerja Puskesmas Rendang Karangasem Bali Oktober 2014","type":"article-journal","volume":"6"},"uris":["http://www.mendeley.com/documents/?uuid=f751bac6-ddd9-4341-a8fd-d94daad29c32"]}],"mendeley":{"formattedCitation":"(Prasada, 2016)","plainTextFormattedCitation":"(Prasada, 2016)","previouslyFormattedCitation":"(Prasad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sad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school-age children there are also changes in motor and cognitive improvements. This age is a critical period for the acceptance of ability training and health towards a healthy adult life. Mentally retarded children aged 7 years have a mental age below 8 years so that children have difficulty in understanding learning, while 12-year-old children have a mental age of 8 years so that they better understand the learning provide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Based on research and theory, researchers assume that mentally retarded children often show rapid development. Most mentally retarded children occur in children who are male, this is because boys experience more psychological disorders than girls and there are chromosomal abnormalities in children that cause mental development to be inhibite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Self-Concept in Children with Mental Retardation (Tunagrahita) before Bibliotherapy</w:t>
      </w:r>
    </w:p>
    <w:p>
      <w:pPr>
        <w:pStyle w:val="Normal"/>
        <w:spacing w:lineRule="auto" w:line="240" w:before="0" w:after="0"/>
        <w:ind w:left="426" w:hanging="0"/>
        <w:jc w:val="both"/>
        <w:rPr/>
      </w:pPr>
      <w:r>
        <w:rPr>
          <w:rFonts w:cs="Times New Roman" w:ascii="Times New Roman" w:hAnsi="Times New Roman"/>
          <w:sz w:val="24"/>
          <w:szCs w:val="24"/>
        </w:rPr>
        <w:t>The results of this study indicate that of the 14 respondents, most of the self-concept in children with disabilities before therapy was in the self-concept of les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he results of this study are in line with the research of (</w:t>
      </w:r>
      <w:r>
        <w:fldChar w:fldCharType="begin"/>
      </w:r>
      <w:r>
        <w:rPr>
          <w:sz w:val="24"/>
          <w:szCs w:val="24"/>
          <w:rFonts w:cs="Times New Roman" w:ascii="Times New Roman" w:hAnsi="Times New Roman"/>
          <w:lang w:val="en-US" w:eastAsia="en-US"/>
        </w:rPr>
        <w:instrText xml:space="preserve">ADDIN CSL_CITATION {"citationItems":[{"id":"ITEM-1","itemData":{"DOI":"10.36308/jik.v11i1.208","ISSN":"2088-4435","abstract":"Kepercayaan diri pada anak tunagrahita cenderung kurang baik dimana anak takut tampil didepan kelas sehingga model pembelajaran yang dapat digunakan yaitu metode permainan My Confident Book. Tujuan penelitian menganalisis efek permainan My Confident Book terhadap kepercayaan diri anak tunagrahita di SLB Negeri Semarang.Metode penelitian kuantitatif dengan menggunakan rancangan quasi eksperimental dengan bentuk Pretest-posttest with kontrol group design. Sampel yang digunakan anak SLB kelas 4,5,dan 6 yang mengalami tunagrahita ringan 30 baik pada kelompok intervensi dan kelompok kontrol. Intervensi My Confident Book dilakukan sebanyak 12 kali pertemuan dengan waktu pelaksanaan 1 jam, dimana kelompok intervensi dibagi menjadi 2 kelompok, diakhir pertemuan dilakukan evaluasi proses untuk mengukur sejauh mana kemampuan anak tunagrahita dalam melakukan permainan. Instrument penilaian menggunakan observasi Lauster dan dianalisa menggunakan Wilcoxon Signed Rank dan Mann-Whitney U.Hasil penelitian dari 30 anak tunagrahita kelompok intervensi sebelum diberikan permainan menunjukkan 16 anak mengalami tidak percaya diri dengan rata-rata 2.13, sedangkan pada kelompok kontrol menunjukkan 18 anak mengalami tidak percaya diri dengan rata-rata 1.73. Setelah diberikan permainan pada kelompok intervensi menunjukkan 14 anak mengalami percaya diri dengan rata rata 3.20 sedangkan pada kelompok kontrol menunjukkan 17 anak mengalami tidak percaya diri dengan rata-rata 1.70. Terjadi peningkatan rata-rata kepercayaan diri anak tunagrahita sebelum dan sesudah diberikan permainan dengan rata-rata 2.13 sebelum dilakukan intervensi dan 3.20 setelah diberikan intervensi pada kelompok intervensi. Kesimpulan adanya pengaruh pemberian permainan My Confident Book terhadap kepercayaan diri anak tunagrahita dan adanya perbedaan yang signifikan p-value 0.00 &lt; (α=0.05). Bagi peneliti lain diharapkan dapat melakukan penelitian tentang efikasi diri dengan menggunakan media pembelajaran My Confident Book.","author":[{"dropping-particle":"","family":"Widodo","given":"Yessy Pramita","non-dropping-particle":"","parse-names":false,"suffix":""},{"dropping-particle":"","family":"Dwidiyanti","given":"Meidiana","non-dropping-particle":"","parse-names":false,"suffix":""},{"dropping-particle":"","family":"Hartati","given":"Elis","non-dropping-particle":"","parse-names":false,"suffix":""}],"container-title":"Bhamada: Jurnal Ilmu dan Teknologi Kesehatan (E-Journal)","id":"ITEM-1","issue":"1","issued":{"date-parts":[["2020"]]},"page":"16","title":"Efek Permainan “My Confident Book” Terhadap Peningkatan Kepercayaan Diri Anak Tunagrahita","type":"article-journal","volume":"11"},"uris":["http://www.mendeley.com/documents/?uuid=32fc30e0-5a72-4d7e-bd47-eda85188d052"]}],"mendeley":{"formattedCitation":"(Widodo et al., 2020)","manualFormatting":"Widodo et al., 2020)","plainTextFormattedCitation":"(Widodo et al., 2020)","previouslyFormattedCitation":"(Widodo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odo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ch says that of 30 children with tunagrahita in the intervention group before being given therapy, 16 (53.3%) children experienced insecurity with an average of 2.1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fldChar w:fldCharType="begin"/>
      </w:r>
      <w:r>
        <w:rPr>
          <w:sz w:val="24"/>
          <w:szCs w:val="24"/>
          <w:rFonts w:cs="Times New Roman" w:ascii="Times New Roman" w:hAnsi="Times New Roman"/>
          <w:lang w:val="en-US" w:eastAsia="en-US"/>
        </w:rPr>
        <w:instrText xml:space="preserve">ADDIN CSL_CITATION {"citationItems":[{"id":"ITEM-1","itemData":{"abstract":"Keyword: Abstract Self-Confidence, Psychodrama Therapy Children aged 10-19 years will experience psychological development, which can affect their self-confidence. In Indonesia in 2018, around 56% of children experienced feelings of lack of self-confidence. Children who lack self-confidence will have a negative view of themselves, which will affect their development process. A good treatment for increasing children's self-confidence is by playing psychodrama, namely acting. The aim of this research is to determine the effect of psychodrama therapy on increasing children's self-confidence. This research uses a quantitative method with a one-group pretest and posttest design with a preexperimental design approach. The population in this study was all 64 students in grades 4, 5, and 6. The sample in the study used cluster random sampling, with a total of 14 respondents. The instruments used were questionnaires and psychodrama therapy. Data analysis uses univariate and bivariate. The results of the analysis showed that after being given psychodrama therapy, 1 (7.1%) respondent had a moderate level of self-confidence, and 13 (92.9%) respondents had a high level of self-confidence. The","author":[{"dropping-particle":"","family":"Malasari","given":"Denti","non-dropping-particle":"","parse-names":false,"suffix":""},{"dropping-particle":"","family":"Kameliawati","given":"Feri","non-dropping-particle":"","parse-names":false,"suffix":""},{"dropping-particle":"","family":"Studi","given":"Program S","non-dropping-particle":"","parse-names":false,"suffix":""},{"dropping-particle":"","family":"Kesehatan","given":"Fakultas","non-dropping-particle":"","parse-names":false,"suffix":""},{"dropping-particle":"","family":"Aisyah Pringsewu","given":"Universitas","non-dropping-particle":"","parse-names":false,"suffix":""},{"dropping-particle":"","family":"Kunci","given":"Kata","non-dropping-particle":"","parse-names":false,"suffix":""}],"id":"ITEM-1","issue":"2","issued":{"date-parts":[["2024"]]},"page":"95-99","title":"Pengaruh Terapi Psikodrama dalam Meningkatkan Kepercayaan Diri pada Anak Sekolah di SD Negeri 01 Way Halim Permai The Effect of Psychodrama Therapy in Improving Self-Confidence on Students at SD Negeri 01 Way Halim Permai","type":"article-journal","volume":"21"},"uris":["http://www.mendeley.com/documents/?uuid=5469a009-7f78-4212-a28d-4cf106dc758a"]}],"mendeley":{"formattedCitation":"(Malasari et al., 2024)","plainTextFormattedCitation":"(Malasari et al., 2024)","previouslyFormattedCitation":"(Malasari et al.,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lasari et al.,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his research explained that of the 14 children, before being given therapy, 9 (64.3%) were found with a moderate level of self-confidence and 5 (35.7) with a high level of self-confidenc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he problem experienced by mentally retarded children is a decrease in self-concept such as shyness, not knowing their own strengths, being independent and rarely gathering or playing with friends. The importance of self-concept in mentally retarded children as a stage that in this case is fundamental and has an influence including being the basis for subsequent developmental goals that will determine the success of mentally retarded children to recover and be able to interact with the community environment </w:t>
      </w:r>
      <w:r>
        <w:fldChar w:fldCharType="begin"/>
      </w:r>
      <w:r>
        <w:rPr>
          <w:sz w:val="24"/>
          <w:szCs w:val="24"/>
          <w:rFonts w:cs="Times New Roman" w:ascii="Times New Roman" w:hAnsi="Times New Roman"/>
          <w:lang w:val="en-US" w:eastAsia="en-US"/>
        </w:rPr>
        <w:instrText xml:space="preserve">ADDIN CSL_CITATION {"citationItems":[{"id":"ITEM-1","itemData":{"DOI":"10.21043/thufula.v2i1.4265","ISSN":"2355-0163","abstract":"&lt;p&gt;One of the most psychic elements plays a role in the development&lt;br /&gt;of individual personality is the self concept, which is an overall self-concept&lt;br /&gt;self image that includes a person’s perception of himself, feelings, beliefs,&lt;br /&gt;and values associated with him. The self concept is an important aspect in a&lt;br /&gt;person, in which the self concept is a frame of reference to interact with the&lt;br /&gt;environment. When people perceive themselves, give meaning and shape&lt;br /&gt;abstraction assessment of him means he showed self-awareness and the ability&lt;br /&gt;to get out of myself to see him as he did to the world outside himself.&lt;br /&gt;The process of development of self-concept often experience problems when&lt;br /&gt;should collide with the physical and psychological conditions that do not&lt;br /&gt;support. This is as it occurs in the disability children. Barriers that often arise&lt;br /&gt;in the process of development for disability children often result in low quality&lt;br /&gt;of their self-concept. Negative self-concept in disability children are often&lt;br /&gt;influenced by various factors such as the refusal of parents, teachers, friends&lt;br /&gt;and society. Then the required education and put more stress on approaches&lt;br /&gt;that are emotional in educational services for disability children that can be&lt;br /&gt;played by educators, psychologists, and community that contribute to the&lt;br /&gt;formation of a positive self-concept. The success of disability children in the&lt;br /&gt;form of positive self concept will bring opportunities for disability children to&lt;br /&gt;be more independent and confident that they are capable of self-actualization&lt;br /&gt;is better in their lives.&lt;/p&gt;","author":[{"dropping-particle":"","family":"Khoirin Nida","given":"Fatma Laili","non-dropping-particle":"","parse-names":false,"suffix":""}],"container-title":"ThufuLA: Jurnal Inovasi Pendidikan Guru Raudhatul Athfal","id":"ITEM-1","issue":"1","issued":{"date-parts":[["2018"]]},"page":"45","title":"Membangun Konsep Diri Bagi Anak Berkebutuhan Khusus","type":"article-journal","volume":"2"},"uris":["http://www.mendeley.com/documents/?uuid=e42d18e3-412d-437a-b684-9d0415957459"]}],"mendeley":{"formattedCitation":"(Khoirin Nida, 2018)","plainTextFormattedCitation":"(Khoirin Nida, 2018)","previouslyFormattedCitation":"(Khoirin Nid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oirin Nida,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eastAsia="Times New Roman" w:cs="Times New Roman"/>
          <w:bCs/>
          <w:sz w:val="24"/>
          <w:szCs w:val="24"/>
          <w:lang w:eastAsia="ja-JP"/>
        </w:rPr>
      </w:pPr>
      <w:r>
        <w:fldChar w:fldCharType="begin"/>
      </w:r>
      <w:r>
        <w:rPr>
          <w:sz w:val="24"/>
          <w:szCs w:val="24"/>
          <w:bCs/>
          <w:rFonts w:eastAsia="Times New Roman" w:cs="Times New Roman" w:ascii="Times New Roman" w:hAnsi="Times New Roman"/>
          <w:lang w:val="en-US" w:eastAsia="en-US"/>
        </w:rPr>
        <w:instrText xml:space="preserve">ADDIN CSL_CITATION {"citationItems":[{"id":"ITEM-1","itemData":{"abstract":"Intelegensi yang rendah menyebabkan ketidakmampuan anak untuk belajar dan \nberadaptasi terhadap tuntutan masyarakat atas kemampuan yang dianggap normal. Faktor \nagar anak bisa beradaptasi adalah dengan melibatkan keluarga, dalam hal ini adalah \ndukungan sosial keluarga. Tujuan penelitian ini untuk mengetahui gambaran dukungan \nsosial keluarga pada anak retardasi mental sedang. Desain penelitian adalah deskriptif. \nPopulasi dalam penelitian ini keluarga yang merawat anak retardasi mental di Sekolah \nLuar Biasa Tunagrahita (C1) Putera Asih Kota Kediri dengan subjek keluarga yang \nmerawat anak retardasi mental sedang sebanyak 35 orang. Variabel penelitian ini adalah\nvariabel tunggal yaitu dukungan sosial keluarga dengan alat ukur lembar wawancara \nterstruktur dan disajikan menggunakan distribusi frekuensi. Hasil penelitian didapatkan \ndukungan informasional baik sebanyak 26 responden (74,2%), dukungan emosional baik \nsebanyak 20 responden (57,1%), dukungan instrumental sedang sebanyak 18 responden \n(28,5%) dan dukungan penilaian sedang sebanyak 15 responden (42,9%). Kesimpulan \nkeluarga belum maksimal dalam memberikan dukungan sosial keluarga pada anak \nretardasi mental sedang.","author":[{"dropping-particle":"","family":"Tri Sulistyarini","given":"","non-dropping-particle":"","parse-names":false,"suffix":""},{"dropping-particle":"","family":"Yudha Saputra","given":"","non-dropping-particle":"","parse-names":false,"suffix":""}],"container-title":"Dukungan Sosial Keluarga Pada Anak Retardasi Mental  Sedang","id":"ITEM-1","issued":{"date-parts":[["2015"]]},"page":"1-10","title":"Dukungan Sosial Keluarga Pada Anak Retardasi Mental \nSedang","type":"article-journal"},"uris":["http://www.mendeley.com/documents/?uuid=75402227-6875-426f-b03f-40a11e00a907"]}],"mendeley":{"formattedCitation":"(Tri Sulistyarini &amp; Yudha Saputra, 2015)","plainTextFormattedCitation":"(Tri Sulistyarini &amp; Yudha Saputra, 2015)","previouslyFormattedCitation":"(Tri Sulistyarini &amp; Yudha Saputra, 2015)"},"properties":{"noteIndex":0},"schema":"https://github.com/citation-style-language/schema/raw/master/csl-citation.json"}</w:instrTex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lang w:val="en-US" w:eastAsia="en-US"/>
        </w:rPr>
        <w:t>(Tri Sulistyarini &amp; Yudha Saputra, 2015)</w: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lang w:eastAsia="ja-JP"/>
        </w:rPr>
        <w:t xml:space="preserve"> found that families who have not provided maximum support for students with disabilities so that they grow up with a negative self-concept. Various behaviors towards people with disabilities vary, such as rejection, shame or guilt.</w:t>
      </w:r>
    </w:p>
    <w:p>
      <w:pPr>
        <w:pStyle w:val="Normal"/>
        <w:spacing w:lineRule="auto" w:line="240" w:before="0" w:after="0"/>
        <w:ind w:left="426" w:hanging="0"/>
        <w:jc w:val="both"/>
        <w:rPr>
          <w:rFonts w:ascii="Times New Roman" w:hAnsi="Times New Roman" w:eastAsia="Times New Roman" w:cs="Times New Roman"/>
          <w:bCs/>
          <w:sz w:val="24"/>
          <w:szCs w:val="24"/>
          <w:lang w:eastAsia="ja-JP"/>
        </w:rPr>
      </w:pPr>
      <w:r>
        <w:rPr>
          <w:rFonts w:eastAsia="Times New Roman" w:cs="Times New Roman" w:ascii="Times New Roman" w:hAnsi="Times New Roman"/>
          <w:bCs/>
          <w:sz w:val="24"/>
          <w:szCs w:val="24"/>
          <w:lang w:eastAsia="ja-JP"/>
        </w:rPr>
      </w:r>
    </w:p>
    <w:p>
      <w:pPr>
        <w:pStyle w:val="Normal"/>
        <w:spacing w:lineRule="auto" w:line="240" w:before="0" w:after="0"/>
        <w:ind w:left="426" w:hanging="0"/>
        <w:jc w:val="both"/>
        <w:rPr>
          <w:rFonts w:ascii="Times New Roman" w:hAnsi="Times New Roman" w:eastAsia="Times New Roman" w:cs="Times New Roman"/>
          <w:bCs/>
          <w:sz w:val="24"/>
          <w:szCs w:val="24"/>
          <w:lang w:eastAsia="ja-JP"/>
        </w:rPr>
      </w:pPr>
      <w:r>
        <w:rPr>
          <w:rFonts w:eastAsia="Times New Roman" w:cs="Times New Roman" w:ascii="Times New Roman" w:hAnsi="Times New Roman"/>
          <w:bCs/>
          <w:sz w:val="24"/>
          <w:szCs w:val="24"/>
          <w:lang w:eastAsia="ja-JP"/>
        </w:rPr>
        <w:t>Kenyon's research (2014), on 10 respondents with mentally retarded people using an interpretative phenomenological approach obtained the results of the attachment to people with mentally retarded people first affecting the formation of their concepts. This can shape the self-concept of the disabled to be negative.</w:t>
      </w:r>
    </w:p>
    <w:p>
      <w:pPr>
        <w:pStyle w:val="Normal"/>
        <w:spacing w:lineRule="auto" w:line="240" w:before="0" w:after="0"/>
        <w:ind w:left="426" w:hanging="0"/>
        <w:jc w:val="both"/>
        <w:rPr>
          <w:rFonts w:ascii="Times New Roman" w:hAnsi="Times New Roman" w:eastAsia="Times New Roman" w:cs="Times New Roman"/>
          <w:bCs/>
          <w:sz w:val="24"/>
          <w:szCs w:val="24"/>
          <w:lang w:eastAsia="ja-JP"/>
        </w:rPr>
      </w:pPr>
      <w:r>
        <w:rPr>
          <w:rFonts w:eastAsia="Times New Roman" w:cs="Times New Roman" w:ascii="Times New Roman" w:hAnsi="Times New Roman"/>
          <w:bCs/>
          <w:sz w:val="24"/>
          <w:szCs w:val="24"/>
          <w:lang w:eastAsia="ja-JP"/>
        </w:rPr>
      </w:r>
    </w:p>
    <w:p>
      <w:pPr>
        <w:pStyle w:val="Normal"/>
        <w:spacing w:lineRule="auto" w:line="240" w:before="0" w:after="0"/>
        <w:ind w:left="426" w:hanging="0"/>
        <w:jc w:val="both"/>
        <w:rPr>
          <w:rFonts w:ascii="Times New Roman" w:hAnsi="Times New Roman" w:eastAsia="Times New Roman" w:cs="Times New Roman"/>
          <w:bCs/>
          <w:sz w:val="24"/>
          <w:szCs w:val="24"/>
          <w:lang w:eastAsia="ja-JP"/>
        </w:rPr>
      </w:pPr>
      <w:r>
        <w:rPr>
          <w:rFonts w:eastAsia="Times New Roman" w:cs="Times New Roman" w:ascii="Times New Roman" w:hAnsi="Times New Roman"/>
          <w:bCs/>
          <w:sz w:val="24"/>
          <w:szCs w:val="24"/>
          <w:lang w:eastAsia="ja-JP"/>
        </w:rPr>
        <w:t>Elkington (2012) states that the stigma against people with intellectual disabilities such as mentally disabled people greatly affects their self-concept. Students with disabilities have already been stigmatized as disabled so they experience low self-esteem. This low self-esteem affects their self-concept to be negative</w:t>
      </w:r>
    </w:p>
    <w:p>
      <w:pPr>
        <w:pStyle w:val="Normal"/>
        <w:spacing w:lineRule="auto" w:line="240" w:before="0" w:after="0"/>
        <w:ind w:left="426" w:hanging="0"/>
        <w:jc w:val="both"/>
        <w:rPr>
          <w:rFonts w:ascii="Times New Roman" w:hAnsi="Times New Roman" w:eastAsia="Times New Roman" w:cs="Times New Roman"/>
          <w:bCs/>
          <w:sz w:val="24"/>
          <w:szCs w:val="24"/>
          <w:lang w:eastAsia="ja-JP"/>
        </w:rPr>
      </w:pPr>
      <w:r>
        <w:rPr>
          <w:rFonts w:eastAsia="Times New Roman" w:cs="Times New Roman" w:ascii="Times New Roman" w:hAnsi="Times New Roman"/>
          <w:bCs/>
          <w:sz w:val="24"/>
          <w:szCs w:val="24"/>
          <w:lang w:eastAsia="ja-JP"/>
        </w:rPr>
      </w:r>
    </w:p>
    <w:p>
      <w:pPr>
        <w:pStyle w:val="Normal"/>
        <w:spacing w:lineRule="auto" w:line="240" w:before="0" w:after="0"/>
        <w:ind w:left="426" w:hanging="0"/>
        <w:jc w:val="both"/>
        <w:rPr>
          <w:rFonts w:ascii="Times New Roman" w:hAnsi="Times New Roman" w:cs="Times New Roman"/>
          <w:bCs/>
          <w:sz w:val="24"/>
          <w:szCs w:val="24"/>
          <w:lang w:val="id-ID"/>
        </w:rPr>
      </w:pPr>
      <w:r>
        <w:rPr>
          <w:rFonts w:eastAsia="Times New Roman" w:cs="Times New Roman" w:ascii="Times New Roman" w:hAnsi="Times New Roman"/>
          <w:bCs/>
          <w:sz w:val="24"/>
          <w:szCs w:val="24"/>
          <w:lang w:eastAsia="ja-JP"/>
        </w:rPr>
        <w:t>Based on the results of the study and related theories, the researcher assumes that mentally retarded children have a low self-concept due to a lack of support from the family, besides that mentally retarded children get stigmatized by their peers so that the attachment of children can affect their self-concept</w:t>
      </w:r>
      <w:r>
        <w:rPr>
          <w:rFonts w:cs="Times New Roman" w:ascii="Times New Roman" w:hAnsi="Times New Roman"/>
          <w:bCs/>
          <w:sz w:val="24"/>
          <w:szCs w:val="24"/>
          <w:lang w:val="id-ID"/>
        </w:rPr>
        <w:t>.</w:t>
      </w:r>
    </w:p>
    <w:p>
      <w:pPr>
        <w:pStyle w:val="Normal"/>
        <w:spacing w:lineRule="auto" w:line="240" w:before="0" w:after="0"/>
        <w:ind w:left="426"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lf-Concept in Children with Mental Retardation (Tunagrahita) After Bibliotherap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ased on the results of this study, it shows that the self-concept of tunagrahita children has increased after bibliotherapy from 14 respondents, namely being in a good self-concep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he results of this study are in line with the research of </w:t>
      </w:r>
      <w:r>
        <w:fldChar w:fldCharType="begin"/>
      </w:r>
      <w:r>
        <w:rPr>
          <w:sz w:val="24"/>
          <w:szCs w:val="24"/>
          <w:rFonts w:cs="Times New Roman" w:ascii="Times New Roman" w:hAnsi="Times New Roman"/>
          <w:lang w:val="en-US" w:eastAsia="en-US"/>
        </w:rPr>
        <w:instrText xml:space="preserve">ADDIN CSL_CITATION {"citationItems":[{"id":"ITEM-1","itemData":{"abstract":"Abstrak Penelitian ini bertujuan untuk mengetahui konsep diri siswa sebelum dan sesudah penerapan teknik biblioterapi dan mengetahui pengaruh teknik biblioterapi untuk mengubah konsep diri siswa. Penelitian dilakukan di SMP Negeri 2 Tangerang pada bulan November 2015. Penelitian ini menggunakan metode kuasi eksperimen dengan bentuk Nonequivalent Control Group Design dan menggunakan sampel sebanyak 12 orang siswa dengan penggunaan teknik biblioterapi dalam bentuk kelompok. Pengukuran pada penelitian ini dilakukan dengan menggunakan instrumen yang dikembangkan berdasarkan teori konsep diri sebanyak 59 item pernyataan yang valid dan memiliki koefisien reliabilitas sebesar 0.917 dengan kategori layak dipergunakan dalam penelitian. Berdasarkan hasil pengujian hipotesis dengan menggunakan Mann Whitney U-Test diperoleh hasil nilai asymp. Sig = 0.037. Hipotesis penelitian diuji pada taraf signifikansi α = 0.05 atau dengan tingkat kesalahan sebesar 5%, maka nilai Asymp. Sig = 0.037 &lt; nilai signifikansi α = 0.05 sehingga disimpulkan bahwa H0 ditolak dan H1 diterima. Hal tersebut berarti bahwa terjadi perubahan pada konsep diri responden kelompok eksperimen setelah diberikan biblioterapi. Berdasarkan penelitian yang telah dilakukan, teknik biblioterapi berpengaruh positif terhadap perubahan konsep diri siswa. Biblioterapi dapat diterapkan oleh guru bimbingan dan konseling di sekolah sebagai satu bentuk alternatif penanganan bagi siswa yang memiliki konsep diri negatif. Kata Kunci: biblioterapi, konsep diri, siswa","author":[{"dropping-particle":"","family":"Trihantoro","given":"Ardo","non-dropping-particle":"","parse-names":false,"suffix":""},{"dropping-particle":"","family":"Hidayat","given":"Dede Rahmat","non-dropping-particle":"","parse-names":false,"suffix":""},{"dropping-particle":"","family":"Chanum","given":"Indira","non-dropping-particle":"","parse-names":false,"suffix":""}],"container-title":"Insight: Jurnal Bimbingan dan Konseling","id":"ITEM-1","issue":"1","issued":{"date-parts":[["2019"]]},"page":"8-14","title":"Pengaruh Teknik Biblioterapi Untuk Mengubah Konsep Diri Siswa","type":"article-journal","volume":"5"},"uris":["http://www.mendeley.com/documents/?uuid=91fc10fa-bf53-455b-98f2-b6187049e4ca"]}],"mendeley":{"formattedCitation":"(Trihantoro et al., 2019)","plainTextFormattedCitation":"(Trihantoro et al., 2019)","previouslyFormattedCitation":"(Trihantoro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rihantoro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howing the results of pretest and posttest in the experimental group, before being given treatment, all members were in the negative category. The average score before being treated was 151.8. Meanwhile, after being given treatment, the average score increased by 13.77% to 184.3. Based on the pretest results, there were twelve students with negative self-concept, six of whom were given bibliotherapy treatment. The bibliotherapy treatment showed the results of five students who changed to the positive category, one student remained in the negative categor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hese results are in line with other researchers, </w:t>
      </w:r>
      <w:r>
        <w:fldChar w:fldCharType="begin"/>
      </w:r>
      <w:r>
        <w:rPr>
          <w:sz w:val="24"/>
          <w:szCs w:val="24"/>
          <w:rFonts w:cs="Times New Roman" w:ascii="Times New Roman" w:hAnsi="Times New Roman"/>
          <w:lang w:val="en-US" w:eastAsia="en-US"/>
        </w:rPr>
        <w:instrText xml:space="preserve">ADDIN CSL_CITATION {"citationItems":[{"id":"ITEM-1","itemData":{"DOI":"10.61132/morfologi.v2i2.440","ISSN":"3025-6011","abstract":"The problem in this research is whether the application of bibliotherapy techniques through individual counseling is effective for improving the self-concept of class VIII A students at SMPK St. Yoseph Noelbaki for the 2023/2024 academic year? The aim of this research is to determine the effectiveness of applying bibliotherapy techniques through individual counseling to improve the self-concept of class VIII students at ASMPK St. Yoseph Noelbaki for the 2023/2024 academic year. The method used in this research is quantitative descriptive with pre-experimental design (one-group pretest-posttest design). The research instruments used were a self-concept questionnaire and guidelines for implementing bibliotherapy techniques. The t test formula is used by research when analyzing data. The analysis results show that the t_count value is 88.75, while the t_table value at the 5% significance level is 12.71 (t_count &gt; t_(table)). This shows that the application of bibliotherapy techniques through individual counseling is effective for improving the self-concept of class VIII A students at SMPK St. Yoseph Noelbaki for the 2023/2024 academic year. Based on the results of this research, the researcher provides suggestions to: 1) The principal is expected to better coordinate and support the entire BK program so that it is implemented well in order to help students improve their self-concept. 2) Guidance and Guidance Teachers are expected to continuously provide individual counseling services using bibliotherapy techniques to improve students' self-concept. 3) Students are expected to actively participate in individual counseling using bibliotherapy techniques carried out by guidance and counseling teachers to improve students' self-concept.","author":[{"dropping-particle":"","family":"Mariance Yuliana Faikusa","given":"","non-dropping-particle":"","parse-names":false,"suffix":""},{"dropping-particle":"","family":"Wens Nagul","given":"","non-dropping-particle":"","parse-names":false,"suffix":""},{"dropping-particle":"","family":"Dhiu Margaretha","given":"","non-dropping-particle":"","parse-names":false,"suffix":""}],"container-title":"Morfologi: Jurnal Ilmu Pendidikan, Bahasa, Sastra dan Budaya","id":"ITEM-1","issue":"2","issued":{"date-parts":[["2024"]]},"page":"98-108","title":"Efektivitas Penerapan Teknik Bibliotherapy Melalui Konseling Individual Untuk Peningkatan Konsep Diri Siswa Kelas VIII A SMPN St. Yoseph Noelbaki Kupang Tahun Pelajaran 2023/2024","type":"article-journal","volume":"2"},"uris":["http://www.mendeley.com/documents/?uuid=ee005599-2d74-4d32-af7a-fd13758bd82d"]}],"mendeley":{"formattedCitation":"(Mariance Yuliana Faikusa et al., 2024)","plainTextFormattedCitation":"(Mariance Yuliana Faikusa et al., 2024)","previouslyFormattedCitation":"(Mariance Yuliana Faikusa et al.,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iance Yuliana Faikusa et al.,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pre-test analysis results showed an average of 80.333 while the post-test analysis results showed an average of 144. This shows an increase in self-concept in student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10.29210/170400","ISSN":"2337-6740","abstract":"Permasalahan dalam penelitian ini adalah konsep diri negative anak dari orang tua yang bercerai. Tujuan penelitian ini untuk mengetahui penggunaan konseling individual dengan pendekatan person centered untuk mengatasi konsep diri pada anak orang tua bercerai. Jenis penelitian iniadalah eksperimen one group design pre test dan post test, dengan teknik analisis data menggunakan product moment. Subjek penelitian ini adalah dua orang siswa kelas XI SMK Taruna Bhakti Depok. Teknik pengumpulan data menggunakan skala konsep diri dan wawancara. Hasil penelitian menunjukan adanya peningkatan konsep diri terhadap siswa yang diberi layanan konseling individual dengan pendekatan person centered dalam mengatasi konsep diri anak dari orang tua bercerai. Hal ini dibuktikan dengan adanya perubahan kedua subjek setelah pelaksanaan konseling.  Dapat disimpulkan bahwa  konseling individual dengan pendekatan person centered efektif digunakan dalam dalam mengatasi konsep diri anak dari orang tua bercerai.","author":[{"dropping-particle":"","family":"Gunawan","given":"Gusliadi","non-dropping-particle":"","parse-names":false,"suffix":""},{"dropping-particle":"","family":"Komalasari","given":"Gantina","non-dropping-particle":"","parse-names":false,"suffix":""},{"dropping-particle":"","family":"Herdi","given":"Herdi","non-dropping-particle":"","parse-names":false,"suffix":""}],"container-title":"Jurnal Konseling dan Pendidikan","id":"ITEM-1","issue":"4","issued":{"date-parts":[["2021"]]},"page":"343","title":"Implementasi konseling individual dengan pendekatan person centered dalam menangani masalah konsep diri anak dari orang tua yang bercerai","type":"article-journal","volume":"9"},"uris":["http://www.mendeley.com/documents/?uuid=45fb5cbf-cd3b-4c1a-a05b-02d5a48a339b"]}],"mendeley":{"formattedCitation":"(Gunawan et al., 2021)","plainTextFormattedCitation":"(Gunawan et al., 2021)","previouslyFormattedCitation":"(Gunawan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nawan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his research found that the post test results increased the score after being given therapy, namely the percentage of subjects with the highest increase was 43%. In the end, the role of self-concept is how a person thinks about himself.</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Various therapies that can be given to tungrahita children such as, occupational therapy is a type of therapy that is used specifically with the aim of helping children to live independently with all existing health conditions by providing activities or busyness to children so that children will try to focus on doing their activities Khokasih (2012).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In addition, confident book therapy can have a big influence on the self-confidence of children with disabilities, the effect size given by my confident book game in increasing children's self-confidence has a large effect The provision and application of my confident book games in children with disabilities provides cognitive development in children, language development, and social, emotional development in children with disabilities </w:t>
      </w:r>
      <w:r>
        <w:fldChar w:fldCharType="begin"/>
      </w:r>
      <w:r>
        <w:rPr>
          <w:sz w:val="24"/>
          <w:szCs w:val="24"/>
          <w:rFonts w:cs="Times New Roman" w:ascii="Times New Roman" w:hAnsi="Times New Roman"/>
          <w:lang w:val="en-US" w:eastAsia="en-US"/>
        </w:rPr>
        <w:instrText xml:space="preserve">ADDIN CSL_CITATION {"citationItems":[{"id":"ITEM-1","itemData":{"DOI":"10.36308/jik.v11i1.208","ISSN":"2088-4435","abstract":"Kepercayaan diri pada anak tunagrahita cenderung kurang baik dimana anak takut tampil didepan kelas sehingga model pembelajaran yang dapat digunakan yaitu metode permainan My Confident Book. Tujuan penelitian menganalisis efek permainan My Confident Book terhadap kepercayaan diri anak tunagrahita di SLB Negeri Semarang.Metode penelitian kuantitatif dengan menggunakan rancangan quasi eksperimental dengan bentuk Pretest-posttest with kontrol group design. Sampel yang digunakan anak SLB kelas 4,5,dan 6 yang mengalami tunagrahita ringan 30 baik pada kelompok intervensi dan kelompok kontrol. Intervensi My Confident Book dilakukan sebanyak 12 kali pertemuan dengan waktu pelaksanaan 1 jam, dimana kelompok intervensi dibagi menjadi 2 kelompok, diakhir pertemuan dilakukan evaluasi proses untuk mengukur sejauh mana kemampuan anak tunagrahita dalam melakukan permainan. Instrument penilaian menggunakan observasi Lauster dan dianalisa menggunakan Wilcoxon Signed Rank dan Mann-Whitney U.Hasil penelitian dari 30 anak tunagrahita kelompok intervensi sebelum diberikan permainan menunjukkan 16 anak mengalami tidak percaya diri dengan rata-rata 2.13, sedangkan pada kelompok kontrol menunjukkan 18 anak mengalami tidak percaya diri dengan rata-rata 1.73. Setelah diberikan permainan pada kelompok intervensi menunjukkan 14 anak mengalami percaya diri dengan rata rata 3.20 sedangkan pada kelompok kontrol menunjukkan 17 anak mengalami tidak percaya diri dengan rata-rata 1.70. Terjadi peningkatan rata-rata kepercayaan diri anak tunagrahita sebelum dan sesudah diberikan permainan dengan rata-rata 2.13 sebelum dilakukan intervensi dan 3.20 setelah diberikan intervensi pada kelompok intervensi. Kesimpulan adanya pengaruh pemberian permainan My Confident Book terhadap kepercayaan diri anak tunagrahita dan adanya perbedaan yang signifikan p-value 0.00 &lt; (α=0.05). Bagi peneliti lain diharapkan dapat melakukan penelitian tentang efikasi diri dengan menggunakan media pembelajaran My Confident Book.","author":[{"dropping-particle":"","family":"Widodo","given":"Yessy Pramita","non-dropping-particle":"","parse-names":false,"suffix":""},{"dropping-particle":"","family":"Dwidiyanti","given":"Meidiana","non-dropping-particle":"","parse-names":false,"suffix":""},{"dropping-particle":"","family":"Hartati","given":"Elis","non-dropping-particle":"","parse-names":false,"suffix":""}],"container-title":"Bhamada: Jurnal Ilmu dan Teknologi Kesehatan (E-Journal)","id":"ITEM-1","issue":"1","issued":{"date-parts":[["2020"]]},"page":"16","title":"Efek Permainan “My Confident Book” Terhadap Peningkatan Kepercayaan Diri Anak Tunagrahita","type":"article-journal","volume":"11"},"uris":["http://www.mendeley.com/documents/?uuid=32fc30e0-5a72-4d7e-bd47-eda85188d052"]}],"mendeley":{"formattedCitation":"(Widodo et al., 2020)","plainTextFormattedCitation":"(Widodo et al., 2020)","previouslyFormattedCitation":"(Widodo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odo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ased on the results of research and related theories, researchers assume that bibliotherapy has an effect in improving self-concept if done continuously. This is evidenced by the results of the study that there was a significant increase in self-concept in respondent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he Effect of Bibliotherapy on Self-Concept in Children with Mental Retardation (Tunagrahita) in SLB Negeri Pembina Pekanbar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he results of this study indicate that there is a significant effect after being given bibliotherapy on self-concept with a value (p value 0.001).</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his research is also in line with the results of research conducted by </w:t>
      </w:r>
      <w:r>
        <w:fldChar w:fldCharType="begin"/>
      </w:r>
      <w:r>
        <w:rPr>
          <w:sz w:val="24"/>
          <w:szCs w:val="24"/>
          <w:rFonts w:cs="Times New Roman" w:ascii="Times New Roman" w:hAnsi="Times New Roman"/>
          <w:lang w:val="en-US" w:eastAsia="en-US"/>
        </w:rPr>
        <w:instrText xml:space="preserve">ADDIN CSL_CITATION {"citationItems":[{"id":"ITEM-1","itemData":{"abstract":"Abstrak Penelitian ini bertujuan untuk mengetahui konsep diri siswa sebelum dan sesudah penerapan teknik biblioterapi dan mengetahui pengaruh teknik biblioterapi untuk mengubah konsep diri siswa. Penelitian dilakukan di SMP Negeri 2 Tangerang pada bulan November 2015. Penelitian ini menggunakan metode kuasi eksperimen dengan bentuk Nonequivalent Control Group Design dan menggunakan sampel sebanyak 12 orang siswa dengan penggunaan teknik biblioterapi dalam bentuk kelompok. Pengukuran pada penelitian ini dilakukan dengan menggunakan instrumen yang dikembangkan berdasarkan teori konsep diri sebanyak 59 item pernyataan yang valid dan memiliki koefisien reliabilitas sebesar 0.917 dengan kategori layak dipergunakan dalam penelitian. Berdasarkan hasil pengujian hipotesis dengan menggunakan Mann Whitney U-Test diperoleh hasil nilai asymp. Sig = 0.037. Hipotesis penelitian diuji pada taraf signifikansi α = 0.05 atau dengan tingkat kesalahan sebesar 5%, maka nilai Asymp. Sig = 0.037 &lt; nilai signifikansi α = 0.05 sehingga disimpulkan bahwa H0 ditolak dan H1 diterima. Hal tersebut berarti bahwa terjadi perubahan pada konsep diri responden kelompok eksperimen setelah diberikan biblioterapi. Berdasarkan penelitian yang telah dilakukan, teknik biblioterapi berpengaruh positif terhadap perubahan konsep diri siswa. Biblioterapi dapat diterapkan oleh guru bimbingan dan konseling di sekolah sebagai satu bentuk alternatif penanganan bagi siswa yang memiliki konsep diri negatif. Kata Kunci: biblioterapi, konsep diri, siswa","author":[{"dropping-particle":"","family":"Trihantoro","given":"Ardo","non-dropping-particle":"","parse-names":false,"suffix":""},{"dropping-particle":"","family":"Hidayat","given":"Dede Rahmat","non-dropping-particle":"","parse-names":false,"suffix":""},{"dropping-particle":"","family":"Chanum","given":"Indira","non-dropping-particle":"","parse-names":false,"suffix":""}],"container-title":"Insight: Jurnal Bimbingan dan Konseling","id":"ITEM-1","issue":"1","issued":{"date-parts":[["2019"]]},"page":"8-14","title":"Pengaruh Teknik Biblioterapi Untuk Mengubah Konsep Diri Siswa","type":"article-journal","volume":"5"},"uris":["http://www.mendeley.com/documents/?uuid=91fc10fa-bf53-455b-98f2-b6187049e4ca"]}],"mendeley":{"formattedCitation":"(Trihantoro et al., 2019)","plainTextFormattedCitation":"(Trihantoro et al., 2019)","previouslyFormattedCitation":"(Trihantoro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rihantoro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howing that bibliotherapy has a positive influence on changes in self-concept in a positive direction. Hypothesis testing shows that bibliotherapy change students' self-concept. In addition, the treatment activities also make members feel more able to accept themselves, see their strengths and accept their weaknesses without feeling inferior, and feel more appreciative of what they hav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he results of this study are in line with the research of </w:t>
      </w:r>
      <w:r>
        <w:fldChar w:fldCharType="begin"/>
      </w:r>
      <w:r>
        <w:rPr>
          <w:sz w:val="24"/>
          <w:szCs w:val="24"/>
          <w:rFonts w:cs="Times New Roman" w:ascii="Times New Roman" w:hAnsi="Times New Roman"/>
          <w:lang w:val="en-US" w:eastAsia="en-US"/>
        </w:rPr>
        <w:instrText xml:space="preserve">ADDIN CSL_CITATION {"citationItems":[{"id":"ITEM-1","itemData":{"DOI":"10.5958/0976-5506.2018.01526.7","ISSN":"09765506","abstract":"Introduction: Children with mental retardation are children with special needs with a level of intelligence &gt; 70. The self-concept of a child with mental retardation is influenced by their pattern of care as well as their environment. Rejection by the environment and deviations in care adjustments can cause the child to be unwilling to communicate and interact, to form a bad perception of development and self-concept. Thus, the researchers were interested in studying the effect of bibliotherapy on the self-concept of children with mental retardation in SLB. The purpose of this study was to investigate whether bibliotherapy had any influence on self-concept. Method: This study was a quasi-experimental research study which involved 42 respondents as its population. The population was made up of 24 students of SLB Sasanti Wiyata and 18 students of SLB AKW Kumara II Surabaya. The sample of this study was made up of 36 respondents according to the inclusion criteria, gathered using a purposive sampling technique. The independent variable was bibliotherapy. The dependent variable was self-concept. The instruments used were the Robson Self-Concept Questionnaires. The data analysis used a Manova test in SPSS with a significant value β &lt; 0.05. Result: The results showed, in the treatment group via a Manova test, 0.005 for self-image, 0.033 for personal identity, 0.001 for self-esteem, 0.004 for self-ideal, 0.198 for role. With partial eta squared, the results indicated that bibliotherapy can affect self-esteem with a value of 0.302. The provision of bibliotherapy in this research was found to have a positive influence and improved self-concept in children with mental retardation in SLB. Discussion: Bibliotherapy can improve self-concept in children mental retardation in SLB. With bibliotherapy, children will learn and also imagine according to circumstances and desires. Moreover, one of the session in bibliotherapy encourage the children express their feelings.","author":[{"dropping-particle":"","family":"Nursalam","given":"Nursalam","non-dropping-particle":"","parse-names":false,"suffix":""},{"dropping-particle":"","family":"Harsaktiningtyas","given":"Kartika","non-dropping-particle":"","parse-names":false,"suffix":""},{"dropping-particle":"","family":"Kurnia","given":"Iqlima Dwi","non-dropping-particle":"","parse-names":false,"suffix":""},{"dropping-particle":"","family":"Fadhillah","given":"Harif","non-dropping-particle":"","parse-names":false,"suffix":""},{"dropping-particle":"","family":"Efendi","given":"Ferry","non-dropping-particle":"","parse-names":false,"suffix":""}],"container-title":"Indian Journal of Public Health Research and Development","id":"ITEM-1","issue":"11","issued":{"date-parts":[["2018"]]},"page":"612-616","title":"Effect of bibliotherapy on self-concept in children with mental retardation in SLB","type":"article-journal","volume":"9"},"uris":["http://www.mendeley.com/documents/?uuid=aecf8121-45ca-4c07-a8e9-a06adc4c10f1"]}],"mendeley":{"formattedCitation":"(Nursalam et al., 2018)","plainTextFormattedCitation":"(Nursalam et al., 2018)","previouslyFormattedCitation":"(Nursalam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ch shows that there is a significant effect of bibliotherapy on self-concept in mentally retarded children (tunagrahita). The significant value is in the aspect of self-image p=0.005, self-identity p=0.033, self-esteem p=0.001, ideal self p=0.004 and role p=0.006. The results showed that bibliotherapy significantly affected the self-concep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fldChar w:fldCharType="begin"/>
      </w:r>
      <w:r>
        <w:rPr>
          <w:sz w:val="24"/>
          <w:szCs w:val="24"/>
          <w:rFonts w:cs="Times New Roman" w:ascii="Times New Roman" w:hAnsi="Times New Roman"/>
          <w:lang w:val="en-US" w:eastAsia="en-US"/>
        </w:rPr>
        <w:instrText xml:space="preserve">ADDIN CSL_CITATION {"citationItems":[{"id":"ITEM-1","itemData":{"DOI":"10.17977/um001v3i42018p154","ISSN":"25484311","abstract":"This study aimed to examine the effectiveness of bibliotherapy to improve three factors of resilience, namely: aspects of I Have; I Am; and I Can, for orphaned students who live in orphanages. The research subjects were 21 orphaned students selected using purposive …","author":[{"dropping-particle":"","family":"Munawaroh","given":"Eem","non-dropping-particle":"","parse-names":false,"suffix":""},{"dropping-particle":"","family":"Sofyan","given":"Afriyadi","non-dropping-particle":"","parse-names":false,"suffix":""}],"container-title":"Jurnal Kajian Bimbingan dan Konseling","id":"ITEM-1","issue":"4","issued":{"date-parts":[["2018"]]},"page":"154-161","title":"Keefektifan Biblioterapi untuk Meningkatkan Resiliensi Siswa Yatim Piatu Penghuni Panti Asuhan","type":"article-journal","volume":"3"},"uris":["http://www.mendeley.com/documents/?uuid=076fd794-1c5b-4a6c-af91-ce4535e5bf29"]}],"mendeley":{"formattedCitation":"(Munawaroh &amp; Sofyan, 2018)","plainTextFormattedCitation":"(Munawaroh &amp; Sofyan, 2018)","previouslyFormattedCitation":"(Munawaroh &amp; Sofya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nawaroh &amp; Sofya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his research with the results  of the </w:t>
      </w:r>
      <w:r>
        <w:rPr>
          <w:rFonts w:cs="Times New Roman" w:ascii="Times New Roman" w:hAnsi="Times New Roman"/>
          <w:i/>
          <w:iCs/>
          <w:sz w:val="24"/>
          <w:szCs w:val="24"/>
        </w:rPr>
        <w:t>paired t test</w:t>
      </w:r>
      <w:r>
        <w:rPr>
          <w:rFonts w:cs="Times New Roman" w:ascii="Times New Roman" w:hAnsi="Times New Roman"/>
          <w:sz w:val="24"/>
          <w:szCs w:val="24"/>
        </w:rPr>
        <w:t xml:space="preserve"> of the effectiveness of bibliotherapy techniques on resilience showed that the value </w:t>
      </w:r>
      <w:r>
        <w:rPr>
          <w:rFonts w:cs="Times New Roman" w:ascii="Times New Roman" w:hAnsi="Times New Roman"/>
          <w:i/>
          <w:iCs/>
          <w:sz w:val="24"/>
          <w:szCs w:val="24"/>
        </w:rPr>
        <w:t>of sig. (2-tailed</w:t>
      </w:r>
      <w:r>
        <w:rPr>
          <w:rFonts w:cs="Times New Roman" w:ascii="Times New Roman" w:hAnsi="Times New Roman"/>
          <w:sz w:val="24"/>
          <w:szCs w:val="24"/>
        </w:rPr>
        <w:t>0.000 &lt; 0.05. Since the significance value of 0.000 is less than 0.05, it can be seen that bibliotherapy techniques can significantly improve the resilience factor.</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This bibliotherapy method is an interesting means, conveying messages in bibliotherapy can increase self-concept which causes children to be aware of their situation. This is in accordance with what has been explained that bibliotherapy is based on the assumption that through identification with the characters of the story, children can think about their difficulties and find solutions for the individual in dealing with problems (Betzalel and Shechtman, 2017)</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 xml:space="preserve">According to </w:t>
      </w:r>
      <w:r>
        <w:fldChar w:fldCharType="begin"/>
      </w:r>
      <w:r>
        <w:rPr>
          <w:sz w:val="24"/>
          <w:szCs w:val="24"/>
          <w:rFonts w:cs="Times New Roman" w:ascii="Times New Roman" w:hAnsi="Times New Roman"/>
          <w:lang w:val="en-US" w:eastAsia="en-US"/>
        </w:rPr>
        <w:instrText xml:space="preserve">ADDIN CSL_CITATION {"citationItems":[{"id":"ITEM-1","itemData":{"abstract":"Abstrak Penelitian ini bertujuan untuk mengetahui konsep diri siswa sebelum dan sesudah penerapan teknik biblioterapi dan mengetahui pengaruh teknik biblioterapi untuk mengubah konsep diri siswa. Penelitian dilakukan di SMP Negeri 2 Tangerang pada bulan November 2015. Penelitian ini menggunakan metode kuasi eksperimen dengan bentuk Nonequivalent Control Group Design dan menggunakan sampel sebanyak 12 orang siswa dengan penggunaan teknik biblioterapi dalam bentuk kelompok. Pengukuran pada penelitian ini dilakukan dengan menggunakan instrumen yang dikembangkan berdasarkan teori konsep diri sebanyak 59 item pernyataan yang valid dan memiliki koefisien reliabilitas sebesar 0.917 dengan kategori layak dipergunakan dalam penelitian. Berdasarkan hasil pengujian hipotesis dengan menggunakan Mann Whitney U-Test diperoleh hasil nilai asymp. Sig = 0.037. Hipotesis penelitian diuji pada taraf signifikansi α = 0.05 atau dengan tingkat kesalahan sebesar 5%, maka nilai Asymp. Sig = 0.037 &lt; nilai signifikansi α = 0.05 sehingga disimpulkan bahwa H0 ditolak dan H1 diterima. Hal tersebut berarti bahwa terjadi perubahan pada konsep diri responden kelompok eksperimen setelah diberikan biblioterapi. Berdasarkan penelitian yang telah dilakukan, teknik biblioterapi berpengaruh positif terhadap perubahan konsep diri siswa. Biblioterapi dapat diterapkan oleh guru bimbingan dan konseling di sekolah sebagai satu bentuk alternatif penanganan bagi siswa yang memiliki konsep diri negatif. Kata Kunci: biblioterapi, konsep diri, siswa","author":[{"dropping-particle":"","family":"Trihantoro","given":"Ardo","non-dropping-particle":"","parse-names":false,"suffix":""},{"dropping-particle":"","family":"Hidayat","given":"Dede Rahmat","non-dropping-particle":"","parse-names":false,"suffix":""},{"dropping-particle":"","family":"Chanum","given":"Indira","non-dropping-particle":"","parse-names":false,"suffix":""}],"container-title":"Insight: Jurnal Bimbingan dan Konseling","id":"ITEM-1","issue":"1","issued":{"date-parts":[["2019"]]},"page":"8-14","title":"Pengaruh Teknik Biblioterapi Untuk Mengubah Konsep Diri Siswa","type":"article-journal","volume":"5"},"uris":["http://www.mendeley.com/documents/?uuid=91fc10fa-bf53-455b-98f2-b6187049e4ca"]}],"mendeley":{"formattedCitation":"(Trihantoro et al., 2019)","plainTextFormattedCitation":"(Trihantoro et al., 2019)","previouslyFormattedCitation":"(Trihantoro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rihantoro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veral factors cause bibliotherapy to change the self-concept of group members. The first factor is that bibliotherapy allows group members to see different points of view. The second factor is that the process of group members' activities can release the emotions that have been held in them so far. Group members share feelings with other group members regarding their view of themselves. The third factor is because bibliotherapy helps them develop positive thoughts about themselves. The dynamics of life told in the reading make them think that everyone has problems and that is not an excuse for not excelling.</w:t>
      </w:r>
      <w:bookmarkStart w:id="3" w:name="_Hlk172403957"/>
      <w:bookmarkEnd w:id="3"/>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ased on the results of the research and related theories, the researcher assumes that bibliotherapy has an effect on improving self-concept. Bibliotherapy can improve self-concept, because bibliotherapy provides an opportunity for group members to see the point of view, the process of group members' activities, and helps them develop positive thinking about themselves, and a life that thinks that everyone has problems. Bibliotherapy can be done at school or at home continuously to be more effective for improving self-concept</w:t>
      </w:r>
      <w:r>
        <w:rPr>
          <w:rFonts w:cs="Times New Roman" w:ascii="Times New Roman" w:hAnsi="Times New Roman"/>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Based on the results of the research that has been carried out, it can be concluded that: The characteristics of the respondents based on age were obtained with a median value of 12.00 and the characteristics of the respondents based on the gender of most of them were male as many as 9 respondents (64.3%), the self-concept before the bibliotherapy was mostly less self-concept as many as 9 respondents (64.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Self-concept in children with disabilities increased after undergoing bibliotherapy, most of which were good self-concept as many as 13 respondents (92.9%). The results of the statistical test with the wilcoxon signed rank test, showed that there was an influence of bibliotherapy on self-concept as evidenced by a p value of 0.001 (p value ˂ 0.05).</w:t>
      </w:r>
    </w:p>
    <w:p>
      <w:pPr>
        <w:pStyle w:val="Normal"/>
        <w:spacing w:lineRule="auto" w:line="240" w:before="0" w:after="0"/>
        <w:jc w:val="both"/>
        <w:rPr>
          <w:rFonts w:ascii="Times New Roman" w:hAnsi="Times New Roman" w:cs="Times New Roman"/>
          <w:b/>
          <w:b/>
          <w:color w:val="D9D9D9"/>
          <w:sz w:val="24"/>
          <w:szCs w:val="24"/>
        </w:rPr>
      </w:pPr>
      <w:r>
        <w:rPr>
          <w:rFonts w:cs="Times New Roman" w:ascii="Times New Roman" w:hAnsi="Times New Roman"/>
          <w:b/>
          <w:color w:val="D9D9D9"/>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Alesi, M., Rappo, G. and Pepi, A. 2012. </w:t>
      </w:r>
      <w:r>
        <w:rPr>
          <w:rFonts w:eastAsia="Times New Roman" w:cs="Times New Roman" w:ascii="Times New Roman" w:hAnsi="Times New Roman"/>
          <w:i/>
          <w:iCs/>
          <w:sz w:val="24"/>
          <w:szCs w:val="24"/>
        </w:rPr>
        <w:t xml:space="preserve">Self-Esteem at school and Self Handicapping in Childhood: Comparison of Groups with Learning Disabilities, </w:t>
      </w:r>
      <w:r>
        <w:rPr>
          <w:rFonts w:eastAsia="Times New Roman" w:cs="Times New Roman" w:ascii="Times New Roman" w:hAnsi="Times New Roman"/>
          <w:sz w:val="24"/>
          <w:szCs w:val="24"/>
        </w:rPr>
        <w:t>Psychological Reports, 111(3), pp. 963-960</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tzalel N, Shechtman Z. (2017). The impact of bibliotherapy superheroes on youth who experience parental absence. Sch Psychol Int.;38 (5):473– 90. </w:t>
      </w:r>
      <w:hyperlink r:id="rId2">
        <w:r>
          <w:rPr>
            <w:rStyle w:val="InternetLink"/>
            <w:rFonts w:cs="Times New Roman" w:ascii="Times New Roman" w:hAnsi="Times New Roman"/>
            <w:color w:val="000000"/>
            <w:sz w:val="24"/>
            <w:szCs w:val="24"/>
            <w:u w:val="none"/>
          </w:rPr>
          <w:t>https://journals.sagepub.com/doi/abs/10.1177/0143034317719943</w:t>
        </w:r>
      </w:hyperlink>
      <w:r>
        <w:rPr>
          <w:rFonts w:cs="Times New Roman" w:ascii="Times New Roman" w:hAnsi="Times New Roman"/>
          <w:sz w:val="24"/>
          <w:szCs w:val="24"/>
        </w:rPr>
        <w:t xml:space="preserve"> </w:t>
      </w:r>
    </w:p>
    <w:p>
      <w:pPr>
        <w:pStyle w:val="Normal"/>
        <w:spacing w:lineRule="auto" w:line="240" w:before="0" w:after="0"/>
        <w:ind w:left="426" w:hanging="426"/>
        <w:jc w:val="both"/>
        <w:rPr>
          <w:rFonts w:ascii="Times New Roman" w:hAnsi="Times New Roman" w:cs="Times New Roman"/>
          <w:sz w:val="24"/>
          <w:szCs w:val="24"/>
          <w:lang w:val="en-ID"/>
        </w:rPr>
      </w:pPr>
      <w:r>
        <w:rPr>
          <w:rFonts w:cs="Times New Roman" w:ascii="Times New Roman" w:hAnsi="Times New Roman"/>
          <w:sz w:val="24"/>
          <w:szCs w:val="24"/>
          <w:lang w:val="en-ID"/>
        </w:rPr>
        <w:t>Elkington,  K.  S.,  Hackler,  D.,  McKinnon, K.,   Borges,   C.,   Wright,   E. R., &amp;Wainberg, M. L. (2012). Perceived    mental    illness    stigma among youth in psychiatric outpatient treatment.Journal of Adolescent    Research,27(2), 290-317</w:t>
      </w:r>
    </w:p>
    <w:p>
      <w:pPr>
        <w:pStyle w:val="Normal"/>
        <w:widowControl w:val="false"/>
        <w:autoSpaceDE w:val="false"/>
        <w:spacing w:lineRule="auto" w:line="240" w:before="0" w:after="0"/>
        <w:ind w:left="480" w:hanging="480"/>
        <w:rPr/>
      </w:pPr>
      <w:r>
        <w:fldChar w:fldCharType="begin"/>
      </w:r>
      <w:r>
        <w:rPr>
          <w:sz w:val="24"/>
          <w:szCs w:val="24"/>
          <w:rFonts w:cs="Times New Roman" w:ascii="Times New Roman" w:hAnsi="Times New Roman"/>
          <w:lang w:val="en-ID" w:eastAsia="en-US"/>
        </w:rPr>
        <w:instrText xml:space="preserve">ADDIN Mendeley Bibliography CSL_BIBLIOGRAPHY </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r>
      <w:r>
        <w:rPr>
          <w:rFonts w:cs="Times New Roman" w:ascii="Times New Roman" w:hAnsi="Times New Roman"/>
          <w:sz w:val="24"/>
          <w:szCs w:val="24"/>
          <w:lang w:val="en-US" w:eastAsia="en-US"/>
        </w:rPr>
        <w:t xml:space="preserve">Diah Ekowati. (2019). </w:t>
      </w:r>
      <w:r>
        <w:rPr>
          <w:rFonts w:cs="Times New Roman" w:ascii="Times New Roman" w:hAnsi="Times New Roman"/>
          <w:i/>
          <w:iCs/>
          <w:sz w:val="24"/>
          <w:szCs w:val="24"/>
          <w:lang w:val="en-US" w:eastAsia="en-US"/>
        </w:rPr>
        <w:t>View metadata, citation and similar papers at core.ac.uk brought to you by CORE provided by UAD Journal Management System AFFECTIVE BIBLIOTHERAPHY UNTUK MENINGKATKAN SELF ESTEEM PADA ANAK SLOW LEARNER DI SD INKLUS</w:t>
      </w:r>
      <w:r>
        <w:rPr>
          <w:rFonts w:cs="Times New Roman" w:ascii="Times New Roman" w:hAnsi="Times New Roman"/>
          <w:sz w:val="24"/>
          <w:szCs w:val="24"/>
          <w:lang w:val="en-US" w:eastAsia="en-US"/>
        </w:rPr>
        <w:t>. 1–2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Fransisca, M., &amp; . S. (2021). Komunikasi Antarpribadi Guru Dalam Pembentukan Konsep Diri Anak Berkebutuhan Khusus (Abk) Tunagrahita Di Slb C Beringin Bhakti Kabupaten Cirebon. </w:t>
      </w:r>
      <w:r>
        <w:rPr>
          <w:rFonts w:cs="Times New Roman" w:ascii="Times New Roman" w:hAnsi="Times New Roman"/>
          <w:i/>
          <w:iCs/>
          <w:sz w:val="24"/>
          <w:szCs w:val="24"/>
          <w:lang w:val="en-US" w:eastAsia="en-US"/>
        </w:rPr>
        <w:t>ORASI: Jurnal Dakwah Dan Komunik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 233. https://doi.org/10.24235/orasi.v12i2.892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Gunawan, G., Komalasari, G., &amp; Herdi, H. (2021). Implementasi konseling individual dengan pendekatan person centered dalam menangani masalah konsep diri anak dari orang tua yang bercerai. </w:t>
      </w:r>
      <w:r>
        <w:rPr>
          <w:rFonts w:cs="Times New Roman" w:ascii="Times New Roman" w:hAnsi="Times New Roman"/>
          <w:i/>
          <w:iCs/>
          <w:sz w:val="24"/>
          <w:szCs w:val="24"/>
          <w:lang w:val="en-US" w:eastAsia="en-US"/>
        </w:rPr>
        <w:t>Jurnal Konseling Dan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4), 343. https://doi.org/10.29210/17040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Ilmu Kesehatan, J., Tri Purnomo, R., Sutantri, R., STIKES Muhammadiyah Klaten, D., &amp; STIKES Muhammadiyah Klaten, M. (2019). </w:t>
      </w:r>
      <w:r>
        <w:rPr>
          <w:rFonts w:cs="Times New Roman" w:ascii="Times New Roman" w:hAnsi="Times New Roman"/>
          <w:i/>
          <w:iCs/>
          <w:sz w:val="24"/>
          <w:szCs w:val="24"/>
          <w:lang w:val="en-US" w:eastAsia="en-US"/>
        </w:rPr>
        <w:t>Motorik, Edukasi Menggosok Gigi Terhadap Kemampuan Anak Menggosok Gigi Pada Anak Tunagrahita Di Slb Shanti Yoga Klat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01), 93–11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Ismaila, N., Hardianti Putri, F., Dheariska Anjari, N., Dwi Amanah, W., Niken Setyo Wati, N., &amp; Rosmaharani, S. (2023). Peningkatan Psikomotorik Anak Tunagrahita Di Sekolah Luar Biasa Tunas Harapan 2 Peterongan Jombang Melalui Budidaya Tanaman Hidroponik Improvement of Psychomotorics of Tunagrahita Children At Special School Tunas Harapan 2 Peterongan Jombang Through Hydro. </w:t>
      </w:r>
      <w:r>
        <w:rPr>
          <w:rFonts w:cs="Times New Roman" w:ascii="Times New Roman" w:hAnsi="Times New Roman"/>
          <w:i/>
          <w:iCs/>
          <w:sz w:val="24"/>
          <w:szCs w:val="24"/>
          <w:lang w:val="en-US" w:eastAsia="en-US"/>
        </w:rPr>
        <w:t>Jurnal Pengabdian Masyarakat Kesehatan Stikes Pemkab Jomba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X</w:t>
      </w:r>
      <w:r>
        <w:rPr>
          <w:rFonts w:cs="Times New Roman" w:ascii="Times New Roman" w:hAnsi="Times New Roman"/>
          <w:sz w:val="24"/>
          <w:szCs w:val="24"/>
          <w:lang w:val="en-US" w:eastAsia="en-US"/>
        </w:rPr>
        <w:t>(1), 141–147. https://www.journal.stikespemkabjombang.ac.id/index.php/jpm/article/view/1469/90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hoirin Nida, F. L. (2018). Membangun Konsep Diri Bagi Anak Berkebutuhan Khusus. </w:t>
      </w:r>
      <w:r>
        <w:rPr>
          <w:rFonts w:cs="Times New Roman" w:ascii="Times New Roman" w:hAnsi="Times New Roman"/>
          <w:i/>
          <w:iCs/>
          <w:sz w:val="24"/>
          <w:szCs w:val="24"/>
          <w:lang w:val="en-US" w:eastAsia="en-US"/>
        </w:rPr>
        <w:t>ThufuLA: Jurnal Inovasi Pendidikan Guru Raudhatul Athf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45. https://doi.org/10.21043/thufula.v2i1.426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alasari, D., Kameliawati, F., Studi, P. S., Kesehatan, F., Aisyah Pringsewu, U., &amp; Kunci, K. (2024). </w:t>
      </w:r>
      <w:r>
        <w:rPr>
          <w:rFonts w:cs="Times New Roman" w:ascii="Times New Roman" w:hAnsi="Times New Roman"/>
          <w:i/>
          <w:iCs/>
          <w:sz w:val="24"/>
          <w:szCs w:val="24"/>
          <w:lang w:val="en-US" w:eastAsia="en-US"/>
        </w:rPr>
        <w:t>Pengaruh Terapi Psikodrama dalam Meningkatkan Kepercayaan Diri pada Anak Sekolah di SD Negeri 01 Way Halim Permai The Effect of Psychodrama Therapy in Improving Self-Confidence on Students at SD Negeri 01 Way Halim Perma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2), 95–9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ariance Yuliana Faikusa, Wens Nagul, &amp; Dhiu Margaretha. (2024). Efektivitas Penerapan Teknik Bibliotherapy Melalui Konseling Individual Untuk Peningkatan Konsep Diri Siswa Kelas VIII A SMPN St. Yoseph Noelbaki Kupang Tahun Pelajaran 2023/2024. </w:t>
      </w:r>
      <w:r>
        <w:rPr>
          <w:rFonts w:cs="Times New Roman" w:ascii="Times New Roman" w:hAnsi="Times New Roman"/>
          <w:i/>
          <w:iCs/>
          <w:sz w:val="24"/>
          <w:szCs w:val="24"/>
          <w:lang w:val="en-US" w:eastAsia="en-US"/>
        </w:rPr>
        <w:t>Morfologi: Jurnal Ilmu Pendidikan, Bahasa, Sastra Dan Buda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98–108. https://doi.org/10.61132/morfologi.v2i2.44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unawaroh, E., &amp; Sofyan, A. (2018). Keefektifan Biblioterapi untuk Meningkatkan Resiliensi Siswa Yatim Piatu Penghuni Panti Asuhan. </w:t>
      </w:r>
      <w:r>
        <w:rPr>
          <w:rFonts w:cs="Times New Roman" w:ascii="Times New Roman" w:hAnsi="Times New Roman"/>
          <w:i/>
          <w:iCs/>
          <w:sz w:val="24"/>
          <w:szCs w:val="24"/>
          <w:lang w:val="en-US" w:eastAsia="en-US"/>
        </w:rPr>
        <w:t>Jurnal Kajian Bimbingan Dan Konsel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4), 154–161. https://doi.org/10.17977/um001v3i42018p15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ursalam, N., Harsaktiningtyas, K., Kurnia, I. D., Fadhillah, H., &amp; Efendi, F. (2018). Effect of bibliotherapy on self-concept in children with mental retardation in SLB. </w:t>
      </w:r>
      <w:r>
        <w:rPr>
          <w:rFonts w:cs="Times New Roman" w:ascii="Times New Roman" w:hAnsi="Times New Roman"/>
          <w:i/>
          <w:iCs/>
          <w:sz w:val="24"/>
          <w:szCs w:val="24"/>
          <w:lang w:val="en-US" w:eastAsia="en-US"/>
        </w:rPr>
        <w:t>Indian Journal of Public Health Research and Develop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1), 612–616. https://doi.org/10.5958/0976-5506.2018.01526.7</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arulian, K. R., Supriyanti, S. I., &amp; Supardi, S. (2020). Hubungan Karakteristik Anak, Dukungan Keluarga Dengan Kemandirian Personal Hygiene Anak Tunagrahita. </w:t>
      </w:r>
      <w:r>
        <w:rPr>
          <w:rFonts w:cs="Times New Roman" w:ascii="Times New Roman" w:hAnsi="Times New Roman"/>
          <w:i/>
          <w:iCs/>
          <w:sz w:val="24"/>
          <w:szCs w:val="24"/>
          <w:lang w:val="en-US" w:eastAsia="en-US"/>
        </w:rPr>
        <w:t>Carolus Journal of Nurs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77–188. https://doi.org/10.37480/cjon.v2i2.4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rasada, I. D. G. B. D. (2016). Gambaran Perilaku Menggosok Gigi pada Siswa SD Kelas Satu dengan Karies Gigi di Wilayah Kerja Puskesmas Rendang Karangasem Bali Oktober 2014. </w:t>
      </w:r>
      <w:r>
        <w:rPr>
          <w:rFonts w:cs="Times New Roman" w:ascii="Times New Roman" w:hAnsi="Times New Roman"/>
          <w:i/>
          <w:iCs/>
          <w:sz w:val="24"/>
          <w:szCs w:val="24"/>
          <w:lang w:val="en-US" w:eastAsia="en-US"/>
        </w:rPr>
        <w:t>Intisari Sains Med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23–3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uspitasari, Y., Yuliati, Y., &amp; Wilujeng, S. (2022). Terapi Okupasi Memasang Kancing Baju Terhadap Motorik Halus Pada Anak Tunagrahita Sedang. </w:t>
      </w:r>
      <w:r>
        <w:rPr>
          <w:rFonts w:cs="Times New Roman" w:ascii="Times New Roman" w:hAnsi="Times New Roman"/>
          <w:i/>
          <w:iCs/>
          <w:sz w:val="24"/>
          <w:szCs w:val="24"/>
          <w:lang w:val="en-US" w:eastAsia="en-US"/>
        </w:rPr>
        <w:t>PEGAS (Jurnal Pendidikan Guru Sekolah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6–12. https://doi.org/10.56721/pegas.v1i1.7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iadin, A., Misyanto, M., &amp; Usop, D. S. (2017). Karakteristik Anak Berkebutuhan Khusus Di Sekolah Dasar Negeri (Inklusi) Di Kota Palangka Raya. </w:t>
      </w:r>
      <w:r>
        <w:rPr>
          <w:rFonts w:cs="Times New Roman" w:ascii="Times New Roman" w:hAnsi="Times New Roman"/>
          <w:i/>
          <w:iCs/>
          <w:sz w:val="24"/>
          <w:szCs w:val="24"/>
          <w:lang w:val="en-US" w:eastAsia="en-US"/>
        </w:rPr>
        <w:t>Anterior J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1), 22–27. https://doi.org/10.33084/anterior.v17i1.17</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antoso, T., &amp; Suprapti, E. (2019). Penerapan Biblioterapi Untuk Menurunkan Tingkat Kecemasan Anak Usia Sekolah Selama Hospitalisasi di RSUD dr. Adhiyatma, MPH Semarang. </w:t>
      </w:r>
      <w:r>
        <w:rPr>
          <w:rFonts w:cs="Times New Roman" w:ascii="Times New Roman" w:hAnsi="Times New Roman"/>
          <w:i/>
          <w:iCs/>
          <w:sz w:val="24"/>
          <w:szCs w:val="24"/>
          <w:lang w:val="en-US" w:eastAsia="en-US"/>
        </w:rPr>
        <w:t>Jurnal Sisth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52–57.</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ari, I. P., Salamun, &amp; Sukri. (2021). Bank Kosa Kata Untuk Tuna Rungu dan Tuna Wicara Berbasis Web. </w:t>
      </w:r>
      <w:r>
        <w:rPr>
          <w:rFonts w:cs="Times New Roman" w:ascii="Times New Roman" w:hAnsi="Times New Roman"/>
          <w:i/>
          <w:iCs/>
          <w:sz w:val="24"/>
          <w:szCs w:val="24"/>
          <w:lang w:val="en-US" w:eastAsia="en-US"/>
        </w:rPr>
        <w:t>Journal of Applied Computer Science and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83–87. https://doi.org/10.52158/jacost.v2i2.25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Tri Sulistyarini, &amp; Yudha Saputra. (2015). Dukungan Sosial Keluarga Pada Anak Retardasi Mental Sedang. </w:t>
      </w:r>
      <w:r>
        <w:rPr>
          <w:rFonts w:cs="Times New Roman" w:ascii="Times New Roman" w:hAnsi="Times New Roman"/>
          <w:i/>
          <w:iCs/>
          <w:sz w:val="24"/>
          <w:szCs w:val="24"/>
          <w:lang w:val="en-US" w:eastAsia="en-US"/>
        </w:rPr>
        <w:t>Dukungan Sosial Keluarga Pada Anak Retardasi Mental  Sedang</w:t>
      </w:r>
      <w:r>
        <w:rPr>
          <w:rFonts w:cs="Times New Roman" w:ascii="Times New Roman" w:hAnsi="Times New Roman"/>
          <w:sz w:val="24"/>
          <w:szCs w:val="24"/>
          <w:lang w:val="en-US" w:eastAsia="en-US"/>
        </w:rPr>
        <w:t>, 1–1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Trihantoro, A., Hidayat, D. R., &amp; Chanum, I. (2019). Pengaruh Teknik Biblioterapi Untuk Mengubah Konsep Diri Siswa. </w:t>
      </w:r>
      <w:r>
        <w:rPr>
          <w:rFonts w:cs="Times New Roman" w:ascii="Times New Roman" w:hAnsi="Times New Roman"/>
          <w:i/>
          <w:iCs/>
          <w:sz w:val="24"/>
          <w:szCs w:val="24"/>
          <w:lang w:val="en-US" w:eastAsia="en-US"/>
        </w:rPr>
        <w:t>Insight: Jurnal Bimbingan Dan Konsel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8–14.</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dodo, Y. P., Dwidiyanti, M., &amp; Hartati, E. (2020). Efek Permainan “My Confident Book” Terhadap Peningkatan Kepercayaan Diri Anak Tunagrahita. </w:t>
      </w:r>
      <w:r>
        <w:rPr>
          <w:rFonts w:cs="Times New Roman" w:ascii="Times New Roman" w:hAnsi="Times New Roman"/>
          <w:i/>
          <w:iCs/>
          <w:sz w:val="24"/>
          <w:szCs w:val="24"/>
          <w:lang w:val="en-US" w:eastAsia="en-US"/>
        </w:rPr>
        <w:t>Bhamada: Jurnal Ilmu Dan Teknologi Kesehatan (E-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1), 16. https://doi.org/10.36308/jik.v11i1.208</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1701" w:gutter="0" w:header="1020" w:top="2089"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 xml:space="preserve">For complete information author guidelines please check </w:t>
    </w:r>
  </w:p>
  <w:p>
    <w:pPr>
      <w:pStyle w:val="Footer"/>
      <w:spacing w:before="0" w:after="200"/>
      <w:rPr/>
    </w:pPr>
    <w:r>
      <w:fldChar w:fldCharType="begin"/>
    </w:r>
    <w:r>
      <w:rPr>
        <w:rStyle w:val="InternetLink"/>
        <w:u w:val="single"/>
        <w:color w:val="0000FF"/>
      </w:rPr>
      <w:instrText xml:space="preserve"> HYPERLINK "http://ejournal.poltekkes-smg.ac.id/ojs/index.php/jnj/about/submissions" \l "authorGuidelines"</w:instrText>
    </w:r>
    <w:r>
      <w:rPr>
        <w:rStyle w:val="InternetLink"/>
        <w:u w:val="single"/>
        <w:color w:val="0000FF"/>
      </w:rPr>
      <w:fldChar w:fldCharType="separate"/>
    </w:r>
    <w:r>
      <w:rPr>
        <w:rStyle w:val="InternetLink"/>
        <w:color w:val="0000FF"/>
        <w:u w:val="single"/>
      </w:rPr>
      <w:t>http://ejournal.poltekkes-smg.ac.id/ojs/index.php/jnj/about/submissions#authorGuidelines</w:t>
    </w:r>
    <w:r>
      <w:rPr>
        <w:rStyle w:val="InternetLink"/>
        <w:u w:val="single"/>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 xml:space="preserve">For complete information author guidelines please check </w:t>
    </w:r>
  </w:p>
  <w:p>
    <w:pPr>
      <w:pStyle w:val="Footer"/>
      <w:spacing w:before="0" w:after="200"/>
      <w:rPr/>
    </w:pPr>
    <w:r>
      <w:fldChar w:fldCharType="begin"/>
    </w:r>
    <w:r>
      <w:rPr>
        <w:rStyle w:val="InternetLink"/>
        <w:u w:val="single"/>
        <w:color w:val="0000FF"/>
      </w:rPr>
      <w:instrText xml:space="preserve"> HYPERLINK "http://ejournal.poltekkes-smg.ac.id/ojs/index.php/jnj/about/submissions" \l "authorGuidelines"</w:instrText>
    </w:r>
    <w:r>
      <w:rPr>
        <w:rStyle w:val="InternetLink"/>
        <w:u w:val="single"/>
        <w:color w:val="0000FF"/>
      </w:rPr>
      <w:fldChar w:fldCharType="separate"/>
    </w:r>
    <w:r>
      <w:rPr>
        <w:rStyle w:val="InternetLink"/>
        <w:color w:val="0000FF"/>
        <w:u w:val="single"/>
      </w:rPr>
      <w:t>http://ejournal.poltekkes-smg.ac.id/ojs/index.php/jnj/about/submissions#authorGuidelines</w:t>
    </w:r>
    <w:r>
      <w:rPr>
        <w:rStyle w:val="InternetLink"/>
        <w:u w:val="single"/>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C00000"/>
        <w:sz w:val="36"/>
        <w:szCs w:val="36"/>
      </w:rPr>
      <w:t>‍</w:t>
    </w:r>
    <w:r>
      <w:rPr>
        <w:color w:val="C00000"/>
        <w:sz w:val="36"/>
        <w:szCs w:val="36"/>
      </w:rPr>
      <w:t>Submission Template for Authors</w:t>
    </w:r>
    <w:r>
      <w:rPr>
        <w:sz w:val="44"/>
      </w:rPr>
      <w:t xml:space="preserve">     </w:t>
    </w:r>
    <w:r>
      <w:rPr>
        <w:lang w:val="en-US" w:eastAsia="en-US"/>
      </w:rPr>
      <w:drawing>
        <wp:inline distT="0" distB="0" distL="0" distR="0">
          <wp:extent cx="183896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20" r="-26" b="-120"/>
                  <a:stretch>
                    <a:fillRect/>
                  </a:stretch>
                </pic:blipFill>
                <pic:spPr bwMode="auto">
                  <a:xfrm>
                    <a:off x="0" y="0"/>
                    <a:ext cx="1838960" cy="399415"/>
                  </a:xfrm>
                  <a:prstGeom prst="rect">
                    <a:avLst/>
                  </a:prstGeom>
                </pic:spPr>
              </pic:pic>
            </a:graphicData>
          </a:graphic>
        </wp:inline>
      </w:drawing>
    </w:r>
    <w:r>
      <w:rPr>
        <w:sz w:val="44"/>
      </w:rPr>
      <w:t xml:space="preserve">  </w:t>
    </w:r>
  </w:p>
  <w:p>
    <w:pPr>
      <w:pStyle w:val="Normal"/>
      <w:widowControl/>
      <w:bidi w:val="0"/>
      <w:spacing w:lineRule="auto" w:line="276" w:before="0" w:after="200"/>
      <w:rPr/>
    </w:pPr>
    <w:r>
      <w:rPr>
        <w:sz w:val="18"/>
      </w:rPr>
      <w:t>Instructions/Template for Preparing Manuscript for Jendela Nursing Jour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C00000"/>
        <w:sz w:val="36"/>
        <w:szCs w:val="36"/>
      </w:rPr>
      <w:t>‍</w:t>
    </w:r>
    <w:r>
      <w:rPr>
        <w:color w:val="C00000"/>
        <w:sz w:val="36"/>
        <w:szCs w:val="36"/>
      </w:rPr>
      <w:t>Submission Template for Authors</w:t>
    </w:r>
    <w:r>
      <w:rPr>
        <w:sz w:val="44"/>
      </w:rPr>
      <w:t xml:space="preserve">     </w:t>
    </w:r>
    <w:r>
      <w:rPr>
        <w:lang w:val="en-US" w:eastAsia="en-US"/>
      </w:rPr>
      <w:drawing>
        <wp:inline distT="0" distB="0" distL="0" distR="0">
          <wp:extent cx="1838960" cy="399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120" r="-26" b="-120"/>
                  <a:stretch>
                    <a:fillRect/>
                  </a:stretch>
                </pic:blipFill>
                <pic:spPr bwMode="auto">
                  <a:xfrm>
                    <a:off x="0" y="0"/>
                    <a:ext cx="1838960" cy="399415"/>
                  </a:xfrm>
                  <a:prstGeom prst="rect">
                    <a:avLst/>
                  </a:prstGeom>
                </pic:spPr>
              </pic:pic>
            </a:graphicData>
          </a:graphic>
        </wp:inline>
      </w:drawing>
    </w:r>
    <w:r>
      <w:rPr>
        <w:sz w:val="44"/>
      </w:rPr>
      <w:t xml:space="preserve">  </w:t>
    </w:r>
  </w:p>
  <w:p>
    <w:pPr>
      <w:pStyle w:val="Normal"/>
      <w:widowControl/>
      <w:bidi w:val="0"/>
      <w:spacing w:lineRule="auto" w:line="276" w:before="0" w:after="200"/>
      <w:rPr/>
    </w:pPr>
    <w:r>
      <w:rPr>
        <w:sz w:val="18"/>
      </w:rPr>
      <w:t>Instructions/Template for Preparing Manuscript for Jendela Nursing Jo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th-TH"/>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26"/>
      <w:lang w:bidi="th-TH"/>
    </w:rPr>
  </w:style>
  <w:style w:type="character" w:styleId="WW8Num1z0">
    <w:name w:val="WW8Num1z0"/>
    <w:qFormat/>
    <w:rPr/>
  </w:style>
  <w:style w:type="character" w:styleId="WW8Num2z0">
    <w:name w:val="WW8Num2z0"/>
    <w:qFormat/>
    <w:rPr>
      <w:rFonts w:ascii="Calibri" w:hAnsi="Calibri" w:eastAsia="Calibri" w:cs="Calibri"/>
      <w:b w:val="false"/>
      <w:sz w:val="1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bidi="th-TH"/>
    </w:rPr>
  </w:style>
  <w:style w:type="character" w:styleId="Heading2Char">
    <w:name w:val="Heading 2 Char"/>
    <w:qFormat/>
    <w:rPr>
      <w:rFonts w:ascii="Cambria" w:hAnsi="Cambria" w:eastAsia="Times New Roman" w:cs="Angsana New"/>
      <w:b/>
      <w:bCs/>
      <w:color w:val="4F81BD"/>
      <w:sz w:val="26"/>
      <w:szCs w:val="26"/>
      <w:lang w:val="en-US" w:bidi="th-TH"/>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ps">
    <w:name w:val="hps"/>
    <w:qFormat/>
    <w:rPr>
      <w:rFonts w:cs="Times New Roman"/>
    </w:rPr>
  </w:style>
  <w:style w:type="character" w:styleId="Appleconvertedspace">
    <w:name w:val="apple-converted-space"/>
    <w:basedOn w:val="DefaultParagraphFont"/>
    <w:qFormat/>
    <w:rPr/>
  </w:style>
  <w:style w:type="character" w:styleId="A5">
    <w:name w:val="A5"/>
    <w:qFormat/>
    <w:rPr>
      <w:rFonts w:cs="Georgia"/>
      <w:b/>
      <w:bCs/>
      <w:color w:val="000000"/>
      <w:sz w:val="20"/>
      <w:szCs w:val="20"/>
    </w:rPr>
  </w:style>
  <w:style w:type="character" w:styleId="StrongEmphasis">
    <w:name w:val="Strong"/>
    <w:qFormat/>
    <w:rPr>
      <w:b/>
      <w:bCs/>
    </w:rPr>
  </w:style>
  <w:style w:type="character" w:styleId="CommentTextChar">
    <w:name w:val="Comment Text Char"/>
    <w:qFormat/>
    <w:rPr>
      <w:rFonts w:eastAsia="Times New Roman" w:cs="Cordia New"/>
      <w:szCs w:val="25"/>
      <w:lang w:val="en-US" w:bidi="th-TH"/>
    </w:rPr>
  </w:style>
  <w:style w:type="character" w:styleId="CommentSubjectChar">
    <w:name w:val="Comment Subject Char"/>
    <w:qFormat/>
    <w:rPr>
      <w:rFonts w:eastAsia="Times New Roman" w:cs="Cordia New"/>
      <w:b/>
      <w:bCs/>
      <w:szCs w:val="25"/>
      <w:lang w:val="en-US" w:bidi="th-TH"/>
    </w:rPr>
  </w:style>
  <w:style w:type="character" w:styleId="BodyTextChar">
    <w:name w:val="Body Text Char"/>
    <w:qFormat/>
    <w:rPr>
      <w:rFonts w:ascii="Arial Narrow" w:hAnsi="Arial Narrow" w:eastAsia="Times" w:cs="Arial Narrow"/>
    </w:rPr>
  </w:style>
  <w:style w:type="character" w:styleId="Exldetailsdisplayval">
    <w:name w:val="exldetailsdisplayval"/>
    <w:qFormat/>
    <w:rPr/>
  </w:style>
  <w:style w:type="character" w:styleId="Altedited">
    <w:name w:val="alt-edited"/>
    <w:basedOn w:val="DefaultParagraphFont"/>
    <w:qFormat/>
    <w:rPr/>
  </w:style>
  <w:style w:type="character" w:styleId="TitleChar">
    <w:name w:val="Title Char"/>
    <w:qFormat/>
    <w:rPr>
      <w:rFonts w:ascii="Cambria" w:hAnsi="Cambria" w:eastAsia="Times New Roman" w:cs="Cambria"/>
      <w:color w:val="39A5B7"/>
      <w:kern w:val="2"/>
      <w:sz w:val="52"/>
      <w:lang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12" w:space="4" w:color="39A5B7"/>
      </w:pBdr>
      <w:spacing w:lineRule="auto" w:line="240" w:before="0" w:after="120"/>
      <w:contextualSpacing/>
    </w:pPr>
    <w:rPr>
      <w:rFonts w:ascii="Cambria" w:hAnsi="Cambria" w:eastAsia="Times New Roman" w:cs="Times New Roman"/>
      <w:color w:val="39A5B7"/>
      <w:kern w:val="2"/>
      <w:sz w:val="52"/>
      <w:szCs w:val="20"/>
      <w:lang w:eastAsia="ja-JP"/>
    </w:rPr>
  </w:style>
  <w:style w:type="paragraph" w:styleId="TextBody">
    <w:name w:val="Body Text"/>
    <w:basedOn w:val="Normal"/>
    <w:pPr>
      <w:spacing w:lineRule="auto" w:line="240" w:before="0" w:after="0"/>
    </w:pPr>
    <w:rPr>
      <w:rFonts w:ascii="Arial Narrow" w:hAnsi="Arial Narrow" w:eastAsia="Times"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ngsana New"/>
      <w:sz w:val="24"/>
      <w:szCs w:val="30"/>
      <w:lang w:bidi="th-TH"/>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bidi="th-TH"/>
    </w:rPr>
  </w:style>
  <w:style w:type="paragraph" w:styleId="CommentText">
    <w:name w:val="Comment Text"/>
    <w:basedOn w:val="Normal"/>
    <w:qFormat/>
    <w:pPr>
      <w:spacing w:lineRule="auto" w:line="240"/>
    </w:pPr>
    <w:rPr>
      <w:rFonts w:eastAsia="Times New Roman" w:cs="Cordia New"/>
      <w:sz w:val="20"/>
      <w:szCs w:val="25"/>
      <w:lang w:bidi="th-TH"/>
    </w:rPr>
  </w:style>
  <w:style w:type="paragraph" w:styleId="CommentSubject">
    <w:name w:val="Comment Subject"/>
    <w:basedOn w:val="CommentText"/>
    <w:next w:val="CommentText"/>
    <w:qFormat/>
    <w:pPr/>
    <w:rPr>
      <w:b/>
      <w:bCs/>
    </w:rPr>
  </w:style>
  <w:style w:type="paragraph" w:styleId="Body">
    <w:name w:val="Body"/>
    <w:basedOn w:val="Normal"/>
    <w:qFormat/>
    <w:pPr>
      <w:widowControl w:val="false"/>
      <w:autoSpaceDE w:val="false"/>
      <w:spacing w:lineRule="auto" w:line="360" w:before="0" w:after="0"/>
      <w:ind w:firstLine="340"/>
      <w:jc w:val="both"/>
      <w:textAlignment w:val="baseline"/>
    </w:pPr>
    <w:rPr>
      <w:rFonts w:ascii="Times New Roman" w:hAnsi="Times New Roman" w:eastAsia="BatangChe" w:cs="Times New Roman"/>
      <w:sz w:val="24"/>
      <w:szCs w:val="20"/>
      <w:lang w:eastAsia="ko-KR"/>
    </w:rPr>
  </w:style>
  <w:style w:type="paragraph" w:styleId="Subsection">
    <w:name w:val="Subsection"/>
    <w:basedOn w:val="Normal"/>
    <w:qFormat/>
    <w:pPr>
      <w:spacing w:lineRule="auto" w:line="240" w:before="280" w:after="120"/>
    </w:pPr>
    <w:rPr>
      <w:rFonts w:ascii="Cambria" w:hAnsi="Cambria" w:eastAsia="Cambria" w:cs="Times New Roman"/>
      <w:b/>
      <w:bCs/>
      <w:caps/>
      <w:color w:val="262626"/>
      <w:sz w:val="18"/>
      <w:szCs w:val="20"/>
      <w:lang w:eastAsia="ja-JP"/>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sagepub.com/doi/abs/10.1177/01430343177199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44:00Z</dcterms:created>
  <dc:creator>Keperawatan Medikal Bedah</dc:creator>
  <dc:description/>
  <cp:keywords/>
  <dc:language>en-US</dc:language>
  <cp:lastModifiedBy>AFDALYA IBNA SEPRITA</cp:lastModifiedBy>
  <cp:lastPrinted>2024-08-14T09:37:00Z</cp:lastPrinted>
  <dcterms:modified xsi:type="dcterms:W3CDTF">2024-08-15T13: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2ddbcf642308737ce06edfd7c0ddaa5d53350e91e65af69d9f001dc4704fd4</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7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4th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cfc8efea-9001-338d-bdcd-a9b164189bfb</vt:lpwstr>
  </property>
</Properties>
</file>